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lang w:val="sk-SK"/>
        </w:rPr>
        <w:t>Dolupodpísaný/á.......................................................................nar...................................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  <w:t>č.OP.................................... týmto čestne vyhlasujem, že za kalendárny rok...............  som si nepodal daňové priznanie a nemal/a som v roku .............. žiadne príjmy, ktoré sa považujú za príjem na účely priznania sociálneho štipendia uvedené v  § 2 Vyhlášky  Ministerstva školstva SR o priznávaní sociálneho štipendia študentom vysokých škôl č. 102/2006 Z.z. v znení a doplnení neskorších predpisov.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Som si vedomý/á  následkov zodpovednosti za priestupok a trestnoprávnych následkov, ktoré by ma postihli v prípade nesprávnych údajov v tomto vyhlás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Košiciach, dňa : ..................................................</w:t>
        <w:tab/>
        <w:tab/>
        <w:t>..............................................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0:00Z</dcterms:created>
  <dc:creator>FVS</dc:creator>
  <dc:description/>
  <cp:keywords/>
  <dc:language>en-US</dc:language>
  <cp:lastModifiedBy>Evka</cp:lastModifiedBy>
  <dcterms:modified xsi:type="dcterms:W3CDTF">2014-01-29T08:27:00Z</dcterms:modified>
  <cp:revision>18</cp:revision>
  <dc:subject/>
  <dc:title>Dolupodpísaný</dc:title>
</cp:coreProperties>
</file>