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stné vyhlás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 xml:space="preserve">Dolupodpísaný/á................................................................., nar........................................, 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 xml:space="preserve">č. OP.................................................. týmto čestne vyhlasujem, že okrem príjmov uvedených 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v § 2 ods.5 vo vyhláške č.102/2006 Z.z.  v znení č.396/2008 Z.z., 227/2012 Z.z. a 235/2013 Z. z. som za posledné tri mesiace pred posudzovaním nároku na sociálne štipendium nemal žiadne iné príjmy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>
          <w:lang w:val="sk-SK"/>
        </w:rPr>
        <w:t>Som si vedomý/á  následkov zodpovednosti za priestupok a trestnoprávnych následkov, ktoré by ma postihli v prípade nesprávnych údajov v tomto vyhlásení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Košiciach, dňa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9:00Z</dcterms:created>
  <dc:creator>FVS</dc:creator>
  <dc:description/>
  <cp:keywords/>
  <dc:language>en-US</dc:language>
  <cp:lastModifiedBy>Evka</cp:lastModifiedBy>
  <dcterms:modified xsi:type="dcterms:W3CDTF">2014-01-29T08:28:00Z</dcterms:modified>
  <cp:revision>12</cp:revision>
  <dc:subject/>
  <dc:title>Čestné prehlásenie</dc:title>
</cp:coreProperties>
</file>