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estné vyhlásenie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Dolupodpísaný/á..........................................................................narodený/á.............................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č. OP.....................................................týmto čestne vyhlasujem, že v kalendárnom roku ........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som nepoberal/a žiadne sociálne dávky a štátne sociálne dávky, dôchodky ani náhrady poskytované podľa osobitných predpisov - starobný dôchodok, invalidný dôchodok, vdovský dôchodok, vdovecký dôchodok, sirotský dôchodok, sociálny dôchodok, výsluhový dôchodok, dávku v nezamestnanosti ani iné príspevky od štát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48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480"/>
        <w:rPr>
          <w:lang w:val="sk-SK"/>
        </w:rPr>
      </w:pPr>
      <w:r>
        <w:rPr>
          <w:lang w:val="sk-SK"/>
        </w:rPr>
        <w:t>Som si vedomý/á  následkov zodpovednosti za priestupok a trestnoprávnych následkov, ktoré by ma postihli v prípade nesprávnych údajov v tomto vyhlásení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Dňa......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  </w:t>
      </w:r>
      <w:r>
        <w:rPr>
          <w:lang w:val="sk-SK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37:00Z</dcterms:created>
  <dc:creator>FVS</dc:creator>
  <dc:description/>
  <cp:keywords/>
  <dc:language>en-US</dc:language>
  <cp:lastModifiedBy>Evka</cp:lastModifiedBy>
  <dcterms:modified xsi:type="dcterms:W3CDTF">2014-01-29T08:28:00Z</dcterms:modified>
  <cp:revision>4</cp:revision>
  <dc:subject/>
  <dc:title>Čestné vyhlásenie</dc:title>
</cp:coreProperties>
</file>