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5102" w:leader="none"/>
        </w:tabs>
        <w:jc w:val="center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Čestné vyhlásenie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Dolepodpísaný/á     ............................................................................................ narodený/á dňa .........................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sk-SK"/>
        </w:rPr>
        <w:t xml:space="preserve">trvale bytom     .............................................................................................,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</w:t>
      </w:r>
      <w:r>
        <w:rPr>
          <w:color w:val="FF0000"/>
          <w:sz w:val="20"/>
          <w:szCs w:val="20"/>
          <w:lang w:val="sk-SK"/>
        </w:rPr>
        <w:t xml:space="preserve">študent  .......  roka štúdia ( 1.stupňa/ 2.stupňa) </w:t>
      </w:r>
      <w:r>
        <w:rPr>
          <w:color w:val="FF0000"/>
          <w:lang w:val="sk-SK"/>
        </w:rPr>
        <w:t xml:space="preserve">* </w:t>
      </w:r>
      <w:r>
        <w:rPr>
          <w:color w:val="FF0000"/>
          <w:sz w:val="20"/>
          <w:szCs w:val="20"/>
          <w:lang w:val="sk-SK"/>
        </w:rPr>
        <w:t xml:space="preserve">  FVS UPJŠ</w:t>
      </w:r>
    </w:p>
    <w:p>
      <w:pPr>
        <w:pStyle w:val="Normal"/>
        <w:jc w:val="center"/>
        <w:rPr>
          <w:color w:val="FF0000"/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ýmto čestne vyhlasujem,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že aktuálne prebiehajúce štúdium na FVS je mojím prvým štúdiom ( teda neštudoval som  ešte na žiadnej vysokej škole) *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k-SK"/>
        </w:rPr>
        <w:t>študoval/a som alebo študujem na inej vysokej škole (prípadne opakovane študujem na FVS):</w:t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vádzam:</w:t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zov vysokej školy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ademický rok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ciálne štipendium som poberal/nepoberal *</w:t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72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color w:val="3366FF"/>
          <w:sz w:val="20"/>
          <w:szCs w:val="20"/>
          <w:lang w:val="sk-SK"/>
        </w:rPr>
        <w:t>Súčasne čestne vyhlasujem, že v aktuálnom stupni štúdia na FVS UPJŠ som v práve prebiehajúcom akademickom roku nepresiahol štandardnú dĺžku štúdia príslušného stupňa.</w:t>
      </w:r>
    </w:p>
    <w:p>
      <w:pPr>
        <w:pStyle w:val="Normal"/>
        <w:ind w:left="720" w:hanging="0"/>
        <w:jc w:val="both"/>
        <w:rPr>
          <w:color w:val="3366FF"/>
          <w:sz w:val="20"/>
          <w:szCs w:val="20"/>
          <w:lang w:val="sk-SK"/>
        </w:rPr>
      </w:pPr>
      <w:r>
        <w:rPr>
          <w:color w:val="3366FF"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yhlásenie slúži ako doklad k žiadosti o poskytnutie sociálneho štipendia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Som si vedomý/á  následkov zodpovednosti za priestupok a trestnoprávnych následkov, ktoré by ma postihli v prípade nesprávnych údajov v tomto vyhlásení.</w:t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Košiciach, dňa ..................................                                          ........................................................</w:t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*  nehodiace sa preškrtnite </w:t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7434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–  –  –  –  –  –  –  –  –  –  –  –  –  –  –  –  –  –  –  –  –  –  –  –  –  –  –  –  –  –  –  –  –  –  –  –  –  –  –  –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Pozn.     1.stupeň = Bc. ( uvádzajte ako rok štúdia 1., 2. alebo 3.)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ab/>
        <w:t>2.stupeň = Mgr.(uvádzajte ako rok štúdia 1. a 2.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. Študent " 5.ročníka" uvedie, že je študentom 2.roka štúdia 2.stupň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t>Študent "3.ročníka" uvedie, že je študentom 3.roka štúdia 1.stupň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Za prekročenie štandardnej dĺžky štúdia  sa považuje, ak študent študuje na 1.(Bc).stupni viac ako tri roky a na 2.(Mgr).stupni viac ako 2 ro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9:00Z</dcterms:created>
  <dc:creator>FVS</dc:creator>
  <dc:description/>
  <cp:keywords/>
  <dc:language>en-US</dc:language>
  <cp:lastModifiedBy>Evka</cp:lastModifiedBy>
  <dcterms:modified xsi:type="dcterms:W3CDTF">2014-01-28T14:04:00Z</dcterms:modified>
  <cp:revision>11</cp:revision>
  <dc:subject/>
  <dc:title>Čestné vyhlásenie</dc:title>
</cp:coreProperties>
</file>