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</w:tblGrid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terná forma štúdia  -  II. rok magisterského štúdi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- 2. študijná skupina (výučba v sobo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414"/>
        <w:gridCol w:w="1311"/>
        <w:gridCol w:w="599"/>
        <w:gridCol w:w="1527"/>
      </w:tblGrid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 k o n z u l t á ci a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é ekonomické vzťahy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 k o n z u l t á ci a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finančných tokov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2: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8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o-psychologický výcv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8: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008</w:t>
            </w:r>
          </w:p>
        </w:tc>
      </w:tr>
      <w:tr>
        <w:trPr>
          <w:trHeight w:val="300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 k o n z u l t á ci a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národné ekonomické vzťahy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3: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učba v Košiciach sa bude konať na Popradskej ul. č. 66 v učebni č. 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šice 24. 01. 2012                                                                prof. JUDr. Igor Palúš, CSc.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deka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1:00Z</dcterms:created>
  <dc:creator>STUDIJNE</dc:creator>
  <dc:description/>
  <cp:keywords/>
  <dc:language>en-US</dc:language>
  <cp:lastModifiedBy>STUDIJNE</cp:lastModifiedBy>
  <cp:lastPrinted>2012-01-23T12:27:00Z</cp:lastPrinted>
  <dcterms:modified xsi:type="dcterms:W3CDTF">2012-01-25T13:15:00Z</dcterms:modified>
  <cp:revision>22</cp:revision>
  <dc:subject/>
  <dc:title>Dátumy</dc:title>
</cp:coreProperties>
</file>