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</w:tblGrid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terná forma štúdia  -  II. rok magisterského štúdi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- 1. študijná skupina (výučba v piat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414"/>
        <w:gridCol w:w="1311"/>
        <w:gridCol w:w="599"/>
        <w:gridCol w:w="1527"/>
      </w:tblGrid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é ekonomické vzťahy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2: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o-psychologický výcv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finančných tokov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álno-psychologický výcv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é ekonomické vzťahy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é ekonomické vzťah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1: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finančných tok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4: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dek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STUDIJNE</dc:creator>
  <dc:description/>
  <cp:keywords/>
  <dc:language>en-US</dc:language>
  <cp:lastModifiedBy>STUDIJNE</cp:lastModifiedBy>
  <dcterms:modified xsi:type="dcterms:W3CDTF">2012-01-25T08:27:00Z</dcterms:modified>
  <cp:revision>4</cp:revision>
  <dc:subject/>
  <dc:title>Dátumy</dc:title>
</cp:coreProperties>
</file>