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9"/>
      </w:tblGrid>
      <w:tr>
        <w:trPr>
          <w:trHeight w:val="28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 l á n   p o v i n n ý c h   k o n z u l t á c i í    </w:t>
            </w:r>
          </w:p>
          <w:p>
            <w:pPr>
              <w:pStyle w:val="Heading1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letný semester ak. r. 2011/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Externá forma štúdia  -  I. rok magisterského štúdia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 1. študijná skupina (výučba v piat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851"/>
        <w:gridCol w:w="1687"/>
        <w:gridCol w:w="743"/>
        <w:gridCol w:w="1216"/>
      </w:tblGrid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tnosť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.  k o n z u l t á c i a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na správa vo vybraných štátoch EÚ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trestnej zodpovednosti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vo verejnej správ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áva daní a daňové kona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8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.  k o n z u l t á c i a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a polit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vo verejnej správ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trestnej zodpovednosti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.  k o n z u l t á c i a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na správa vo vybraných štátoch EÚ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daní a daňové kona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trestnej zodpovednosti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tné druhy správneho konania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8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  k o n z u l t á c i a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na správa vo vybraných štátoch EÚ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vo verejnej správ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tné druhy správneho konania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a polit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8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.  k o n z u l t á c i a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trestnej zodpovednosti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vo verejnej správe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tné druhy správneho konania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.  k o n z u l t á c i a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tné druhy správneho konania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a daní a daňové konan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3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  <w:tr>
        <w:trPr>
          <w:trHeight w:val="25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b e d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a polit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chár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Košice 24. 01. 2012                                                                prof. JUDr. Igor Palúš, CSc. </w:t>
      </w:r>
    </w:p>
    <w:p>
      <w:pPr>
        <w:pStyle w:val="Normal"/>
        <w:ind w:left="7080" w:hanging="0"/>
        <w:jc w:val="both"/>
        <w:rPr/>
      </w:pPr>
      <w:r>
        <w:rPr>
          <w:b/>
        </w:rPr>
        <w:t>dekan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zita Pavla Jozefa Šafárika v Košiciach - Fakulta verejnej sprá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5:00Z</dcterms:created>
  <dc:creator>STUDIJNE</dc:creator>
  <dc:description/>
  <cp:keywords/>
  <dc:language>en-US</dc:language>
  <cp:lastModifiedBy>STUDIJNE</cp:lastModifiedBy>
  <dcterms:modified xsi:type="dcterms:W3CDTF">2012-01-24T08:06:00Z</dcterms:modified>
  <cp:revision>57</cp:revision>
  <dc:subject/>
  <dc:title>Dátumy</dc:title>
</cp:coreProperties>
</file>