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 l á n   p o v i n n ý c h   k o n z u l t á c i í    </w:t>
            </w:r>
          </w:p>
          <w:p>
            <w:pPr>
              <w:pStyle w:val="Heading1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letný semester ak. r. 2011/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Externá forma štúdia  -  III. rok bakalárskeho štúdia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- 1. študijná skupina (výučba v piato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4010"/>
        <w:gridCol w:w="1756"/>
        <w:gridCol w:w="918"/>
        <w:gridCol w:w="1560"/>
      </w:tblGrid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y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tnosť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.  k o n z u l t á c i a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e právo hmotné II.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427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ctvo a poisťovníctv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427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a verejnej politiky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427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 k o n z u l t á c i a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ctvo a poisťovníctv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427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e právo hmotné II.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427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a verejnej politiky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427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  k o n z u l t á c i a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e právo hmotné II.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427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ctvo a poisťovníctv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427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a verejnej politiky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427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.  k o n z u l t á c i a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e právo hmotné II.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427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a verejnej politiky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šice 24. 01. 2012                                                                      prof. JUDr. Igor Palúš, CSc.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ka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zita Pavla Jozefa Šafárika v Košiciach - Fakulta verejnej sprá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4:00Z</dcterms:created>
  <dc:creator>STUDIJNE</dc:creator>
  <dc:description/>
  <cp:keywords/>
  <dc:language>en-US</dc:language>
  <cp:lastModifiedBy>STUDIJNE</cp:lastModifiedBy>
  <cp:lastPrinted>2012-01-20T10:26:00Z</cp:lastPrinted>
  <dcterms:modified xsi:type="dcterms:W3CDTF">2012-01-25T11:30:00Z</dcterms:modified>
  <cp:revision>17</cp:revision>
  <dc:subject/>
  <dc:title>Dátumy</dc:title>
</cp:coreProperties>
</file>