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 l á n   p o v i n n ý c h   k o n z u l t á c i í    </w:t>
            </w:r>
          </w:p>
          <w:p>
            <w:pPr>
              <w:pStyle w:val="Heading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letný semester ak. r. 2011/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terná forma štúdia  -  II. rok bakalárskeho štúdia - (výučba v sobo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906"/>
        <w:gridCol w:w="1710"/>
        <w:gridCol w:w="894"/>
        <w:gridCol w:w="1519"/>
      </w:tblGrid>
      <w:tr>
        <w:trPr>
          <w:trHeight w:val="2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y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tnosť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.  k o n z u l t á c i 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2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sociálneho zabezpečenia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2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jné financie I.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2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é správanie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2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občianskych práv vo VS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.  k o n z u l t á c i 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3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e správy a byrokraci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3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jné financie I.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91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3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é správanie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I.  k o n z u l t á c i 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3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ácia a jazyková kultúra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3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občianskych práv vo VS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3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sociálneho zabezpečen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V.  k o n z u l t á c i 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é správanie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e správy a byrokraci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jné financie I.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.  k o n z u l t á c i 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 04. 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občianskych práv vo VS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 04. 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sociálneho zabezpečenia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 04. 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e správy a byrokraci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 04. 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ácia a jazyková kultúra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I.  k o n z u l t á c i 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 05. 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é správanie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 05. 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ácia a jazyková kultúra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 05. 2012   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jné financie I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šice 24. 01. 2012                                                                      prof. JUDr. Igor Palúš, CSc.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kan</w:t>
      </w:r>
    </w:p>
    <w:sectPr>
      <w:headerReference w:type="default" r:id="rId2"/>
      <w:type w:val="nextPage"/>
      <w:pgSz w:w="11906" w:h="16838"/>
      <w:pgMar w:left="1134" w:right="851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zita Pavla Jozefa Šafárika v Košiciach - Fakulta verejnej sprá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STUDIJNE</dc:creator>
  <dc:description/>
  <cp:keywords/>
  <dc:language>en-US</dc:language>
  <cp:lastModifiedBy>STUDIJNE</cp:lastModifiedBy>
  <cp:lastPrinted>2012-01-19T15:18:00Z</cp:lastPrinted>
  <dcterms:modified xsi:type="dcterms:W3CDTF">2012-01-25T09:50:00Z</dcterms:modified>
  <cp:revision>68</cp:revision>
  <dc:subject/>
  <dc:title>Dátumy</dc:title>
</cp:coreProperties>
</file>