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</w:rPr>
        <w:t>Pokyny pre študentov 1. roč. UPJŠ na  ak. r. 2020/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tvrdená elektronická návratka je súčasne aj žiadosťou o vydanie študentského preukazu </w:t>
      </w:r>
      <w:r>
        <w:rPr>
          <w:lang w:val="en-US"/>
        </w:rPr>
        <w:t>(PIK ISIC)</w:t>
      </w:r>
      <w:r>
        <w:rPr/>
        <w:t>.</w:t>
      </w:r>
      <w:r>
        <w:rPr>
          <w:b/>
        </w:rPr>
        <w:t xml:space="preserve"> </w:t>
      </w:r>
      <w:r>
        <w:rPr/>
        <w:t xml:space="preserve">Návratku je potrebné zaslať </w:t>
      </w:r>
      <w:r>
        <w:rPr>
          <w:b/>
        </w:rPr>
        <w:t xml:space="preserve">elektronicky - najneskôr do 15. 07. 2020. </w:t>
      </w:r>
    </w:p>
    <w:p>
      <w:pPr>
        <w:pStyle w:val="Normal"/>
        <w:ind w:lef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stup k evidencii elektronickej návratky:</w:t>
      </w:r>
    </w:p>
    <w:p>
      <w:pPr>
        <w:pStyle w:val="Normal"/>
        <w:ind w:left="283" w:hanging="0"/>
        <w:jc w:val="both"/>
        <w:rPr/>
      </w:pPr>
      <w:r>
        <w:rPr/>
        <w:t>(Návod: https://ais2.upjs.sk/ais/manualy/AiS2_manual_navratka2.pdf)</w:t>
      </w:r>
    </w:p>
    <w:p>
      <w:pPr>
        <w:pStyle w:val="Normal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/>
      </w:pPr>
      <w:r>
        <w:rPr>
          <w:b/>
        </w:rPr>
        <w:t xml:space="preserve">https://ais2.upjs.sk </w:t>
      </w:r>
      <w:r>
        <w:rPr/>
        <w:t>(web stránka pre evidenciu elektronickej návratky). Login a heslo poskytne Študijné oddelenie)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ádzač je povinný </w:t>
      </w:r>
      <w:r>
        <w:rPr>
          <w:b/>
        </w:rPr>
        <w:t>uhradiť poplatok</w:t>
      </w:r>
      <w:r>
        <w:rPr/>
        <w:t xml:space="preserve"> </w:t>
      </w:r>
      <w:r>
        <w:rPr>
          <w:b/>
        </w:rPr>
        <w:t>za vydanie preukazu</w:t>
      </w:r>
      <w:r>
        <w:rPr/>
        <w:t xml:space="preserve"> študenta </w:t>
      </w:r>
      <w:r>
        <w:rPr>
          <w:b/>
        </w:rPr>
        <w:t>do 15. 07. 2020 bankovým prevodom, alebo kartou prostredníctvom platobnej brány (ikonka pri platbe v Neuhradených poplatkoch v AISe).</w:t>
      </w:r>
    </w:p>
    <w:p>
      <w:pPr>
        <w:pStyle w:val="Normal"/>
        <w:ind w:left="283" w:hanging="0"/>
        <w:jc w:val="both"/>
        <w:rPr/>
      </w:pPr>
      <w:r>
        <w:rPr/>
        <w:t>Príkaz na úhradu je možné  vygenerovať z elektronickej návratky po jej potvrdení. Pri prvom vydaní preukazu neuhrádzajte prolongačný poplatok. Všetky bankové symboly sú povinné. Poplatok si najprv generujte v AISe, až potom ho uhrádzajte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/>
      </w:pPr>
      <w:r>
        <w:rPr/>
        <w:t xml:space="preserve">V prípade, že už </w:t>
      </w:r>
      <w:r>
        <w:rPr>
          <w:u w:val="single"/>
        </w:rPr>
        <w:t>ste vlastníkom študentského preukazu UPJŠ (už ste na UPJŠ študovali)</w:t>
      </w:r>
      <w:r>
        <w:rPr/>
        <w:t xml:space="preserve">, do </w:t>
      </w:r>
      <w:r>
        <w:rPr>
          <w:b/>
        </w:rPr>
        <w:t>25.8.2020</w:t>
      </w:r>
      <w:r>
        <w:rPr/>
        <w:t xml:space="preserve"> je potrebné uhradiť </w:t>
      </w:r>
      <w:r>
        <w:rPr>
          <w:b/>
        </w:rPr>
        <w:t>len</w:t>
      </w:r>
      <w:r>
        <w:rPr/>
        <w:t xml:space="preserve"> prolongačný poplatok. Poplatok za prolongáciu vygeneruje Správa AIO na Vaše požiadanie. Poplatok uhrádzate až po vygenerovaní predpisu platby v AISe. Nájdete ho v neuhradených poplatkoch.</w:t>
      </w:r>
    </w:p>
    <w:p>
      <w:pPr>
        <w:pStyle w:val="Normal"/>
        <w:ind w:left="283" w:hanging="0"/>
        <w:jc w:val="both"/>
        <w:rPr/>
      </w:pPr>
      <w:r>
        <w:rPr/>
        <w:t xml:space="preserve">Ak ste preukaz stratili, uhraďte poplatok za duplikát a prolongačný poplatok. Preukaz Vám bude vydaný na Správe AIO po zadokladovaní potvrdenia o zaplatení.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both"/>
        <w:rPr/>
      </w:pPr>
      <w:r>
        <w:rPr/>
        <w:t>Ak uchádzač  neuhradí v určenom termíne platbu za vydanie preukazu študenta, univerzita negarantuje vydanie preukazu do začiatku výučby. Pri druhom (letnom) kole prijímačiek uhraďte poplatok čo najskôr. Preukaz bude vydaný priebežne, najskôr však 2 prac. dni po pripísaní platby do AISu.</w:t>
      </w:r>
    </w:p>
    <w:p>
      <w:pPr>
        <w:pStyle w:val="Normal"/>
        <w:ind w:left="283" w:hanging="0"/>
        <w:jc w:val="both"/>
        <w:rPr/>
      </w:pPr>
      <w:r>
        <w:rPr>
          <w:b/>
        </w:rPr>
        <w:t>Upozornenie</w:t>
      </w:r>
      <w:r>
        <w:rPr/>
        <w:t>: platby šekom nie sú automaticky párované. V prípade, že ste omylom použili šek, kontaktujte Správu AIO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ukaz študenta si bude možné prevziať po zápise podľa pokynov na stránke: </w:t>
      </w:r>
      <w:hyperlink r:id="rId2">
        <w:r>
          <w:rPr>
            <w:rStyle w:val="InternetLink"/>
          </w:rPr>
          <w:t>http://www.upjs.sk/pracoviska/ciakt/aio/novinky</w:t>
        </w:r>
      </w:hyperlink>
      <w:r>
        <w:rPr>
          <w:color w:val="0070C0"/>
        </w:rPr>
        <w:t xml:space="preserve"> </w:t>
      </w:r>
      <w:r>
        <w:rPr/>
        <w:t>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24" w:firstLine="708"/>
        <w:jc w:val="both"/>
        <w:rPr/>
      </w:pPr>
      <w:r>
        <w:rPr>
          <w:rFonts w:cs="Times New Roman" w:ascii="Times New Roman" w:hAnsi="Times New Roman"/>
          <w:b/>
          <w:lang w:val="sk-SK"/>
        </w:rPr>
        <w:t>Preukaz</w:t>
      </w:r>
      <w:r>
        <w:rPr>
          <w:rFonts w:cs="Times New Roman" w:ascii="Times New Roman" w:hAnsi="Times New Roman"/>
          <w:b/>
          <w:i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študenta</w:t>
      </w:r>
      <w:r>
        <w:rPr>
          <w:rFonts w:cs="Times New Roman" w:ascii="Times New Roman" w:hAnsi="Times New Roman"/>
          <w:lang w:val="sk-SK"/>
        </w:rPr>
        <w:t xml:space="preserve"> je medzinárodný multifunkčný preukaz povinný v zmysle §67 zák. 131/2002 Z.z. v znení neskorších predpisov (178/2008 Z.z.). Dňom zápisu  vzniká študentovi zákonná povinnosť tento preukaz vlastniť. PIK slúži ako preukaz zliav ŽSSK, SAD, MHD, ako knižničný preukaz, ako elektronický kľúč do budov UPJŠ, ako ubytovací a stravovací preukaz, preukaz zliav ISIC, elektronická peňaženka (Fax&amp;Copy, Ticketportal…) a podobne. Viac o zľavách vyplývajúcich z licencie ISIC sa dozviete na </w:t>
      </w:r>
      <w:hyperlink r:id="rId3">
        <w:r>
          <w:rPr>
            <w:rStyle w:val="InternetLink"/>
            <w:rFonts w:cs="Times New Roman" w:ascii="Times New Roman" w:hAnsi="Times New Roman"/>
            <w:lang w:val="sk-SK"/>
          </w:rPr>
          <w:t>www.isic.sk</w:t>
        </w:r>
      </w:hyperlink>
      <w:r>
        <w:rPr>
          <w:rFonts w:cs="Times New Roman" w:ascii="Times New Roman" w:hAnsi="Times New Roman"/>
          <w:lang w:val="sk-SK"/>
        </w:rPr>
        <w:t>. Pokiaľ ste si dali PIK vyrobiť, ale na štúdium ste sa nezapísali, môžete si PIK vyzdvihnúť po 30.9. do troch mesiacov na Správe AIO – elektronicky Vám ju zablokujeme. Po vyrobení PIK poplatok nevraciame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Vo vlastnom záujme Vás žiadame o dodržanie pokynov a to najmä pri potvrdzovaní údajov v Elektronickej návratke a úhrade poplatkov. Urýchlite tak vydanie PIK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dporúčame sledovať stav Vašej návratky. Ak sa ani po 30. 08. stav nemení, prosím, kontaktujte nás emailom. V prípade stavu S-spracovaná nás nekontaktujte, návratka je v poriadk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pletné informácie získate na Web stránke: </w:t>
      </w:r>
      <w:hyperlink r:id="rId4">
        <w:r>
          <w:rPr>
            <w:rStyle w:val="InternetLink"/>
          </w:rPr>
          <w:t xml:space="preserve"> http://www.aio.upjs.sk </w:t>
        </w:r>
      </w:hyperlink>
      <w:r>
        <w:rPr/>
        <w:t>, alebo osobne na Správe AIO UPJŠ, Šrobárova 2, Košice, v čase úradných hodí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145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js.sk/pracoviska/ciakt/aio/novinky " TargetMode="External"/><Relationship Id="rId3" Type="http://schemas.openxmlformats.org/officeDocument/2006/relationships/hyperlink" Target="http://www.isic.sk/" TargetMode="External"/><Relationship Id="rId4" Type="http://schemas.openxmlformats.org/officeDocument/2006/relationships/hyperlink" Target="../in/%20http://www.aio.upjs.sk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44:00Z</dcterms:created>
  <dc:creator>test</dc:creator>
  <dc:description/>
  <cp:keywords/>
  <dc:language>en-US</dc:language>
  <cp:lastModifiedBy>Zuzana Hrabovska</cp:lastModifiedBy>
  <cp:lastPrinted>2011-06-16T08:44:00Z</cp:lastPrinted>
  <dcterms:modified xsi:type="dcterms:W3CDTF">2020-08-27T14:44:00Z</dcterms:modified>
  <cp:revision>2</cp:revision>
  <dc:subject/>
  <dc:title>Pokyny pre študentov 1</dc:title>
</cp:coreProperties>
</file>