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 (navrhovatelia): 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Volebná a mandátová komisia pre voľby do študentskej časti </w:t>
      </w:r>
    </w:p>
    <w:p>
      <w:pPr>
        <w:pStyle w:val="Heading4"/>
        <w:ind w:left="3540" w:hanging="0"/>
        <w:rPr/>
      </w:pPr>
      <w:r>
        <w:rPr/>
        <w:t>AS FVS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akulta verejnej správy UPJŠ v Košiciach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u w:val="none"/>
        </w:rPr>
        <w:t xml:space="preserve">Vec: </w:t>
      </w:r>
      <w:r>
        <w:rPr>
          <w:b/>
        </w:rPr>
        <w:t>Návrh kandidáta za člena študentskej časti Akademického senátu Fakulty verejnej správy Univerzity P. J. Šafárika v Košici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nových volieb do študentskej časti Akademického senátu FVS UPJŠ v Košiciach, ktoré sa budú konať dňa 28. septembra 2022, navrhujem kandidáta za člena Akademického senátu FVS UPJŠ v Košiciach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čník štúdia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teľa (navrhovateľov): ................................................</w:t>
      </w:r>
    </w:p>
    <w:p>
      <w:pPr>
        <w:pStyle w:val="TextBodyIndent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úhlas s kandidatúrou: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za člena Akademického senátu FVS UPJŠ v Košici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firstLine="708"/>
        <w:rPr/>
      </w:pPr>
      <w:r>
        <w:rPr>
          <w:color w:val="808080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student</dc:creator>
  <dc:description/>
  <cp:keywords/>
  <dc:language>en-US</dc:language>
  <cp:lastModifiedBy>PhDr. Eliška Župová PhD.</cp:lastModifiedBy>
  <cp:lastPrinted>2007-01-31T10:14:00Z</cp:lastPrinted>
  <dcterms:modified xsi:type="dcterms:W3CDTF">2022-05-24T19:17:00Z</dcterms:modified>
  <cp:revision>10</cp:revision>
  <dc:subject/>
  <dc:title/>
</cp:coreProperties>
</file>