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985"/>
      </w:tblGrid>
      <w:tr>
        <w:trPr/>
        <w:tc>
          <w:tcPr>
            <w:tcW w:w="19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ostredkovateľský orgán pod riadiacim orgánom pr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operačný program Vzdelávanie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gentúra Ministerstva školstva SR pre štrukturálne fondy E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22680" cy="1002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ÚHLAS DOTKNUTEJ OSOBY SO SPRÁVOU, SPRACOVANÍM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A UCHOVÁVANÍM OSOBNÝCH ÚDAJOV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397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no, priezvisko a titul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ganizáci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ita Pavla Jozefa Šafárika v Košiciach, Fakulta verejnej správy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átum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2009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dolu podpísaná/podpísaný týmto vyhlasujem, že v zmysle § 7 ods. 1, 2, zák. č. 428/2002 Z. z. o ochrane osobných údajov </w:t>
      </w:r>
      <w:r>
        <w:rPr>
          <w:rFonts w:cs="Times New Roman" w:ascii="Times New Roman" w:hAnsi="Times New Roman"/>
          <w:b/>
          <w:sz w:val="24"/>
          <w:szCs w:val="24"/>
        </w:rPr>
        <w:t>súhlasím</w:t>
      </w:r>
      <w:r>
        <w:rPr>
          <w:rFonts w:cs="Times New Roman" w:ascii="Times New Roman" w:hAnsi="Times New Roman"/>
          <w:sz w:val="24"/>
          <w:szCs w:val="24"/>
        </w:rPr>
        <w:t xml:space="preserve"> so spracovaním osobných údajov Agentúrou Ministerstva školstva SR pre štrukturálne fondy EÚ, so sídlom na adrese Hanulova 5/B, 841 01 Bratislava, v rozsahu údajov uvedených v žiadosti o nenávratný finančný príspevok, vrátane jej príloh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súhlas platí počas trvania procesu prijímania, hodnotenia, výberu, realizácie a monitorovania projektu, ako aj následnej archivácie predložených dokumentov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beriem na vedomie, že spracované údaje budú archivované a likvidované v súlade s platnými predpismi Slovenskej republiky a s platnými predpismi ES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397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uľku vypĺňať v počítači, nie per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íloha č. 13 k Žiadosti o NFP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</w:pPr>
    <w:rPr>
      <w:rFonts w:ascii="Bookman Old Style" w:hAnsi="Bookman Old Style" w:eastAsia="Times New Roman" w:cs="Bookman Old Style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rFonts w:ascii="Tahoma" w:hAnsi="Tahoma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  <w:ind w:hanging="0"/>
    </w:pPr>
    <w:rPr>
      <w:rFonts w:ascii="Tahoma" w:hAnsi="Tahoma" w:cs="Tahoma"/>
      <w:sz w:val="20"/>
      <w:szCs w:val="20"/>
    </w:rPr>
  </w:style>
  <w:style w:type="paragraph" w:styleId="CharChar1CharCharChar1">
    <w:name w:val="Char Char1 Char Char Char"/>
    <w:basedOn w:val="Normal"/>
    <w:qFormat/>
    <w:pPr>
      <w:spacing w:lineRule="exact" w:line="240" w:before="0" w:after="160"/>
      <w:ind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25:00Z</dcterms:created>
  <dc:creator/>
  <dc:description/>
  <cp:keywords/>
  <dc:language>en-US</dc:language>
  <cp:lastModifiedBy/>
  <dcterms:modified xsi:type="dcterms:W3CDTF">2009-09-24T16:25:00Z</dcterms:modified>
  <cp:revision>2</cp:revision>
  <dc:subject/>
  <dc:title>Hlavičkový papier žiadateľa o NFP</dc:title>
</cp:coreProperties>
</file>