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885" cy="8763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MLUVA O NÁJME č. ...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retá v súlade s ust. zákona č. 40/1964 Zb. Občiansky zákonník  v znení neskorších predpisov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ájomca: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</w:r>
      <w:r>
        <w:rPr>
          <w:b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Univerzita Pavla Jozefa Šafárika v Košiciach</w:t>
      </w:r>
    </w:p>
    <w:p>
      <w:pPr>
        <w:pStyle w:val="Normal"/>
        <w:spacing w:lineRule="auto" w:line="240" w:before="0" w:after="0"/>
        <w:ind w:hanging="1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ídlo: </w:t>
        <w:tab/>
        <w:tab/>
        <w:tab/>
        <w:tab/>
        <w:t>Šrobárova 2, 041 80 Koš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tatutárny orgán: </w:t>
        <w:tab/>
        <w:tab/>
        <w:t xml:space="preserve">prof. RNDr. Pavol Sovák, CSc. - rekto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stupca na jedna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 veciach zmluvy: </w:t>
        <w:tab/>
        <w:tab/>
        <w:t xml:space="preserve">JUDr. Zuzana Gažová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stupca na jedna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 veciach technických: </w:t>
        <w:tab/>
        <w:t>RNDr. Edita Vojt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/ mail:</w:t>
        <w:tab/>
        <w:tab/>
        <w:tab/>
        <w:t>055/234 1171 / edita.vojtova@upjs.s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 xml:space="preserve">00 39 77 68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é spojenie:</w:t>
        <w:tab/>
        <w:tab/>
        <w:t>Štátna pokladni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IC / IBAN: </w:t>
        <w:tab/>
        <w:tab/>
        <w:tab/>
        <w:t>SK64 8180 0000 0070 0007 435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WIFT: </w:t>
        <w:tab/>
        <w:tab/>
        <w:tab/>
        <w:t>SPSRSKB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ďalej len „nájomca“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2. Prenajímateľ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</w:rPr>
        <w:t xml:space="preserve">Názov: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úpená: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é spojenie: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BAN:  </w:t>
        <w:tab/>
        <w:tab/>
        <w:tab/>
        <w:tab/>
        <w:br/>
        <w:t xml:space="preserve">BIC / SWIFT: </w:t>
        <w:tab/>
        <w:tab/>
        <w:tab/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(ďalej len „prenajímateľ“)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spoločne „zmluvné strany“)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" w:cs="Arial"/>
          <w:color w:val="00000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sk-SK"/>
        </w:rPr>
        <w:t>Článok I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sk-SK"/>
        </w:rPr>
        <w:t>Podklady pre uzatvorenie zmluv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lang w:eastAsia="sk-SK"/>
        </w:rPr>
        <w:t>Táto zmluva je uzatvorená ako výsledok verejného obstarávania zadávania zákazky s nízkou hodnotou v súlade s § 117 v nadväznosti na služby uvedené v prílohe č. 1 zákona č. 343/2015 Z. z.  o verejnom obstarávaní a o zmene a doplnení niektorých zákonov v znení neskorších predpisov s názvom predmetu: „</w:t>
      </w:r>
      <w:r>
        <w:rPr>
          <w:rFonts w:eastAsia="Times New Roman" w:cs="Arial" w:ascii="Arial" w:hAnsi="Arial"/>
          <w:b/>
          <w:bCs/>
          <w:i/>
          <w:lang w:eastAsia="sk-SK"/>
        </w:rPr>
        <w:t>Prenájom wellness priestorov</w:t>
      </w:r>
      <w:r>
        <w:rPr>
          <w:rFonts w:eastAsia="Times New Roman" w:cs="Arial" w:ascii="Arial" w:hAnsi="Arial"/>
          <w:b/>
          <w:bCs/>
          <w:lang w:eastAsia="sk-SK"/>
        </w:rPr>
        <w:t>“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 xml:space="preserve">Článok III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Právne predpis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ájomné vzťahy oboch zmluvných strán sa riadia ust. zákona  č. 40/1964 Zb. - Občiansky zákonník v znení neskorších predpisov, ust. zákona  č. 18/1996 Z. z. o cenách v znení neskorších predpisov (ďalej len „zák. č. 18/1996 Z. z.“), Vyhláškou Ministerstva financií SR  č. 87/1996 Z. z. ktorou sa vykonáva zákon Národnej rady Slovenskej republiky č. 18/1996 Z. z. o cenách v znení neskorších predpisov (ďalej len „vyhl. č. 87/1996 Z. z.“), ust. </w:t>
      </w:r>
      <w:r>
        <w:rPr>
          <w:b w:val="false"/>
          <w:sz w:val="22"/>
          <w:szCs w:val="22"/>
          <w:lang w:eastAsia="sk-SK"/>
        </w:rPr>
        <w:t>zákona č. 343/2015 Z. z.  o verejnom obstarávaní a o zmene a doplnení niektorých zákonov v znení neskorších predpisov</w:t>
      </w:r>
      <w:r>
        <w:rPr>
          <w:b w:val="false"/>
          <w:sz w:val="22"/>
          <w:szCs w:val="22"/>
        </w:rPr>
        <w:t xml:space="preserve"> (ďalej len „zákon o verejnom obstarávaní“) a ďalšími platnými a účinnými právnymi predpismi SR, ktoré upravujú oblasť predmetu tejto zmluvy.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Článok IV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Predmet a účel zmluv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Odsekzoznamu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edmetom zmluvy je úprava práv a povinností zmluvných strán tejto zmluvy pri prenájme priestorov wellness, nachádzajúcich sa v objekte prenajímateľa (ďalej len „wellness“).</w:t>
      </w:r>
    </w:p>
    <w:p>
      <w:pPr>
        <w:pStyle w:val="Odsekzoznamu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Prenájom wellness centra zahŕňa minimálne 3 druhy sáun, 1 druh vírivky, výhrevné tepidárium vrátane šatní. </w:t>
      </w:r>
    </w:p>
    <w:p>
      <w:pPr>
        <w:pStyle w:val="Odsekzoznamu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Prenajímateľ prenecháva nájomcovi do užívania priestory wellness najmä v čase od 16.00 do 18.30 hod. a to minimálne v troch pracovných dňoch do týždňa podľa dohody zmluvných strán a vystavenej objednávky nájomcom.</w:t>
      </w:r>
    </w:p>
    <w:p>
      <w:pPr>
        <w:pStyle w:val="Odsekzoznamu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Nájomca na základe vystavenej objednávky poskytne služby k zabezpečeniu relaxácie zamestnancov  v súlade s objednávkou.</w:t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lang w:eastAsia="sk-SK"/>
        </w:rPr>
        <w:t>Článok V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Cena a spôsob platenia</w:t>
      </w:r>
    </w:p>
    <w:p>
      <w:pPr>
        <w:pStyle w:val="Odsekzoznamu"/>
        <w:spacing w:before="0" w:after="0"/>
        <w:contextualSpacing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Celková cena za predmet zmluvy nepresiahne čiastku ......... Eur bez DPH (slovom ...................... Eur bez DPH)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Jeden vstup do wellness centra v trvaní 2,5 hodiny pre maximálne 14 osôb predstavuje čiastku vo výške ..........Eur bez DPH, čo je ........ Eur s DPH.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dkladom pre fakturáciu prenajímateľa je objednávka nájomcu.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Faktúru za užívanie wellness nájomca uhradí v lehote splatnosti do 30 dní odo dňa jej doručenia nájomcovi na adresu sídla uvedenú v čl. I. tejto zmluvy.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V prípade omeškania nájomcu s úhradou doručenej faktúry v lehote jej splatnosti má prenajímateľ právo na zaplatenie úroku z omeškania za každý deň omeškania vo výške 2,5 promile dlžnej sumy, najmenej však 0,83 € za každý i začatý deň omeškania.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enajímateľ sa zaväzuje, že v prípade vzniku nepredvídaných a odôvodnených prípadoch, ako sú technické poruchy a iné, pre ktoré nemohlo dôjsť k užívaniu priestorov  wellness nájomcom,  objednané hodiny nebude fakturovať a ponúkne náhradný termín k užívaniu v zmysle predmetu tejto zmluvy.</w:t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sk-SK"/>
        </w:rPr>
        <w:t>Článok VI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Podmienky užívania wellnes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Nájomca sa zaväzuje dodržiavať prevádzkový poriadok wellness, zaobchádzať hospodárne s využívaným zariadením a prenajatými priestormi a dodržiavať všeobecne záväzné právne predpisy z hľadiska prevádzky zariadenia, bezpečnosti a ochrany zdravia, požiarnej ochrany, hygieny, predpisov o ochrane majetku.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Nájomca sa zaväzuje, že poučí svojich zamestnancov o ich povinnosti dodržiavať určenú dobu prenájmu zariadenia a  do 30 minút po uplynutí vyhradenej doby užívania wellness ukončiť svoj pobyt v priestoroch wellness tak, aby neobmedzovali vstup ďalších užívateľov wellness. 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Prenajímateľ nezodpovedá za stratu alebo odcudzenie cenných predmetov, vecí a finančnej hotovosti.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Prenajímateľ si vyhradzuje právo na zmenu dohodnutej ceny za prenájom v prípade, že v priebehu zmluvného vzťahu dôjde k podstatnému zvýšeniu prevádzkových nákladov, najmä cien energetických médií / viac ako 10% súčasných cien/, pričom dôkazné bremeno v tomto prípade znáša prenajímateľ. Prenajímateľ bude informovať nájomcu o zmene ceny nájmu 10 dní vopred. Nájomca je oprávnený návrh na zmenu ceny odmietnuť s následným možným ukončením zmluvného vzťahu.  V prípade dohody zmluvných strán o zmene ceny nájmu, takáto zmena bude riešená formou písomného dodatku k tejto zmluve.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enajímateľ sa zaväzuje: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eastAsia="Times New Roman" w:cs="Arial" w:ascii="Arial" w:hAnsi="Arial"/>
          <w:lang w:eastAsia="sk-SK"/>
        </w:rPr>
        <w:t>udržiavať priestory wellness  v riadnom technickom a prevádzkovom stave,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držiavať poriadok a čistotu v  priestoroch wellness,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zabezpečiť teplotu a hygienickú nezávadnosť vody v zmysle platných hygienických predpisov.</w:t>
      </w:r>
    </w:p>
    <w:p>
      <w:pPr>
        <w:pStyle w:val="Odsekzoznamu"/>
        <w:spacing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lang w:eastAsia="sk-SK"/>
        </w:rPr>
        <w:t>Článok VII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Doba nájmu a skončenie zmluv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Odsekzoznamu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Táto zmluva sa uzatvára na obdobie 24 mesiacov odo dňa nadobudnutia účinnosti tejto zmluvy alebo do vyčerpania limitu.</w:t>
      </w:r>
    </w:p>
    <w:p>
      <w:pPr>
        <w:pStyle w:val="Odsekzoznamu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Zmluvné strany sú oprávnené dodatkom predĺžiť dobu trvania tejto zmluvy v prípade, ak počas dohodnutej doby trvania tejto zmluvy nedôjde k vyčerpaniu celkovej zmluvnej ceny podľa čl. V ods. 1 tejto zmluvy. </w:t>
      </w:r>
    </w:p>
    <w:p>
      <w:pPr>
        <w:pStyle w:val="Odsekzoznamu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Túto zmluvu je možné ukončiť písomnou výpoveďou ktorejkoľvek zmluvnej strany tejto zmluvy aj bez uvedenia dôvodov pričom výpovedná lehota je 1-mesačná a začne plynúť prvým dňom nasledujúceho mesiaca po doručení výpovede. </w:t>
      </w:r>
    </w:p>
    <w:p>
      <w:pPr>
        <w:pStyle w:val="Odsekzoznamu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enajímateľ je oprávnený okamžite odstúpiť od tejto zmluvy v prípade, ak nájomca neuhradí dve po sebe nasledujúce faktúry za prenájom priestorov podľa tejto zmluvy.</w:t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sk-SK"/>
        </w:rPr>
        <w:t>Článok VIII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áverečné ustanoven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Odsekzoznamu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Akékoľvek zmeny a doplnenia k tejto zmluve sú zmluvné strany tejto zmluvy oprávnené uskutočniť len na základe písomných vzostupne číselne označených dodatkov k tejto zmluve. </w:t>
      </w:r>
    </w:p>
    <w:p>
      <w:pPr>
        <w:pStyle w:val="Odsekzoznamu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V prípade, ak zmluvné strany budú pri plnení predmetu tejto zmluvy spracovávať osobné údaje fyzických osôb, sú povinné osobné údaje chrániť a postupovať v zmysle Nariadenia Európskeho parlamentu a Rady (EÚ) 2016/679 z 27. apríla 2016 o ochrane fyzických osôb pri spracúvaní osobných údajov a o voľnom pohybe takýchto údajov, ktorým sa zrušuje smernica 95/46/ES (všeobecné nariadenie o ochrane údajov) (ďalej len „GDPR“). Na tento účel prijmú primerané technické, organizačné a personálne opatrenia zodpovedajúce spôsobu spracúvania osobných údajov. </w:t>
      </w:r>
    </w:p>
    <w:p>
      <w:pPr>
        <w:pStyle w:val="Odsekzoznamu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Ak nastane potreba realizácie Smernice Európskeho parlamentu a Rady 2014/55/EÚ o elektronickej fakturácii pri uplatňovaní záväzkovo-právnych vzťahov, prenajímateľ bude povinný vystaviť faktúru v súlade s ustanoveniami zákona č. 215/2019 Z. z. o zaručenej elektronickej fakturácii a centrálnom ekonomickom systéme a o doplnení niektorých zákonov a sprístupniť ju bezodkladne nájomcovi.</w:t>
      </w:r>
    </w:p>
    <w:p>
      <w:pPr>
        <w:pStyle w:val="Odsekzoznamu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Zmluvné strany sa dohodli, že akékoľvek písomnosti vyplývajúce z právneho vzťahu založeného touto zmluvou (najmä faktúry, výpoveď, odstúpenie od tejto zmluvy alebo uplatnenie náhrady škody) sa budú považovať za doručené aj v prípade, ak sa doporučená zásielka adresovaná na adresu prenajímateľa/nájomcu vráti druhej zmluvnej strane ako neprevzatá (napríklad z dôvodu odopretia prevzatia písomnosti alebo neprevzatia písomnosti v odbernej lehote, prípadne z dôvodu neznámeho adresáta); v uvedenom prípade sa písomnosť považuje za doručenú dňom, keď bola odosielateľovi  listová zásielka vrátená, i keď sa adresát o tom nedozvedel.</w:t>
      </w:r>
    </w:p>
    <w:p>
      <w:pPr>
        <w:pStyle w:val="Odsekzoznamu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mluva je vyhotovená v 5 (piatich) exemplároch, z ktorých 2 (dva) dostane nájomca a 3 (tri) prenajímateľ.</w:t>
      </w:r>
    </w:p>
    <w:p>
      <w:pPr>
        <w:pStyle w:val="Odsekzoznamu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</w:rPr>
        <w:t xml:space="preserve">Zmluva nadobúda platnosť dňom jeho podpisu oboma zmluvnými stranami tejto zmluvy a účinnosť dňom nasledujúcim po dni jej zverejnenia v Centrálnom registri zmlúv vedenom ÚV SR. </w:t>
      </w:r>
    </w:p>
    <w:p>
      <w:pPr>
        <w:pStyle w:val="Odsekzoznamu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</w:rPr>
        <w:t>Zmluvné strany tejto zmluvy si zmluvu riadne prečítali, jej obsahu porozumeli, považujú ho za jednoznačný a určitý, neuzatvorili ju v tiesni, ani za inak nápadne nevýhodných podmienok, pod psychickým, či fyzickým nátlakom a na znak súhlasu s ňou ju vlastnoručne podpisujú.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left="284" w:hanging="284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a  prenajímateľa:                                                             Za nájomcu: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................. dňa.................</w:t>
        <w:tab/>
        <w:tab/>
        <w:tab/>
        <w:tab/>
        <w:tab/>
        <w:t>V Košiciach dňa ...................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.........................................                                                   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ab/>
        <w:tab/>
        <w:tab/>
        <w:tab/>
        <w:tab/>
        <w:tab/>
        <w:tab/>
        <w:t xml:space="preserve">prof. RNDr. Pavol Sovák, CSc. </w:t>
      </w:r>
    </w:p>
    <w:p>
      <w:pPr>
        <w:pStyle w:val="Normal"/>
        <w:spacing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ab/>
        <w:tab/>
        <w:tab/>
        <w:tab/>
        <w:tab/>
        <w:tab/>
        <w:tab/>
        <w:tab/>
        <w:t xml:space="preserve">        rektor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4:00Z</dcterms:created>
  <dc:creator>upjs</dc:creator>
  <dc:description/>
  <cp:keywords/>
  <dc:language>en-US</dc:language>
  <cp:lastModifiedBy>Ing. Imreczeová </cp:lastModifiedBy>
  <cp:lastPrinted>2016-07-13T12:08:00Z</cp:lastPrinted>
  <dcterms:modified xsi:type="dcterms:W3CDTF">2020-07-23T06:04:00Z</dcterms:modified>
  <cp:revision>2</cp:revision>
  <dc:subject/>
  <dc:title/>
</cp:coreProperties>
</file>