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- tabuľ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6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8"/>
        <w:gridCol w:w="4252"/>
        <w:gridCol w:w="850"/>
        <w:gridCol w:w="708"/>
        <w:gridCol w:w="1134"/>
        <w:gridCol w:w="993"/>
        <w:gridCol w:w="1275"/>
        <w:gridCol w:w="1843"/>
        <w:gridCol w:w="1811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Položky predmetu zákaz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rPr/>
            </w:pPr>
            <w:r>
              <w:rPr/>
              <w:t>bez</w:t>
            </w:r>
          </w:p>
          <w:p>
            <w:pPr>
              <w:pStyle w:val="TextBody"/>
              <w:rPr/>
            </w:pP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Výška 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ké nástroj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dsavacia kanyla k laparoskopii5mm, 36cm  </w:t>
            </w:r>
            <w:r>
              <w:rPr>
                <w:rFonts w:cs="Arial" w:ascii="Arial" w:hAnsi="Arial"/>
                <w:sz w:val="20"/>
                <w:szCs w:val="20"/>
              </w:rPr>
              <w:t>ks 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snenia na porty 5mm trokárov</w:t>
            </w:r>
            <w:r>
              <w:rPr>
                <w:rFonts w:cs="Arial" w:ascii="Arial" w:hAnsi="Arial"/>
                <w:sz w:val="18"/>
                <w:szCs w:val="18"/>
              </w:rPr>
              <w:t xml:space="preserve">  ks 2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nenia na porty 10mm trokárov   bal 2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eparačne nožnice 36cm, s dlzkou branží 17mm ks 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atke laparoskopicke nožnice     ks 1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ssektor 36cm, 5cm  ks 1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nástroje doplňujúc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Odsavacia kanyla k laparoskopii5mm, 36cm     ks 2         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Plášť na inštrumenty    ks 2                                                 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Tesnenia na porty 5mm trokárov      bal 2                            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Tesnenia na porty 10mm trokárov       bal 2                        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Trokár s multif.ventilom 6mm, 10,5cm  ks 1                     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Trokár s multif.ventilom 11mm, 10,5cm   ks 1                  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18"/>
                <w:szCs w:val="18"/>
                <w:lang w:val="sk-SK" w:eastAsia="sk-SK"/>
              </w:rPr>
              <w:t xml:space="preserve">Preparačne nožnice 36cm, s dlzkou branží 17mm  ks 2         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eastAsia="Arial" w:cs="Arial"/>
                <w:sz w:val="18"/>
                <w:szCs w:val="18"/>
                <w:lang w:val="sk-SK" w:eastAsia="sk-SK"/>
              </w:rPr>
            </w:pPr>
            <w:r>
              <w:rPr>
                <w:rFonts w:eastAsia="Arial" w:cs="Arial"/>
                <w:sz w:val="18"/>
                <w:szCs w:val="18"/>
                <w:lang w:val="sk-SK" w:eastAsia="sk-SK"/>
              </w:rPr>
              <w:t xml:space="preserve"> 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 26.1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áujemca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8:00Z</dcterms:created>
  <dc:creator>Dekanat</dc:creator>
  <dc:description/>
  <dc:language>en-US</dc:language>
  <cp:lastModifiedBy>Spravca</cp:lastModifiedBy>
  <cp:lastPrinted>2013-10-09T13:18:00Z</cp:lastPrinted>
  <dcterms:modified xsi:type="dcterms:W3CDTF">2013-11-26T08:08:00Z</dcterms:modified>
  <cp:revision>2</cp:revision>
  <dc:subject/>
  <dc:title>Príloha - tabuľka</dc:title>
</cp:coreProperties>
</file>