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667250" cy="876300"/>
            <wp:effectExtent l="0" t="0" r="0" b="0"/>
            <wp:wrapSquare wrapText="left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íloha  - tabuľk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ložky predmetu zákazky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30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08"/>
        <w:gridCol w:w="900"/>
        <w:gridCol w:w="1080"/>
        <w:gridCol w:w="1080"/>
        <w:gridCol w:w="1080"/>
        <w:gridCol w:w="1080"/>
        <w:gridCol w:w="1980"/>
        <w:gridCol w:w="2160"/>
      </w:tblGrid>
      <w:tr>
        <w:trPr>
          <w:trHeight w:val="1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Čís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/>
                <w:b/>
                <w:b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ožky predmetu zákazky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30"/>
              </w:rPr>
            </w:pPr>
            <w:r>
              <w:rPr>
                <w:rFonts w:cs="Arial" w:ascii="Arial" w:hAnsi="Arial"/>
                <w:i/>
                <w:i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Špecifikácia položky predmetu zákaz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Merná jedno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žadované množ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z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PH</w:t>
            </w:r>
            <w:r>
              <w:rPr>
                <w:b w:val="false"/>
                <w:bCs w:val="false"/>
              </w:rPr>
              <w:t xml:space="preserve"> v 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Výška DPH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v 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Cs w:val="24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bez DPH v 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 v €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Adiponektin  ELISA, High Sensitivity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: ELIS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veľkosť: 9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etrovaný materiál: sérum, plazma heparí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vzorky: 100 ul po zriedení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Štandardný rozsah: 1-100 ng / m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cí systém: TMB pri 450 n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tlivosť: 0,6 ng /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TNF- α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 ELISA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echnológia: ELIS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veľkosť: 96 stanov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etrovaný materiál: Sérum, plazma (EDTA, heparín), bunkové kultúr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jem vzorky: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50 µl/wel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Štand. rozsah: 23 -1 500 pg / m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ubácia: 120, 60 (RT), 20 min (RT / tma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cí systém: TMB pri 450 nm</w:t>
            </w:r>
          </w:p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6"/>
                <w:szCs w:val="16"/>
              </w:rPr>
              <w:t>Citlivosť: 7,7 pg / 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  <w:t xml:space="preserve">Celková cena za predmet  zákazky  v €   bez DPH  aj  s DPH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šiciach, dňa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záuje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</w:tabs>
      <w:spacing w:lineRule="auto" w:line="360"/>
      <w:jc w:val="center"/>
    </w:pPr>
    <w:rPr>
      <w:rFonts w:ascii="Arial" w:hAnsi="Arial" w:cs="Arial"/>
      <w:b/>
      <w:bCs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text1"/>
    <w:basedOn w:val="Normal"/>
    <w:qFormat/>
    <w:pPr>
      <w:spacing w:lineRule="atLeast" w:line="300" w:before="120" w:after="280"/>
    </w:pPr>
    <w:rPr>
      <w:color w:val="000000"/>
      <w:sz w:val="22"/>
      <w:szCs w:val="22"/>
    </w:rPr>
  </w:style>
  <w:style w:type="paragraph" w:styleId="Normlnywebov">
    <w:name w:val="Normálny (webový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1:00Z</dcterms:created>
  <dc:creator>Dekanat</dc:creator>
  <dc:description/>
  <cp:keywords/>
  <dc:language>en-US</dc:language>
  <cp:lastModifiedBy>Muchová</cp:lastModifiedBy>
  <cp:lastPrinted>2013-10-09T13:18:00Z</cp:lastPrinted>
  <dcterms:modified xsi:type="dcterms:W3CDTF">2013-11-12T13:55:00Z</dcterms:modified>
  <cp:revision>14</cp:revision>
  <dc:subject/>
  <dc:title>Príloha - tabuľka</dc:title>
</cp:coreProperties>
</file>