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667250" cy="876300"/>
            <wp:effectExtent l="0" t="0" r="0" b="0"/>
            <wp:wrapSquare wrapText="left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ríloha - tabuľk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eastAsia="cs-CZ"/>
        </w:rPr>
        <w:t>Položky predmetu zákazky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900"/>
        <w:gridCol w:w="1080"/>
        <w:gridCol w:w="1080"/>
        <w:gridCol w:w="1080"/>
        <w:gridCol w:w="1080"/>
        <w:gridCol w:w="1980"/>
        <w:gridCol w:w="2160"/>
      </w:tblGrid>
      <w:tr>
        <w:trPr>
          <w:trHeight w:val="1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3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Čís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/>
                <w:b/>
                <w:b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ložky predmetu zákazk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30"/>
              </w:rPr>
            </w:pPr>
            <w:r>
              <w:rPr>
                <w:rFonts w:cs="Arial" w:ascii="Arial" w:hAnsi="Arial"/>
                <w:i/>
                <w:iCs/>
                <w:sz w:val="18"/>
                <w:szCs w:val="30"/>
              </w:rPr>
            </w:r>
          </w:p>
          <w:p>
            <w:pPr>
              <w:pStyle w:val="Heading1"/>
              <w:rPr/>
            </w:pPr>
            <w:r>
              <w:rPr/>
              <w:t>Špecifikácia položky predmetu zákaz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Merná jedno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Požadované množ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z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PH</w:t>
            </w:r>
            <w:r>
              <w:rPr>
                <w:b w:val="false"/>
                <w:bCs w:val="false"/>
              </w:rPr>
              <w:t xml:space="preserve"> v 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30"/>
              </w:rPr>
            </w:pPr>
            <w:r>
              <w:rPr>
                <w:rFonts w:cs="Arial" w:ascii="Arial" w:hAnsi="Arial"/>
                <w:b/>
                <w:bCs/>
                <w:sz w:val="18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Výška DPH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v 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za 1 k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Cs w:val="24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bez DPH v 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30"/>
              </w:rPr>
              <w:t>Cena za množstvo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</w:rPr>
              <w:t>s DPH v €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 anti-human CD1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LAM) 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A12 (7D4), izotyp mouse IgG1,κ, aplikácia: FC, formát: 100 testov (Biolegend, 30630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TC anti-human CD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</w:rPr>
              <w:t>Klon BJ40, izotyp mouse IgG1,κ, aplikácia: FC, formát: 100 testov, (Biolegend, 33670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 anti-human CD229 (Ly-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40" w:leader="none"/>
                <w:tab w:val="left" w:pos="1620" w:leader="none"/>
                <w:tab w:val="center" w:pos="4536" w:leader="none"/>
                <w:tab w:val="right" w:pos="9072" w:leader="none"/>
              </w:tabs>
              <w:rPr>
                <w:rFonts w:cs="Arial"/>
                <w:sz w:val="18"/>
                <w:szCs w:val="18"/>
                <w:lang w:val="sk-SK" w:eastAsia="sk-SK"/>
              </w:rPr>
            </w:pPr>
            <w:r>
              <w:rPr>
                <w:rFonts w:cs="Arial"/>
                <w:sz w:val="18"/>
                <w:szCs w:val="18"/>
              </w:rPr>
              <w:t>Klon HLy-9.1.25, izotyp mouse IgG1,κ, aplikácia: FC, formát: 100 testov, (Biolegend, 32610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P/Cy5.5 anti-hum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244 (2B4) 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C1.7, izotyp mouse IgG1,κ, aplikácia: FC, formát: 100 testov, (Biolegend, 3295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C anti-human CD2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B4) 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C1.7, izotyp mouse IgG1,κ, aplikácia: FC, formát: 100 testov, (Biolegend, 32951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 anti-human CD8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CD84.1.21, izotyp mouse IgG2a,κ, aplikácia: FC, formát: 100 testov, (Biolegend, 32600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anti-human CD352 (NTB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NT-7, izotyp mouse IgG1,κ, aplikácia: FC, formát: 100 testov, (Biolegend, 31720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 anti-human CD31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RACC) 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162.1, izotyp mouse IgG2b,κ, aplikácia: FC, formát: 100 testov, (Biolegend, 33180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an BLAME/SLAMF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coerythrin MAb (Cl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4), Mouse IgG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250014, izotyp mouse IgG1, aplikácia: FC, formát: 100 testov (R&amp;DSystems, FAB1907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/Cy7 anti-human CD1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HIB19, izotyp mouse IgG1,κ, aplikácia: FC, formát: 100 testov, (Biolegend, 3022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P/Cy5.5 anti-hum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34 Antibod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 581, izotyp mouse IgG1,κ, aplikácia: FC, formát: 100 testov, (Biolegend, 34352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  <w:t xml:space="preserve">Celková cena za predmet  zákazky  v €   bez DPH  aj  s DPH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ošiciach, dň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záujem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16"/>
      <w:szCs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620" w:leader="none"/>
      </w:tabs>
      <w:spacing w:lineRule="auto" w:line="360"/>
      <w:jc w:val="center"/>
    </w:pPr>
    <w:rPr>
      <w:rFonts w:ascii="Arial" w:hAnsi="Arial" w:cs="Arial"/>
      <w:b/>
      <w:bCs/>
      <w:sz w:val="1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1:00Z</dcterms:created>
  <dc:creator>Dekanat</dc:creator>
  <dc:description/>
  <cp:keywords/>
  <dc:language>en-US</dc:language>
  <cp:lastModifiedBy>UPJŠ II</cp:lastModifiedBy>
  <cp:lastPrinted>2013-10-09T13:18:00Z</cp:lastPrinted>
  <dcterms:modified xsi:type="dcterms:W3CDTF">2013-10-31T14:11:00Z</dcterms:modified>
  <cp:revision>2</cp:revision>
  <dc:subject/>
  <dc:title>Príloha - tabuľka</dc:title>
</cp:coreProperties>
</file>