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p.: R-73-62/VO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 postupu: </w:t>
      </w:r>
      <w:r>
        <w:rPr>
          <w:rFonts w:cs="Arial" w:ascii="Arial" w:hAnsi="Arial"/>
          <w:b/>
          <w:sz w:val="22"/>
          <w:szCs w:val="22"/>
        </w:rPr>
        <w:t xml:space="preserve">Podprahová zákaz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2"/>
          <w:szCs w:val="22"/>
        </w:rPr>
        <w:t>Predmet zákazky:</w:t>
      </w:r>
      <w:r>
        <w:rPr>
          <w:rFonts w:cs="Arial" w:ascii="Arial" w:hAnsi="Arial"/>
          <w:b/>
          <w:sz w:val="22"/>
          <w:szCs w:val="22"/>
        </w:rPr>
        <w:t xml:space="preserve"> „Dotazníkový prieskum zamestnateľnosti absolventov a potrieb zamestnávateľov a štatistické spracovanie údajov z prieskumov“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ie vo vestníku: </w:t>
      </w:r>
      <w:r>
        <w:rPr>
          <w:rFonts w:cs="Arial" w:ascii="Arial" w:hAnsi="Arial"/>
          <w:b/>
          <w:sz w:val="22"/>
          <w:szCs w:val="22"/>
        </w:rPr>
        <w:t>vo VVO č. 102/2013, zo dňa 28.05.2013, značka: 8120-W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</w:rPr>
        <w:t>Komisia vyhodnocovala ponuky ktoré neboli vylúčené pre nesplnenie podmienok účasti uchádzačov a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pre nesplnenie požiadaviek verejného obstarávateľa na predmet zákazky uvedených v oznámení o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 xml:space="preserve">vyhlásení verejného obstarávania podľa kritérií na hodnotenie ponúk a na základe pravidiel ich uplatnenia určených v časti A.3 „Kritéria na hodnotenie ponúk a pravidlá ich uplatnenia“ súťažných podkladov. </w:t>
      </w:r>
      <w:r>
        <w:rPr>
          <w:rFonts w:cs="Arial" w:ascii="Arial" w:hAnsi="Arial"/>
          <w:sz w:val="22"/>
          <w:szCs w:val="22"/>
          <w:lang w:val="sk-SK"/>
        </w:rPr>
        <w:t>N</w:t>
      </w:r>
      <w:r>
        <w:rPr>
          <w:rFonts w:cs="Arial" w:ascii="Arial" w:hAnsi="Arial"/>
          <w:sz w:val="22"/>
          <w:szCs w:val="22"/>
        </w:rPr>
        <w:t xml:space="preserve">a základe jediného kritéria na hodnotenie ponúk, ktorým bola </w:t>
      </w:r>
      <w:r>
        <w:rPr>
          <w:rFonts w:cs="Arial" w:ascii="Arial" w:hAnsi="Arial"/>
          <w:bCs/>
          <w:sz w:val="22"/>
          <w:szCs w:val="22"/>
        </w:rPr>
        <w:t>najnižšia celková cena za predmet zákazky v € s DPH, n</w:t>
      </w:r>
      <w:r>
        <w:rPr>
          <w:rFonts w:cs="Arial" w:ascii="Arial" w:hAnsi="Arial"/>
          <w:sz w:val="22"/>
          <w:szCs w:val="22"/>
        </w:rPr>
        <w:t>a základe pridelených bodov hodnoten</w:t>
      </w:r>
      <w:r>
        <w:rPr>
          <w:rFonts w:cs="Arial" w:ascii="Arial" w:hAnsi="Arial"/>
          <w:sz w:val="22"/>
          <w:szCs w:val="22"/>
          <w:lang w:val="sk-SK"/>
        </w:rPr>
        <w:t>ým</w:t>
      </w:r>
      <w:r>
        <w:rPr>
          <w:rFonts w:cs="Arial" w:ascii="Arial" w:hAnsi="Arial"/>
          <w:sz w:val="22"/>
          <w:szCs w:val="22"/>
        </w:rPr>
        <w:t xml:space="preserve"> ponuk</w:t>
      </w:r>
      <w:r>
        <w:rPr>
          <w:rFonts w:cs="Arial" w:ascii="Arial" w:hAnsi="Arial"/>
          <w:sz w:val="22"/>
          <w:szCs w:val="22"/>
          <w:lang w:val="sk-SK"/>
        </w:rPr>
        <w:t>ám</w:t>
      </w:r>
      <w:r>
        <w:rPr>
          <w:rFonts w:cs="Arial" w:ascii="Arial" w:hAnsi="Arial"/>
          <w:sz w:val="22"/>
          <w:szCs w:val="22"/>
        </w:rPr>
        <w:t>, úspešným uchádzačom sa pre verejného obstarávateľa stal uchádzač</w:t>
      </w:r>
      <w:r>
        <w:rPr>
          <w:rFonts w:cs="Arial" w:ascii="Arial" w:hAnsi="Arial"/>
          <w:sz w:val="22"/>
          <w:szCs w:val="22"/>
          <w:lang w:val="sk-SK"/>
        </w:rPr>
        <w:t xml:space="preserve"> č. 3: </w:t>
      </w: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  <w:t>MEDIAN SK, s.r.o., Kremnická 6, 851 01 Bratislava 5</w:t>
      </w:r>
    </w:p>
    <w:p>
      <w:pPr>
        <w:pStyle w:val="Obyajntext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55942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1559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  <w:t>Číslo ponuk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  <w:t>Obchodné me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  <w:t>adresa sídla  uchádzač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a za predmet zákazky v EUR s DP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čet bod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  <w:t>Poradie úspeš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GfK Slovakia, s.r.o.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insteinova 24/Aupark Tower, 851 01 Bratisla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 100,00 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78,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MEDIAN SK, s.r.o.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Kremnická 6, 851 01 Bratisl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 440,00 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DEA PARTNERS, a.s.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ribinova 25, 811 09 Bratisla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 988,00 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64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sk-SK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7.75pt;mso-wrap-distance-left:7.05pt;mso-wrap-distance-right:7.05pt;mso-wrap-distance-top:0pt;mso-wrap-distance-bottom:0pt;margin-top:-2.9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1559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  <w:t>Číslo ponuk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  <w:t>Obchodné me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  <w:t>adresa sídla  uchádzač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a za predmet zákazky v EUR s DP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čet bod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  <w:t>Poradie úspeš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GfK Slovakia, s.r.o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insteinova 24/Aupark Tower, 851 01 Bratisla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 100,00 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78,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MEDIAN SK, s.r.o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Kremnická 6, 851 01 Bratisl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 440,00 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EA PARTNERS, a.s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ribinova 25, 811 09 Bratisla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 988,00 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64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sk-SK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6.8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racovala:  Ing. Martina Žeňuchová</w:t>
      </w:r>
      <w:r>
        <w:rPr>
          <w:rFonts w:cs="Arial" w:ascii="Arial" w:hAnsi="Arial"/>
          <w:sz w:val="20"/>
          <w:szCs w:val="20"/>
        </w:rPr>
        <w:t xml:space="preserve">    </w:t>
        <w:tab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3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983355" cy="8420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3400" cy="842040"/>
                        <a:chOff x="0" y="0"/>
                        <a:chExt cx="3983400" cy="842040"/>
                      </a:xfrm>
                    </wpg:grpSpPr>
                    <pic:pic xmlns:pic="http://schemas.openxmlformats.org/drawingml/2006/picture">
                      <pic:nvPicPr>
                        <pic:cNvPr id="0" name="Obrázok 1" descr="agentura_c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7520" y="36720"/>
                          <a:ext cx="196344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8680" y="487800"/>
                          <a:ext cx="232524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Moderné vzdelávanie pre vedomostnú spoločnosť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rojekt je spolufinancovaný zo zdrojov E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o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73040" y="2520"/>
                          <a:ext cx="81036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0" descr="EU-ESF-VERTICAL-BW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2268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3.65pt;height:66.3pt" coordorigin="0,0" coordsize="6273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stroked="f" o:allowincell="f" style="position:absolute;left:1634;top:58;width:3091;height:69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8;top:768;width:3661;height:53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Moderné vzdelávanie pre vedomostnú spoločnosť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rojekt je spolufinancovaný zo zdrojov E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ázok 1" stroked="f" o:allowincell="f" style="position:absolute;left:4997;top:4;width:1275;height:126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ázok 0" stroked="f" o:allowincell="f" style="position:absolute;left:0;top:0;width:1452;height:132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6:00Z</dcterms:created>
  <dc:creator>UPJŠ</dc:creator>
  <dc:description/>
  <cp:keywords/>
  <dc:language>en-US</dc:language>
  <cp:lastModifiedBy> </cp:lastModifiedBy>
  <cp:lastPrinted>2013-08-02T13:36:00Z</cp:lastPrinted>
  <dcterms:modified xsi:type="dcterms:W3CDTF">2013-08-06T11:46:00Z</dcterms:modified>
  <cp:revision>2</cp:revision>
  <dc:subject/>
  <dc:title>Váš list/zo dňa</dc:title>
</cp:coreProperties>
</file>