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p.: R-17/VO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ácia o výsledku vyhodnotenia ponú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 poradie uchádzačov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odľa  § 44 ods. 2 zákona č. 25/2006 Z. z.  o verejnom obstarávaní a o zmene a doplnení niektorých zákonov v znení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eskorších predpisov ( ďalej len „zákon o verejnom obstarávaní“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postupu: </w:t>
      </w:r>
      <w:r>
        <w:rPr>
          <w:rFonts w:cs="Arial" w:ascii="Arial" w:hAnsi="Arial"/>
          <w:b/>
          <w:sz w:val="20"/>
          <w:szCs w:val="20"/>
        </w:rPr>
        <w:t>Nadlimitná zákaz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met zákazky:</w:t>
      </w:r>
      <w:r>
        <w:rPr>
          <w:rFonts w:cs="Arial" w:ascii="Arial" w:hAnsi="Arial"/>
          <w:b/>
          <w:sz w:val="20"/>
          <w:szCs w:val="20"/>
        </w:rPr>
        <w:t xml:space="preserve"> „Pomocný materiál do laboratórií na výuku a výskum pre UPJŠ v Košiciach“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é : </w:t>
        <w:tab/>
      </w:r>
      <w:r>
        <w:rPr>
          <w:rFonts w:cs="Arial" w:ascii="Arial" w:hAnsi="Arial"/>
          <w:b/>
          <w:sz w:val="20"/>
          <w:szCs w:val="20"/>
        </w:rPr>
        <w:t>v ÚV EÚ č. 2013/S 133-229740 dňa 03.07.2013 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 Vestníku VO č. 129/2013 dňa 03.07.2013 pod značkou 11538 – MST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výsledku vyhodnotenia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yajntext"/>
        <w:jc w:val="both"/>
        <w:rPr/>
      </w:pPr>
      <w:r>
        <w:rPr>
          <w:rFonts w:cs="Arial" w:ascii="Arial" w:hAnsi="Arial"/>
        </w:rPr>
        <w:t xml:space="preserve">Ponuky uchádzačov, ktoré boli vyhodnocované podľa kritérií na hodnotenie ponúk uvedených v oznámení o vyhlásení verejného obstarávania a v súťažných podkladoch, spôsobom určeným v časti </w:t>
      </w:r>
      <w:r>
        <w:rPr>
          <w:rFonts w:cs="Arial" w:ascii="Arial" w:hAnsi="Arial"/>
          <w:i/>
          <w:u w:val="single"/>
        </w:rPr>
        <w:t>A.3 Kritériá na hodnotenie ponúk a pravidlá ich uplatnenia</w:t>
      </w:r>
      <w:r>
        <w:rPr>
          <w:rFonts w:cs="Arial" w:ascii="Arial" w:hAnsi="Arial"/>
        </w:rPr>
        <w:t xml:space="preserve"> súťažných podkladov a neboli vylúčené z verejnej súťaže, boli zaradené do elektronickej aukcie.</w:t>
      </w:r>
    </w:p>
    <w:p>
      <w:pPr>
        <w:pStyle w:val="Obyaj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zákazky bol rozdelený na šesť samostatných  častí: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ť A/ Zdravotnícky a laboratórny materiál zo skla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ť B/ všeobecný zdravotnícky materiál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ť C/ Plasty pre prácu s mikrobiologickými a tkanivovými kultúrami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ť D/ Zariadenia a materiál na dávkovanie roztokov</w:t>
      </w:r>
    </w:p>
    <w:p>
      <w:pPr>
        <w:pStyle w:val="Obyajntex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Časť E/ Všeobecný laboratórny materiál</w:t>
      </w:r>
    </w:p>
    <w:p>
      <w:pPr>
        <w:pStyle w:val="Obyaj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ť F/ Materiál a zariadenia pre filtráciu</w:t>
      </w:r>
    </w:p>
    <w:p>
      <w:pPr>
        <w:pStyle w:val="Obyajntext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časť predmetu zákazky bola vyhodnocovaná samostatne. Automatizovaným systémom vyhodnotenia ponúk v elektronickej aukcii na základe jediného kritéria na  hodnotenie ponúk, ktorým bola najnižšia cena za predmet zákazky v EUR s DPH boli ako úspešne vyhodnotené ponuky uchádzačov pre jednotlivé časti predmetu zákazky nasledovne:</w:t>
      </w:r>
    </w:p>
    <w:p>
      <w:pPr>
        <w:pStyle w:val="Obyaj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ie uchádzačov:</w:t>
      </w:r>
    </w:p>
    <w:p>
      <w:pPr>
        <w:pStyle w:val="Obyaj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ť A/ Zdravotnícky a laboratórny materiál zo skla</w:t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Úspešný uchádzač: </w:t>
        <w:tab/>
      </w:r>
      <w:r>
        <w:rPr>
          <w:rFonts w:cs="Arial" w:ascii="Arial" w:hAnsi="Arial"/>
          <w:b/>
          <w:i/>
        </w:rPr>
        <w:t xml:space="preserve">FISHER Slovakia, spol. s.r.o., Mäsiarska 13, 054 01 Levoča </w:t>
      </w:r>
    </w:p>
    <w:p>
      <w:pPr>
        <w:pStyle w:val="Obyajntex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559"/>
        <w:gridCol w:w="1418"/>
        <w:gridCol w:w="992"/>
        <w:gridCol w:w="1559"/>
        <w:gridCol w:w="992"/>
        <w:gridCol w:w="993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 xml:space="preserve">Obchodné meno </w:t>
              <w:br/>
              <w:t>adresa sídla uchádzač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pred 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s DPH po 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o 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o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Slovakia, spol. s.r.o., Mäsiarsk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054 01 Levoč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1690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3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7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CHEM Trade, spol. s.r.o., Za dráhou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 01 Pezin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8259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61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859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8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S Vranov, spol. s.r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mernianska 1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 03 Vranov nad Topľ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080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8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7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</w:tr>
    </w:tbl>
    <w:p>
      <w:pPr>
        <w:pStyle w:val="Obyaj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ť B/ Všeobecný zdravotnícky materiál</w:t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/>
      </w:pPr>
      <w:r>
        <w:rPr>
          <w:rFonts w:cs="Arial" w:ascii="Arial" w:hAnsi="Arial"/>
        </w:rPr>
        <w:t xml:space="preserve">Úspešný uchádzač: </w:t>
        <w:tab/>
      </w:r>
      <w:r>
        <w:rPr>
          <w:rFonts w:cs="Arial" w:ascii="Arial" w:hAnsi="Arial"/>
          <w:b/>
          <w:i/>
        </w:rPr>
        <w:t>ITES Vranov, spol. s.r.o., Čemernianska 137, 093 03 Vranov nad Topľo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559"/>
        <w:gridCol w:w="1418"/>
        <w:gridCol w:w="992"/>
        <w:gridCol w:w="1559"/>
        <w:gridCol w:w="992"/>
        <w:gridCol w:w="993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 xml:space="preserve">Obchodné meno </w:t>
              <w:br/>
              <w:t>adresa sídla uchádzač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pred 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s DPH po 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o 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o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, s.r.o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Rovnicami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 04 Bratislav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773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6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Slovakia, spol. s.r.o., Mäsiarska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 01 Levoč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695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68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CHEM Trade, spol. s.r.o., Za dráhou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 01 Pezin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227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9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1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S Vranov, spol. s.r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mernianska 1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 03 Vranov nad Topľ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1618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0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</w:tr>
    </w:tbl>
    <w:p>
      <w:pPr>
        <w:pStyle w:val="Cislovanyzoznam1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ť C/ Plasty pre prácu s mikrobiologickými a tkanivovými kultúrami</w:t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/>
      </w:pPr>
      <w:r>
        <w:rPr>
          <w:rFonts w:cs="Arial" w:ascii="Arial" w:hAnsi="Arial"/>
        </w:rPr>
        <w:t xml:space="preserve">Úspešný uchádzač: </w:t>
        <w:tab/>
      </w:r>
      <w:r>
        <w:rPr>
          <w:rFonts w:cs="Arial" w:ascii="Arial" w:hAnsi="Arial"/>
          <w:b/>
          <w:i/>
        </w:rPr>
        <w:t xml:space="preserve">ITES Vranov, spol. s.r.o., Čemernianska 137, 093 03 Vranov nad Topľo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559"/>
        <w:gridCol w:w="1418"/>
        <w:gridCol w:w="992"/>
        <w:gridCol w:w="1559"/>
        <w:gridCol w:w="992"/>
        <w:gridCol w:w="993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 xml:space="preserve">Obchodné meno </w:t>
              <w:br/>
              <w:t>adresa sídla uchádzač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pred 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s DPH po 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o 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o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R Internationa Gmb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1150 Wi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manngass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čná kancelár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WR International, s.r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vozs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21 09 Bratislav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5720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89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, s.r.o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Rovnicami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4 Bratisl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929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7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9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Slovakia, spol. s.r.o., Mäsiarska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 01 Levoč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4530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8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453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9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CHEM Trade, spol. s.r.o., Za dráhou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 01 Pezin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971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6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071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87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S Vranov, spol. s.r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mernianska 1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 03 Vranov nad Topľ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194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</w:tr>
    </w:tbl>
    <w:p>
      <w:pPr>
        <w:pStyle w:val="Obyaj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ť D/ Zariadenia a materiál na dávkovanie roztokov</w:t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/>
      </w:pPr>
      <w:r>
        <w:rPr>
          <w:rFonts w:cs="Arial" w:ascii="Arial" w:hAnsi="Arial"/>
        </w:rPr>
        <w:t xml:space="preserve">Úspešný uchádzač: </w:t>
      </w:r>
      <w:r>
        <w:rPr>
          <w:rFonts w:cs="Arial" w:ascii="Arial" w:hAnsi="Arial"/>
          <w:b/>
        </w:rPr>
        <w:t xml:space="preserve">ITES Vranov, spol. s.r.o., Čemernianska 137, 093 03 Vranov nad Topľou </w:t>
      </w:r>
    </w:p>
    <w:p>
      <w:pPr>
        <w:pStyle w:val="Obyajn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559"/>
        <w:gridCol w:w="1418"/>
        <w:gridCol w:w="992"/>
        <w:gridCol w:w="1559"/>
        <w:gridCol w:w="992"/>
        <w:gridCol w:w="993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 xml:space="preserve">Obchodné meno </w:t>
              <w:br/>
              <w:t>adresa sídla uchádzač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pred 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s DPH po 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o 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o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WR Internationa Gm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1150 Wie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manngass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zentačná kancelá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WR International, s.r.o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vozs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1 09 Bratisl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6571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7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6571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66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TECH, s.r.o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Rovnicami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 04 Bratisl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038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4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ER Slovakia, spol. s.r.o., Mäsiarska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4 01 Levoč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7361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8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73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1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S Vranov, spol. s.r.o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mernianska 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3 03 Vranov nad Topľ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6932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435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</w:tr>
    </w:tbl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ť E/ Všeobecný laboratórny materiál</w:t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/>
      </w:pPr>
      <w:r>
        <w:rPr>
          <w:rFonts w:cs="Arial" w:ascii="Arial" w:hAnsi="Arial"/>
        </w:rPr>
        <w:t xml:space="preserve">Úspešný uchádzač: </w:t>
      </w:r>
      <w:r>
        <w:rPr>
          <w:rFonts w:cs="Arial" w:ascii="Arial" w:hAnsi="Arial"/>
          <w:b/>
        </w:rPr>
        <w:t xml:space="preserve">ITES Vranov, spol. s.r.o., Čemernianska 137, 093 03 Vranov nad Topľo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559"/>
        <w:gridCol w:w="1418"/>
        <w:gridCol w:w="992"/>
        <w:gridCol w:w="1559"/>
        <w:gridCol w:w="992"/>
        <w:gridCol w:w="993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 xml:space="preserve">Obchodné meno </w:t>
              <w:br/>
              <w:t>adresa sídla uchádzač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pred 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s DPH po 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o 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o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ER Slovakia, spol. s.r.o., Mäsiarska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4 01 Levoč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335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1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4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KROCHEM Trade, spol. s.r.o., Za dráhou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 01 Pezin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0746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074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50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S Vranov, spol. s.r.o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mernianska 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3 03 Vranov nad Topľ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2321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</w:tr>
    </w:tbl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ť F/  Materiál a zariadenia pre filtráciu</w:t>
      </w:r>
    </w:p>
    <w:p>
      <w:pPr>
        <w:pStyle w:val="Obyajn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spešný uchádzač: </w:t>
      </w:r>
      <w:r>
        <w:rPr>
          <w:rFonts w:cs="Arial" w:ascii="Arial" w:hAnsi="Arial"/>
          <w:b/>
        </w:rPr>
        <w:t>FISHER Slovakia, spol. s.r.o., Mäsiarska 13, 054 01 Levoča</w:t>
      </w:r>
    </w:p>
    <w:p>
      <w:pPr>
        <w:pStyle w:val="Obyajn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559"/>
        <w:gridCol w:w="1418"/>
        <w:gridCol w:w="992"/>
        <w:gridCol w:w="1559"/>
        <w:gridCol w:w="992"/>
        <w:gridCol w:w="993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 xml:space="preserve">Obchodné meno </w:t>
              <w:br/>
              <w:t>adresa sídla uchádzač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pred 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red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Návrhy na plnenie kritérií – najnižšia celková cena za predmet zákazky v € s DPH po 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ridelený počet bodov podľa kritérií po 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  <w:t>Poradie úspešnosti po 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TECH, s.r.o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Rovnicami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 04 Bratisl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34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7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87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ER Slovakia, spol. s.r.o., Mäsiarska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4 01 Levoč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1458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56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S Vranov, spol. s.r.o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mernianska 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3 03 Vranov nad Topľ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747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78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16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95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</w:tr>
    </w:tbl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, dňa 15.10.20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covala:  Anna Lenč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WE_CE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slovanyzoznam1">
    <w:name w:val="Cislovany zoznam 1"/>
    <w:basedOn w:val="TextBody"/>
    <w:qFormat/>
    <w:pPr>
      <w:numPr>
        <w:ilvl w:val="0"/>
        <w:numId w:val="2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_list_vedenie_UPJS_s_adresou_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0:00Z</dcterms:created>
  <dc:creator>UPJŠ</dc:creator>
  <dc:description/>
  <cp:keywords/>
  <dc:language>en-US</dc:language>
  <cp:lastModifiedBy>anna.lencakova</cp:lastModifiedBy>
  <cp:lastPrinted>2013-10-16T08:17:00Z</cp:lastPrinted>
  <dcterms:modified xsi:type="dcterms:W3CDTF">2013-10-17T07:20:00Z</dcterms:modified>
  <cp:revision>2</cp:revision>
  <dc:subject/>
  <dc:title>Váš list/zo dňa</dc:title>
</cp:coreProperties>
</file>