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p.: R-34-81/VO-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ácia o výsledku vyhodnotenia ponú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 poradie uchádzačov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podľa  § 44 ods. 2 zákona č. 25/2006 Z. z.  o verejnom obstarávaní a o zmene a doplnení niektorých zákonov v znení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neskorších predpisov ( ďalej len „zákon o verejnom obstarávaní“)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ruh postupu: </w:t>
      </w:r>
      <w:r>
        <w:rPr>
          <w:rFonts w:cs="Arial" w:ascii="Arial" w:hAnsi="Arial"/>
          <w:b/>
          <w:sz w:val="22"/>
          <w:szCs w:val="22"/>
        </w:rPr>
        <w:t>Nadlimitná zákazka postupom verejnej súťaž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met zákazky:</w:t>
      </w:r>
      <w:r>
        <w:rPr>
          <w:rFonts w:cs="Arial" w:ascii="Arial" w:hAnsi="Arial"/>
          <w:b/>
          <w:sz w:val="22"/>
          <w:szCs w:val="22"/>
        </w:rPr>
        <w:t xml:space="preserve"> „Jadrový magnetický rezonančný tomograf pre kardiologický výskum“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10" w:hanging="2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ie vo vestníku: </w:t>
      </w:r>
      <w:r>
        <w:rPr>
          <w:rFonts w:cs="Arial" w:ascii="Arial" w:hAnsi="Arial"/>
          <w:b/>
          <w:sz w:val="22"/>
          <w:szCs w:val="22"/>
        </w:rPr>
        <w:t>vo VVO č. 87/2013 - 04.05.2013 pod č. 06960 - MST a v ÚV EÚ pod zn. 2013/S 087-147897 dňa 4. 5.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a o výsledku vyhodnotenia ponúk:</w:t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ka uchádzača, ktorý jediný splnil podmienky účasti uchádzačov vo verejnom obstarávaní, požiadavky verejného obstarávateľa na predmet zákazky uvedené v oznámení o vyhlásení verejného obstarávania a v súťažných podkladoch, bola zaradená do elektronickej aukcie. Automatizovaným systémom vyhodnotenia ponúk po elektronickej aukcii na základe jediného kritéria na  hodnotenie ponúk, ktorým bola </w:t>
      </w:r>
      <w:r>
        <w:rPr>
          <w:rFonts w:cs="Arial" w:ascii="Arial" w:hAnsi="Arial"/>
          <w:bCs/>
          <w:sz w:val="22"/>
          <w:szCs w:val="22"/>
        </w:rPr>
        <w:t>najnižšia celková cena za predmet zákazky v € s DPH, n</w:t>
      </w:r>
      <w:r>
        <w:rPr>
          <w:rFonts w:cs="Arial" w:ascii="Arial" w:hAnsi="Arial"/>
          <w:sz w:val="22"/>
          <w:szCs w:val="22"/>
        </w:rPr>
        <w:t>a základe pridelených bodov hodnotenej ponuke po elektronickej aukcii, úspešným uchádzačom sa pre verejného obstarávateľa stal uchádzač:</w:t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ARMA GROUP a.s., SNP 150, 908 73 Veľké Leváre</w:t>
      </w:r>
    </w:p>
    <w:p>
      <w:pPr>
        <w:pStyle w:val="Obyajn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adie uchádzačov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578"/>
        <w:gridCol w:w="1559"/>
        <w:gridCol w:w="1134"/>
        <w:gridCol w:w="1559"/>
        <w:gridCol w:w="1134"/>
        <w:gridCol w:w="1134"/>
        <w:gridCol w:w="1134"/>
      </w:tblGrid>
      <w:tr>
        <w:trPr>
          <w:trHeight w:val="10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06" w:leader="none"/>
                <w:tab w:val="left" w:pos="5174" w:leader="none"/>
              </w:tabs>
              <w:jc w:val="center"/>
              <w:outlineLvl w:val="1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oznam uchádzačov, ktorých ponuky neboli vylúčené a boli zaradené do hodnot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06" w:leader="none"/>
                <w:tab w:val="left" w:pos="5174" w:leader="none"/>
              </w:tabs>
              <w:jc w:val="center"/>
              <w:outlineLvl w:val="1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/ Obchodné meno  a sídlo uchádzača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sk-SK"/>
              </w:rPr>
              <w:t>Návrhy na plne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itérií – najnižšia celková cena za predmet zákazky v € s DPH pred elektronickou aukci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delený počet bodov podľa kritérií na hodnotenie ponú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sk-SK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sk-SK"/>
              </w:rPr>
              <w:t>Návrhy na pln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itérií – najnižšia celková cena za predmet zákazky v € s DPH po elektronickej auk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ie uchádza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delený počet bodov podľa kritérií na hodnotenie ponú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ie uchádzačov</w:t>
            </w:r>
          </w:p>
        </w:tc>
      </w:tr>
      <w:tr>
        <w:trPr>
          <w:trHeight w:val="109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PHARMA GROUP a.s., </w:t>
            </w: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  <w:t>SNP 150, 908 73 Veľké Levá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128 32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bodo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055 0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od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šiciach, dňa 5.8.201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pracovala:  Ing. Terézia Nagy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3402965" cy="798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620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20" w:after="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._list_vedenie_UPJS_s_adresou_SK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02:00Z</dcterms:created>
  <dc:creator>UPJŠ</dc:creator>
  <dc:description/>
  <cp:keywords/>
  <dc:language>en-US</dc:language>
  <cp:lastModifiedBy>terezia.nagyova</cp:lastModifiedBy>
  <cp:lastPrinted>2013-08-02T13:36:00Z</cp:lastPrinted>
  <dcterms:modified xsi:type="dcterms:W3CDTF">2013-08-02T11:37:00Z</dcterms:modified>
  <cp:revision>56</cp:revision>
  <dc:subject/>
  <dc:title>Váš list/zo dňa</dc:title>
</cp:coreProperties>
</file>