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VYHODNOTENIE ODBORNEJ PRAXE</w:t>
      </w:r>
    </w:p>
    <w:p>
      <w:pPr>
        <w:pStyle w:val="Popis"/>
        <w:keepNext w:val="true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84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984"/>
        <w:gridCol w:w="2050"/>
        <w:gridCol w:w="3000"/>
        <w:gridCol w:w="890"/>
        <w:gridCol w:w="992"/>
      </w:tblGrid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Akademický rok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Meno a priezvisko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Študijný program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en-GB"/>
              </w:rPr>
              <w:t xml:space="preserve"> </w:t>
            </w:r>
            <w:r>
              <w:rPr>
                <w:b/>
                <w:bCs/>
                <w:color w:val="000000"/>
                <w:lang w:val="sk-SK" w:eastAsia="en-GB"/>
              </w:rPr>
              <w:t>Ošetrovateľstvo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Predmet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  <w:t xml:space="preserve"> </w:t>
            </w:r>
            <w:r>
              <w:rPr>
                <w:b/>
                <w:bCs/>
                <w:color w:val="000000"/>
                <w:lang w:val="sk-SK" w:eastAsia="en-GB"/>
              </w:rPr>
              <w:t>Ošetrovateľská prax I., 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sk-SK" w:eastAsia="en-GB"/>
              </w:rPr>
            </w:pPr>
            <w:r>
              <w:rPr>
                <w:bCs/>
                <w:color w:val="000000"/>
                <w:lang w:val="sk-SK" w:eastAsia="en-GB"/>
              </w:rPr>
              <w:t>Miesto konania odbornej prax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en-GB"/>
              </w:rPr>
            </w:pPr>
            <w:r>
              <w:rPr>
                <w:b/>
                <w:bCs/>
                <w:color w:val="000000"/>
                <w:lang w:val="sk-S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11" w:hanging="284"/>
              <w:rPr/>
            </w:pPr>
            <w:r>
              <w:rPr>
                <w:bCs/>
                <w:i/>
                <w:color w:val="000000"/>
                <w:lang w:val="sk-SK" w:eastAsia="en-GB"/>
              </w:rPr>
              <w:t>Zúčastnil/a sa odbornej praxe v rozsahu 80 hodín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411" w:hanging="284"/>
              <w:rPr/>
            </w:pPr>
            <w:r>
              <w:rPr>
                <w:bCs/>
                <w:i/>
                <w:color w:val="000000"/>
                <w:lang w:val="sk-SK" w:eastAsia="en-GB"/>
              </w:rPr>
              <w:t>Realizoval/a tieto odborné výkony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Kód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Verdana"/>
                <w:b/>
                <w:bCs/>
                <w:color w:val="000000"/>
                <w:spacing w:val="1"/>
                <w:w w:val="99"/>
                <w:sz w:val="18"/>
                <w:szCs w:val="18"/>
                <w:lang w:val="sk-SK" w:eastAsia="en-GB"/>
              </w:rPr>
              <w:t>Výkon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Frekvencia realizácie výkonu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1. týžde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k-SK" w:eastAsia="en-GB"/>
              </w:rPr>
              <w:t>2. týždeň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omôcky – dezinfekcia a sterilizáci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obväzového materiál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úprava lôžk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strav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bjednávanie strav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kŕmenie pacien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enterálnej výživy sondo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enterálnej výživy pomocou PEG/PEJ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ranná toale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kožu, nechty, vlasy pacien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1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celkový kúpe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2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ústnu dutin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3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hodnotenie a ošetrovanie poruchy celistvosti kože a slizní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4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onitorovanie vitálnych funkci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5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onitorovanie fyziologických funkci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6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onitorovanie bilancie tekutí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7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meranie CV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8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zábalov a obkladov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k-SK" w:eastAsia="en-GB"/>
              </w:rPr>
              <w:t>19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eastAsia="en-GB"/>
              </w:rPr>
              <w:t xml:space="preserve">intermitentné </w:t>
            </w: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cievkovanie žen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0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vedenie permanentného močového katétra u žen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1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cievkovaní muž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2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bezpečovanie potrieb pacienta pri deficite sebaopatery v osobnej hygiene, obliekaní a úprave zovňajšk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3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bezpečovanie potrieb pacienta pri deficite sebaopatery vo vyprázdňovaní močového mechúra           a hrubého črev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4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permanentným močovým katétro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5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zavedenie rektálnej rúrky a aplikácia klyzm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6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dávanie liekov per os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7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do dýchacích ciest - nebulizácia, inhaláci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8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xygenoterapia a inhalačná liečb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29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sávanie sekrétov z dýchacích ciest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0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tracheostómiu, endotracheálnu kanyl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1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na kož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2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do spojivkového vak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3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kov na sliznicu nos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4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čiv do uch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5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liečiv rektáln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6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intradermálnej (intrakutánnej) injekc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7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subkutánnej injekc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8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intramuskulárnej injekc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39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premedikác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0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podávaní intravenóznej injekc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1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zavádzaní periférneho venózneho katétr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2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periférnym venóznym katétrom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3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zavádzaní centrálneho venózneho katétr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4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centrálnym venóznym katétro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5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podávaní parenterálnej výživ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6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a asistencia pri podávaní transfúznych prípravkov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 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7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intravenóznej krv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8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odbere arteriálnej krv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49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apilárnej krv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0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rvi na mikrobiologické vyšetren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1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rvi na biochemické vyšetren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2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krvi na hematologické vyšetren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3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chemické vyšetrenie moču a stanovenie mernej hmotnosti moč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4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moču na biochemické vyšetren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5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moču na mikrobiologické vyšetren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6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stolice na vyšetren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7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spúta na vyšetren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8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výter z povrchu tela, slizní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59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zavedení nazogastrickej a nazoduodenálnej sond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0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dber žalúdočnej šťav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1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výplachu žalúdk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2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dychová rehabilitáci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3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ošetrovateľská rehabilitácia a realizácia prevencie porúch z imobilit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4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nácvik sedu, stoja, chôdz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5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nácvik sebaobsluh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6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neinvazívne a invazívne diagnostické výkony a starostlivosť počas a po ukončení týchto výkonov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7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neinvazívne a invazívne terapeutické výkony, starostlivosť počas a po ukončení týchto výkonov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8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vyhotovenie EKG záznam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69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a asistencia pri EEG a EM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0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USG vyšetrenie a starostlivosť po vyšetren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1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RTG vyšetrenie a starostlivosť po vyšetren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2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CT vyšetrenie a starostlivosť po vyšetren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3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acienta na MRI vyšetrenie a starostlivosť po vyšetren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4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omôcok a asistencia pri vizit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5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sz w:val="18"/>
                <w:szCs w:val="18"/>
              </w:rPr>
              <w:t>vykonávanie činností komplexného ošetrovateľského manažmentu vrátane prijatia, prepustenia, preloženia pacient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6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sterilného stolík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7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íprava preväzového stolík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8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malých chirurgických výkonoc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79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eväz aseptickej ran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0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reväz septickej ran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1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plikácia obväzov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2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bandáž dolných končatín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3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asistencia pri zhotovovaní a nakladaní sadrových obväzov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4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 drénom a/alebo drenážnym systémo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5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stómio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6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so zavedeným epidurálnym katétro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7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v predoperačnom obdob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8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v intraoperačnom obdob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89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pacienta v pooperačnom období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0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starostlivosť o mŕtve telo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1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úprava polohy pacienta, polohovan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2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využívanie ošetrovateľských modelov v klinickej praxi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3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vedenie ošetrovateľskej dokumentácie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4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en-GB"/>
              </w:rPr>
            </w:pPr>
            <w:r>
              <w:rPr>
                <w:spacing w:val="-1"/>
                <w:sz w:val="18"/>
                <w:szCs w:val="18"/>
                <w:lang w:val="sk-SK" w:eastAsia="en-GB"/>
              </w:rPr>
              <w:t xml:space="preserve">vzdelávanie pacienta/rodiny alebo komunity </w:t>
            </w:r>
            <w:r>
              <w:rPr>
                <w:sz w:val="18"/>
                <w:szCs w:val="18"/>
              </w:rPr>
              <w:t>o zdravom životnom štýle a režimových opatreniach súvisiacich s ošetrovateľskou starostlivosťou s dôrazom na posilnenie a zachovanie sebestačnosti osob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5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skytovanie informácií súvisiacich s poskytovaním ošetrovateľskej starostlivosti v potrebnom rozsahu pacientovi/rodine alebo komunite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6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používanie posudzovacích stupníc v ošetrovateľstve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7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pacing w:val="-1"/>
                <w:sz w:val="18"/>
                <w:szCs w:val="18"/>
                <w:lang w:val="sk-SK" w:eastAsia="en-GB"/>
              </w:rPr>
              <w:t>realizácia odpútavacích a relaxačných techník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8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orientačné vyšetrenie zrakovej ostrosti pomocou optotypov a ostrosti sluch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99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sk-SK" w:eastAsia="en-GB"/>
              </w:rPr>
            </w:pPr>
            <w:r>
              <w:rPr>
                <w:sz w:val="18"/>
                <w:szCs w:val="18"/>
              </w:rPr>
              <w:t>realizácia jednotlivých krokov ošetrovateľského proces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0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sk-SK" w:eastAsia="en-GB"/>
              </w:rPr>
            </w:pPr>
            <w:r>
              <w:rPr>
                <w:sz w:val="18"/>
                <w:szCs w:val="18"/>
              </w:rPr>
              <w:t>triedenie alebo asistencia pri triedení osôb podľa naliehavosti ich stavu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1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sk-SK" w:eastAsia="en-GB"/>
              </w:rPr>
            </w:pPr>
            <w:r>
              <w:rPr>
                <w:sz w:val="18"/>
                <w:szCs w:val="18"/>
              </w:rPr>
              <w:t>zabezpečenie dodržiavania bezpečného prostredia osoby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  <w:t>  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sk-SK" w:eastAsia="en-GB"/>
              </w:rPr>
            </w:pPr>
            <w:r>
              <w:rPr>
                <w:color w:val="000000"/>
                <w:sz w:val="18"/>
                <w:szCs w:val="18"/>
                <w:lang w:val="sk-SK" w:eastAsia="en-GB"/>
              </w:rPr>
              <w:t>102</w:t>
            </w:r>
          </w:p>
        </w:tc>
        <w:tc>
          <w:tcPr>
            <w:tcW w:w="7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lang w:val="sk-SK" w:eastAsia="en-GB"/>
              </w:rPr>
            </w:pPr>
            <w:r>
              <w:rPr>
                <w:i/>
                <w:color w:val="000000"/>
                <w:lang w:val="sk-SK"/>
              </w:rPr>
              <w:t>3. Celkové vyhodnotenie odbornej praxe, teoretické vedomosti a praktické zručnosti, aktivita a pod.:</w:t>
            </w:r>
          </w:p>
        </w:tc>
      </w:tr>
      <w:tr>
        <w:trPr>
          <w:trHeight w:val="299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i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 w:eastAsia="en-GB"/>
              </w:rPr>
            </w:pPr>
            <w:r>
              <w:rPr>
                <w:rFonts w:cs="Calibri" w:ascii="Calibri" w:hAnsi="Calibri"/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  <w:t>Dátum</w:t>
            </w:r>
            <w:r>
              <w:rPr>
                <w:color w:val="000000"/>
                <w:lang w:eastAsia="en-GB"/>
              </w:rPr>
              <w:t>: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</w:tc>
      </w:tr>
      <w:tr>
        <w:trPr>
          <w:trHeight w:val="299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  <w:t>Meno a priezvisko povereného pracovníka:</w:t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  <w:t>Podpis:                                     Pečiatka:</w:t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  <w:p>
            <w:pPr>
              <w:pStyle w:val="Normal"/>
              <w:rPr>
                <w:color w:val="000000"/>
                <w:lang w:val="sk-SK" w:eastAsia="en-GB"/>
              </w:rPr>
            </w:pPr>
            <w:r>
              <w:rPr>
                <w:color w:val="000000"/>
                <w:lang w:val="sk-SK" w:eastAsia="en-GB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3690</wp:posOffset>
          </wp:positionH>
          <wp:positionV relativeFrom="paragraph">
            <wp:posOffset>-203835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before="0" w:after="200"/>
      <w:jc w:val="both"/>
    </w:pPr>
    <w:rPr>
      <w:rFonts w:eastAsia="Calibri" w:cs="Times New Roman"/>
      <w:i/>
      <w:iCs/>
      <w:color w:val="44546A"/>
      <w:sz w:val="18"/>
      <w:szCs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7:00Z</dcterms:created>
  <dc:creator>LF</dc:creator>
  <dc:description/>
  <cp:keywords/>
  <dc:language>en-US</dc:language>
  <cp:lastModifiedBy>Rakova</cp:lastModifiedBy>
  <cp:lastPrinted>2021-09-09T09:03:00Z</cp:lastPrinted>
  <dcterms:modified xsi:type="dcterms:W3CDTF">2025-04-04T12:17:00Z</dcterms:modified>
  <cp:revision>2</cp:revision>
  <dc:subject/>
  <dc:title>Lekárska fakulta Univerzity Pavla Jozefa Šafárika</dc:title>
</cp:coreProperties>
</file>