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  <w:t>VYHODNOTENIE ODBORNEJ PRAXE</w:t>
      </w:r>
    </w:p>
    <w:p>
      <w:pPr>
        <w:pStyle w:val="Popis"/>
        <w:keepNext w:val="true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984"/>
        <w:gridCol w:w="2050"/>
        <w:gridCol w:w="785"/>
        <w:gridCol w:w="972"/>
        <w:gridCol w:w="1013"/>
        <w:gridCol w:w="992"/>
        <w:gridCol w:w="992"/>
      </w:tblGrid>
      <w:tr>
        <w:trPr>
          <w:trHeight w:val="2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sk-SK" w:eastAsia="en-GB"/>
              </w:rPr>
            </w:pPr>
            <w:r>
              <w:rPr>
                <w:bCs/>
                <w:color w:val="000000"/>
                <w:lang w:val="sk-SK" w:eastAsia="en-GB"/>
              </w:rPr>
              <w:t>Akademický rok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en-GB"/>
              </w:rPr>
            </w:pPr>
            <w:r>
              <w:rPr>
                <w:b/>
                <w:bCs/>
                <w:color w:val="000000"/>
                <w:lang w:val="sk-SK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sk-SK" w:eastAsia="en-GB"/>
              </w:rPr>
            </w:pPr>
            <w:r>
              <w:rPr>
                <w:bCs/>
                <w:color w:val="000000"/>
                <w:lang w:val="sk-SK" w:eastAsia="en-GB"/>
              </w:rPr>
              <w:t>Meno a priezvisko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en-GB"/>
              </w:rPr>
            </w:pPr>
            <w:r>
              <w:rPr>
                <w:b/>
                <w:bCs/>
                <w:color w:val="000000"/>
                <w:lang w:val="sk-SK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sk-SK" w:eastAsia="en-GB"/>
              </w:rPr>
            </w:pPr>
            <w:r>
              <w:rPr>
                <w:bCs/>
                <w:color w:val="000000"/>
                <w:lang w:val="sk-SK" w:eastAsia="en-GB"/>
              </w:rPr>
              <w:t>Študijný program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en-GB"/>
              </w:rPr>
            </w:pPr>
            <w:r>
              <w:rPr>
                <w:b/>
                <w:bCs/>
                <w:color w:val="000000"/>
                <w:lang w:val="sk-SK" w:eastAsia="en-GB"/>
              </w:rPr>
              <w:t xml:space="preserve"> </w:t>
            </w:r>
            <w:r>
              <w:rPr>
                <w:b/>
                <w:bCs/>
                <w:color w:val="000000"/>
                <w:lang w:val="sk-SK" w:eastAsia="en-GB"/>
              </w:rPr>
              <w:t>Ošetrovateľstvo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sk-SK" w:eastAsia="en-GB"/>
              </w:rPr>
            </w:pPr>
            <w:r>
              <w:rPr>
                <w:bCs/>
                <w:color w:val="000000"/>
                <w:lang w:val="sk-SK" w:eastAsia="en-GB"/>
              </w:rPr>
              <w:t>Predmet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en-GB"/>
              </w:rPr>
            </w:pPr>
            <w:r>
              <w:rPr>
                <w:b/>
                <w:bCs/>
                <w:color w:val="000000"/>
                <w:lang w:val="sk-SK" w:eastAsia="en-GB"/>
              </w:rPr>
              <w:t xml:space="preserve"> </w:t>
            </w:r>
            <w:r>
              <w:rPr>
                <w:b/>
                <w:bCs/>
                <w:color w:val="000000"/>
                <w:lang w:val="sk-SK" w:eastAsia="en-GB"/>
              </w:rPr>
              <w:t>Ošetrovateľská prax I., 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sk-SK" w:eastAsia="en-GB"/>
              </w:rPr>
              <w:t>Miesto konania odbornej praxe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en-GB"/>
              </w:rPr>
            </w:pPr>
            <w:r>
              <w:rPr>
                <w:b/>
                <w:bCs/>
                <w:color w:val="000000"/>
                <w:lang w:val="sk-SK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11" w:hanging="284"/>
              <w:rPr>
                <w:bCs/>
                <w:i/>
                <w:i/>
                <w:color w:val="000000"/>
                <w:lang w:val="sk-SK" w:eastAsia="en-GB"/>
              </w:rPr>
            </w:pPr>
            <w:r>
              <w:rPr>
                <w:bCs/>
                <w:i/>
                <w:color w:val="000000"/>
                <w:lang w:val="sk-SK" w:eastAsia="en-GB"/>
              </w:rPr>
              <w:t>Zúčastnil/a sa odbornej praxe v rozsahu 160 hodín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11" w:hanging="284"/>
              <w:rPr>
                <w:bCs/>
                <w:i/>
                <w:i/>
                <w:color w:val="000000"/>
                <w:lang w:val="sk-SK" w:eastAsia="en-GB"/>
              </w:rPr>
            </w:pPr>
            <w:r>
              <w:rPr>
                <w:bCs/>
                <w:i/>
                <w:color w:val="000000"/>
                <w:lang w:val="sk-SK" w:eastAsia="en-GB"/>
              </w:rPr>
              <w:t>Realizoval/a tieto odborné výkony: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k-SK" w:eastAsia="en-GB"/>
              </w:rPr>
              <w:t>Kód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Verdana"/>
                <w:b/>
                <w:bCs/>
                <w:color w:val="000000"/>
                <w:spacing w:val="1"/>
                <w:w w:val="99"/>
                <w:sz w:val="18"/>
                <w:szCs w:val="18"/>
                <w:lang w:val="sk-SK" w:eastAsia="en-GB"/>
              </w:rPr>
              <w:t>Výko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k-SK" w:eastAsia="en-GB"/>
              </w:rPr>
              <w:t>Frekvencia realizácie výkonu: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sk-SK" w:eastAsia="en-GB"/>
              </w:rPr>
              <w:t xml:space="preserve">    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k-SK" w:eastAsia="en-GB"/>
              </w:rPr>
              <w:t>1. týžde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k-SK" w:eastAsia="en-GB"/>
              </w:rPr>
              <w:t>2. týžde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k-SK" w:eastAsia="en-GB"/>
              </w:rPr>
              <w:t>3. týžde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k-SK" w:eastAsia="en-GB"/>
              </w:rPr>
              <w:t>4. týždeň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pomôcky – dezinfekcia a sterilizáci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obväzového materiálu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úprava lôžk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odávanie strav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bjednávanie strav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kŕmenie pacient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odávanie enterálnej výživy sondou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odávanie enterálnej výživy pomocou PEG/PEJ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ranná toalet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kožu, nechty, vlasy pacient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celkový kúpe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ústnu dutinu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hodnotenie a ošetrovanie poruchy celistvosti kože a slizníc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monitorovanie vitálnych funkci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monitorovanie fyziologických funkci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monitorovanie bilancie tekutí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meranie CV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plikácia zábalov a obkladov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eastAsia="en-GB"/>
              </w:rPr>
              <w:t xml:space="preserve">intermitentné </w:t>
            </w: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cievkovanie žen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2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zavedenie permanentného močového katétra u žen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2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sistencia pri cievkovaní muž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2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zabezpečovanie potrieb pacienta pri deficite sebaopatery v osobnej hygiene, obliekaní a úprave zovňajšku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2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zabezpečovanie potrieb pacienta pri deficite sebaopatery vo vyprázdňovaní močového mechúra a hrubého črev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2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pacienta so zavedeným permanentným močovým katétro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2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zavedenie rektálnej rúrky a aplikácia klyzm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2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odávanie liekov per os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2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plikácia liekov do dýchacích ciest - nebulizácia, inhaláci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2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xygenoterapia a inhalačná liečb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2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dsávanie sekrétov z dýchacích ciest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3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tracheostómiu, endotracheálnu kanylu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3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plikácia liekov na kožu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3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plikácia liekov do spojivkového vaku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3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plikácia liekov na sliznicu nos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3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plikácia liečiv do uch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3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plikácia liečiv rektáln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3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plikácia intradermálnej (intrakutánnej) injekci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3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plikácia subkutánnej injekci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3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plikácia intramuskulárnej injekci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3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plikácia premedikáci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4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a asistencia pri podávaní intravenóznej injekci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4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a asistencia pri zavádzaní periférneho venózneho katétr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4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pacienta so zavedeným periférnym venóznym katétrom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4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a asistencia pri zavádzaní centrálneho venózneho katétr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4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pacienta so zavedeným centrálnym venóznym katétro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4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a asistencia pri podávaní parenterálnej výživ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4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a asistencia pri podávaní transfúznych prípravkov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4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dber intravenóznej krv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4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sistencia pri odbere arteriálnej krv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4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dber kapilárnej krv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5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dber krvi na mikrobiologické vyšetreni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5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dber krvi na biochemické vyšetreni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5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dber krvi na hematologické vyšetreni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5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chemické vyšetrenie moču a stanovenie mernej hmotnosti moču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5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dber moču na biochemické vyšetreni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5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dber moču na mikrobiologické vyšetreni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5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dber stolice na vyšetreni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5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dber spúta na vyšetreni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5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výter z povrchu tela, slizníc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5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sistencia pri zavedení nazogastrickej a nazoduodenálnej sond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6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dber žalúdočnej šťav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6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sistencia pri výplachu žalúdk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6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dychová rehabilitáci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6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šetrovateľská rehabilitácia a realizácia prevencie porúch z imobilit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6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nácvik sedu, stoja, chôdz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6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nácvik sebaobsluh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6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pacienta na neinvazívne a invazívne diagnostické výkony a starostlivosť počas a po ukončení týchto výkonov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6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pacienta na neinvazívne a invazívne terapeutické výkony a starostlivosť počas a po ukončení týchto výkonov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6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vyhotovenie EKG záznamu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6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pacienta a asistencia pri EEG a EM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7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pacienta na USG vyšetrenie a starostlivosť po vyšetren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7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pacienta na RTG vyšetrenie a starostlivosť po vyšetren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7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pacienta na CT vyšetrenie a starostlivosť po vyšetren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7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pacienta na MRI vyšetrenie a starostlivosť po vyšetren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7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pomôcok a asistencia pri vizit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7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sz w:val="18"/>
                <w:szCs w:val="18"/>
              </w:rPr>
              <w:t>vykonávanie činností komplexného ošetrovateľského manažmentu vrátane prijatia, prepustenia, preloženia pacient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7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sterilného stolík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7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preväzového stolík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7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sistencia pri malých chirurgických výkonoch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7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eväz aseptickej ran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8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eväz septickej ran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8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plikácia obväzov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8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bandáž dolných končatí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8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sistencia pri zhotovovaní a nakladaní sadrových obväzov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8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pacienta s drénom a/alebo drenážnym systémo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8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pacienta so stómiou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8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pacienta so zavedeným epidurálnym katétrom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8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pacienta v predoperačnom obdob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8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pacienta v intraoperačnom obdob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8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pacienta v pooperačnom obdob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9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mŕtve telo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9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úprava polohy pacienta, polohovani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9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využívanie ošetrovateľských modelov v klinickej prax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9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vedenie ošetrovateľskej dokumentáci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9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en-GB"/>
              </w:rPr>
            </w:pPr>
            <w:r>
              <w:rPr>
                <w:spacing w:val="-1"/>
                <w:sz w:val="18"/>
                <w:szCs w:val="18"/>
                <w:lang w:val="sk-SK" w:eastAsia="en-GB"/>
              </w:rPr>
              <w:t xml:space="preserve">vzdelávanie pacienta/rodiny alebo komunity </w:t>
            </w:r>
            <w:r>
              <w:rPr>
                <w:sz w:val="18"/>
                <w:szCs w:val="18"/>
              </w:rPr>
              <w:t>o zdravom životnom štýle a režimových opatreniach súvisiacich s ošetrovateľskou starostlivosťou s dôrazom na posilnenie a zachovanie sebestačnosti osob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9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oskytovanie informácií súvisiacich s poskytovaním ošetrovateľskej starostlivosti v potrebnom rozsahu pacientovi/rodine alebo komunit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96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oužívanie posudzovacích stupníc v ošetrovateľstv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9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realizácia odpútavacích a relaxačných techník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98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orientačné vyšetrenie zrakovej ostrosti pomocou optotypov a ostrosti sluchu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9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  <w:lang w:val="sk-SK" w:eastAsia="en-GB"/>
              </w:rPr>
            </w:pPr>
            <w:r>
              <w:rPr>
                <w:sz w:val="18"/>
                <w:szCs w:val="18"/>
              </w:rPr>
              <w:t>realizácia jednotlivých krokov ošetrovateľského procesu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0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  <w:lang w:val="sk-SK" w:eastAsia="en-GB"/>
              </w:rPr>
            </w:pPr>
            <w:r>
              <w:rPr>
                <w:sz w:val="18"/>
                <w:szCs w:val="18"/>
              </w:rPr>
              <w:t>triedenie alebo asistencia pri triedení osôb podľa naliehavosti ich stavu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0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  <w:lang w:val="sk-SK" w:eastAsia="en-GB"/>
              </w:rPr>
            </w:pPr>
            <w:r>
              <w:rPr>
                <w:sz w:val="18"/>
                <w:szCs w:val="18"/>
              </w:rPr>
              <w:t>zabezpečenie dodržiavania bezpečného prostredia osoby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0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é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lang w:val="sk-SK" w:eastAsia="en-GB"/>
              </w:rPr>
            </w:pPr>
            <w:r>
              <w:rPr>
                <w:i/>
                <w:color w:val="000000"/>
                <w:lang w:val="sk-SK"/>
              </w:rPr>
              <w:t>3. Celkové vyhodnotenie odbornej praxe, teoretické vedomosti a praktické zručnosti, aktivita a pod.:</w:t>
            </w:r>
          </w:p>
        </w:tc>
      </w:tr>
      <w:tr>
        <w:trPr>
          <w:trHeight w:val="29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lang w:val="sk-SK" w:eastAsia="en-GB"/>
              </w:rPr>
            </w:pPr>
            <w:r>
              <w:rPr>
                <w:rFonts w:cs="Calibri" w:ascii="Calibri" w:hAnsi="Calibri"/>
                <w:i/>
                <w:color w:val="000000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  <w:t>Dátum</w:t>
            </w:r>
            <w:r>
              <w:rPr>
                <w:color w:val="000000"/>
                <w:lang w:eastAsia="en-GB"/>
              </w:rPr>
              <w:t>: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sk-SK" w:eastAsia="en-GB"/>
              </w:rPr>
              <w:t>Meno a priezvisko povereného pracovníka:</w:t>
            </w:r>
          </w:p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</w:r>
          </w:p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</w:r>
          </w:p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</w:r>
          </w:p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</w:r>
          </w:p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</w:r>
          </w:p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  <w:t>Podpis:                                     Pečiatka:</w:t>
            </w:r>
          </w:p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</w:r>
          </w:p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</w:r>
          </w:p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</w:r>
          </w:p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</w:r>
          </w:p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</w:r>
          </w:p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690</wp:posOffset>
          </wp:positionH>
          <wp:positionV relativeFrom="paragraph">
            <wp:posOffset>-203835</wp:posOffset>
          </wp:positionV>
          <wp:extent cx="6480175" cy="1598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pis">
    <w:name w:val="Popis"/>
    <w:basedOn w:val="Normal"/>
    <w:next w:val="Normal"/>
    <w:qFormat/>
    <w:pPr>
      <w:spacing w:before="0" w:after="200"/>
      <w:jc w:val="both"/>
    </w:pPr>
    <w:rPr>
      <w:rFonts w:eastAsia="Calibri" w:cs="Times New Roman"/>
      <w:i/>
      <w:iCs/>
      <w:color w:val="44546A"/>
      <w:sz w:val="18"/>
      <w:szCs w:val="18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9:00Z</dcterms:created>
  <dc:creator>LF</dc:creator>
  <dc:description/>
  <cp:keywords/>
  <dc:language>en-US</dc:language>
  <cp:lastModifiedBy>Rakova</cp:lastModifiedBy>
  <cp:lastPrinted>2021-09-09T09:03:00Z</cp:lastPrinted>
  <dcterms:modified xsi:type="dcterms:W3CDTF">2025-04-04T12:20:00Z</dcterms:modified>
  <cp:revision>4</cp:revision>
  <dc:subject/>
  <dc:title>Lekárska fakulta Univerzity Pavla Jozefa Šafárika</dc:title>
</cp:coreProperties>
</file>