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</w:rPr>
        <w:t>meno doktoranda s titulmi, pracovisko, adresa pracoviska, telefonický a mailový kontak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Váž. pán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prof. MUDr. Peter Jarčuška, PhD.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dekan UPJŠ LF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Trieda SNP 1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040 11  Koš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ŠICE</w:t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iadosť o povolenie obhajoby dizertačnej prá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ý pán dek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dovoľujem si Vás požiadať o povolenie obhajoby dizertačnej práce a schválenie oponentov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Som denný/externý študent doktorandského štúdia v študijnom odbore </w:t>
      </w:r>
      <w:r>
        <w:rPr>
          <w:rFonts w:cs="Arial" w:ascii="Arial" w:hAnsi="Arial"/>
          <w:i/>
        </w:rPr>
        <w:t>Názov študijného odboru (Príloha 1)</w:t>
      </w:r>
      <w:r>
        <w:rPr>
          <w:rFonts w:cs="Arial" w:ascii="Arial" w:hAnsi="Arial"/>
        </w:rPr>
        <w:t xml:space="preserve">, v študijnom programe </w:t>
      </w:r>
      <w:r>
        <w:rPr>
          <w:rFonts w:cs="Arial" w:ascii="Arial" w:hAnsi="Arial"/>
          <w:i/>
        </w:rPr>
        <w:t xml:space="preserve">Názov študijného programu (Príloha 1)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i/>
        </w:rPr>
        <w:t>uviesť názov školiaceho pracoviska (podľa školiteľa)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Téma dizertačnej práce: „uviesť presný názov evidovaný v AiS2“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6"/>
        <w:rPr>
          <w:rFonts w:ascii="Arial" w:hAnsi="Arial" w:cs="Arial"/>
        </w:rPr>
      </w:pPr>
      <w:r>
        <w:rPr>
          <w:rFonts w:cs="Arial" w:ascii="Arial" w:hAnsi="Arial"/>
        </w:rPr>
        <w:t>meno doktoranda s titulmi (+podpísať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jadrenie školiteľ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Súhlasím s vykonaním obhajoby dizertačnej práce a za oponentov navrhujem (</w:t>
      </w:r>
      <w:r>
        <w:rPr>
          <w:rFonts w:cs="Arial" w:ascii="Arial" w:hAnsi="Arial"/>
          <w:b/>
        </w:rPr>
        <w:t>uviesť presné meno, adresu pracoviska a e-mail navrhovaných oponentov</w:t>
      </w:r>
      <w:r>
        <w:rPr>
          <w:rFonts w:cs="Arial" w:ascii="Arial" w:hAnsi="Arial"/>
        </w:rPr>
        <w:t>):*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áhradník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né meno a podpis školiteľa/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o doktoranda s titulmi, pracovisko, adresa pracoviska, telefonický a mailový kontak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yjadrenie predsedu Odborovej komis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úhlasím/Nesúhlasím s vykonaním obhajoby dizertačnej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né meno a podpis predsedu Odborovej komisi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yjadrenie prodekana pre vedeckovýskumnú činnosť na UPJŠ LF:</w:t>
      </w:r>
    </w:p>
    <w:p>
      <w:pPr>
        <w:pStyle w:val="Normal"/>
        <w:rPr/>
      </w:pPr>
      <w:r>
        <w:rPr>
          <w:rFonts w:cs="Arial" w:ascii="Arial" w:hAnsi="Arial"/>
        </w:rPr>
        <w:t>Súhlasím/Nesúhlasím s vykonaním obhajoby dizertačnej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</w:rPr>
        <w:t>prof. MUDr. Pavol Kristian, PhD.</w:t>
      </w:r>
    </w:p>
    <w:p>
      <w:pPr>
        <w:pStyle w:val="Normal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ekan pre vedeckovýskumnú činnosť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íloha 1</w:t>
      </w:r>
      <w:r>
        <w:rPr>
          <w:rFonts w:cs="Arial" w:ascii="Arial" w:hAnsi="Arial"/>
          <w:b/>
        </w:rPr>
        <w:t xml:space="preserve"> Zoznam študijných odborov a programov doktorandského štúdia na UPJŠ L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63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udijný odb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udijný progr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seda Odborovej komis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árska farmak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Ladislav Mirossay, Dr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jné zdravotníct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jné zdravotníct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. c. prof. MUDr. Pavol Jarčuška, PhD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é lekárst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ómia, histológia a embry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VDr. Silvia Rybárová, PhD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álna a patologická fyzi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Viliam Donič, CSc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útorné choro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Peter Jarčuška, PhD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VDr. Monika Halanová, PhD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Jozef Radoňak, CSc., MP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nekológia a pôrodníct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Róbert Dankovčík, PhD., MP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Zuzana Gdovinová, CSc., FESO, FEA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ická biochém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Mária Mareková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né lekárst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né lekárst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et. MUDr. René Foltán Ph.D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orient="landscape" w:w="16838" w:h="11906"/>
      <w:pgMar w:left="851" w:right="1418" w:gutter="0" w:header="0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ind w:left="284" w:hanging="284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ind w:left="284" w:hanging="284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7:00Z</dcterms:created>
  <dc:creator>veda</dc:creator>
  <dc:description/>
  <cp:keywords/>
  <dc:language>en-US</dc:language>
  <cp:lastModifiedBy>Mgr. Zuzana Tomková</cp:lastModifiedBy>
  <cp:lastPrinted>2005-01-21T11:50:00Z</cp:lastPrinted>
  <dcterms:modified xsi:type="dcterms:W3CDTF">2025-01-15T09:59:00Z</dcterms:modified>
  <cp:revision>16</cp:revision>
  <dc:subject/>
  <dc:title>Zoznam materiálov k obhajobe dizertačnej práce</dc:title>
</cp:coreProperties>
</file>