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o doktoranda, pracovisko, adresa pracoviska, telefonický a mailový kontak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Váž. pán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prof. MUDr. Peter Jarčuška, PhD.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dekan UPJŠ LF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Trieda SNP 1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040 11  K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ŠICE</w:t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iadosť o povolenie dizertačnej skúš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ý pán dek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dovoľujem si Vás požiadať o povolenie dizertačnej skúšky a schválenie oponent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m denný/externý študent doktorandského štúdia v študijnom odbore </w:t>
      </w:r>
      <w:r>
        <w:rPr>
          <w:rFonts w:cs="Arial" w:ascii="Arial" w:hAnsi="Arial"/>
          <w:i/>
        </w:rPr>
        <w:t>Názov študijného odboru (Príloha 1)</w:t>
      </w:r>
      <w:r>
        <w:rPr>
          <w:rFonts w:cs="Arial" w:ascii="Arial" w:hAnsi="Arial"/>
        </w:rPr>
        <w:t xml:space="preserve">, v študijnom programe </w:t>
      </w:r>
      <w:r>
        <w:rPr>
          <w:rFonts w:cs="Arial" w:ascii="Arial" w:hAnsi="Arial"/>
          <w:i/>
        </w:rPr>
        <w:t xml:space="preserve">Názov študijného programu (Príloha 1)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i/>
        </w:rPr>
        <w:t>uviesť názov školiaceho pracoviska (podľa školiteľa)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Téma dizertačnej práce: „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presné meno </w:t>
      </w:r>
      <w:r>
        <w:rPr>
          <w:rFonts w:cs="Arial" w:ascii="Arial" w:hAnsi="Arial"/>
          <w:bCs/>
        </w:rPr>
        <w:t>(s titulmi)</w:t>
      </w:r>
      <w:r>
        <w:rPr>
          <w:rFonts w:cs="Arial" w:ascii="Arial" w:hAnsi="Arial"/>
        </w:rPr>
        <w:t xml:space="preserve">a podpis doktoranda </w:t>
      </w:r>
    </w:p>
    <w:p>
      <w:pPr>
        <w:pStyle w:val="Normal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jadrenie školiteľ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úhlasím s vykonaním dizertačnej skúšky a za oponenta písomnej práce navrhujem (uviesť </w:t>
      </w:r>
      <w:r>
        <w:rPr>
          <w:rFonts w:cs="Arial" w:ascii="Arial" w:hAnsi="Arial"/>
          <w:b/>
        </w:rPr>
        <w:t>presné meno, adresu pracoviska a e-mail</w:t>
      </w:r>
      <w:r>
        <w:rPr>
          <w:rFonts w:cs="Arial" w:ascii="Arial" w:hAnsi="Arial"/>
        </w:rPr>
        <w:t xml:space="preserve"> navrhovaného oponenta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né meno (s titulmi) a podpis školiteľa/ky s titulm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jadrenie predsedu Odborovej komisi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úhlasím/Nesúhlasím s vykonaním obhajoby písomnej práce k dizertačnej skúš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né meno a podpis predsedu Odborovej komisie</w:t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íloha 1</w:t>
      </w:r>
      <w:r>
        <w:rPr>
          <w:rFonts w:cs="Arial" w:ascii="Arial" w:hAnsi="Arial"/>
          <w:b/>
        </w:rPr>
        <w:t xml:space="preserve"> Zoznam študijných odborov a programov doktorandského štúdia na UPJŠ L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63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udijný odb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udijný progr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seda Odborovej komis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árska farmakoló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Ladislav Mirossay, Dr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jné zdravotníctv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jné zdravotníct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h. c. prof. MUDr. Pavol Jarčuška, PhD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obecné lekárstv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ómia, histológia a embryoló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Ingrid Hodorová PhD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álna a patologická fyzioló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Viliam Donič, CSc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útorné choro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Peter Jarčuška, PhD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ó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VDr. Monika Halanová, PhD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Jozef Radoňak, CSc., MPH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nekológia a pôrodníct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Róbert Dankovčík, PhD., MPH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ó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Zuzana Gdovinová, CSc., FESO, FEA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ická biochém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 Mária Mareková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né lekárstv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né lekárst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et. MUDr. René Foltán Ph.D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upperRoman"/>
      <w:lvlText w:val="%3."/>
      <w:lvlJc w:val="left"/>
      <w:pPr>
        <w:tabs>
          <w:tab w:val="num" w:pos="720"/>
        </w:tabs>
        <w:ind w:left="357" w:hanging="357"/>
      </w:pPr>
      <w:rPr>
        <w:caps/>
        <w:sz w:val="20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2z3">
    <w:name w:val="WW8Num2z3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kteristiky">
    <w:name w:val="charakteristiky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cs-CZ" w:bidi="ar-SA" w:eastAsia="zh-CN"/>
    </w:rPr>
  </w:style>
  <w:style w:type="paragraph" w:styleId="Charakteristiky1">
    <w:name w:val="charakteristiky1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cs-CZ" w:bidi="ar-SA" w:eastAsia="zh-CN"/>
    </w:rPr>
  </w:style>
  <w:style w:type="paragraph" w:styleId="Charakteristiky2">
    <w:name w:val="charakteristiky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Styl1">
    <w:name w:val="Styl1"/>
    <w:basedOn w:val="Normal"/>
    <w:qFormat/>
    <w:pPr>
      <w:keepNext w:val="true"/>
      <w:jc w:val="both"/>
      <w:outlineLvl w:val="1"/>
    </w:pPr>
    <w:rPr>
      <w:b/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7:00Z</dcterms:created>
  <dc:creator>Dekanat</dc:creator>
  <dc:description/>
  <cp:keywords/>
  <dc:language>en-US</dc:language>
  <cp:lastModifiedBy>Mgr. Zuzana Tomková</cp:lastModifiedBy>
  <dcterms:modified xsi:type="dcterms:W3CDTF">2025-01-15T09:31:00Z</dcterms:modified>
  <cp:revision>19</cp:revision>
  <dc:subject/>
  <dc:title>MUDr</dc:title>
</cp:coreProperties>
</file>