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420</wp:posOffset>
            </wp:positionH>
            <wp:positionV relativeFrom="paragraph">
              <wp:posOffset>2540</wp:posOffset>
            </wp:positionV>
            <wp:extent cx="685800" cy="677545"/>
            <wp:effectExtent l="0" t="0" r="0" b="0"/>
            <wp:wrapTight wrapText="bothSides">
              <wp:wrapPolygon edited="0">
                <wp:start x="-297" y="0"/>
                <wp:lineTo x="-297" y="21294"/>
                <wp:lineTo x="21600" y="21294"/>
                <wp:lineTo x="21600" y="0"/>
                <wp:lineTo x="-297" y="0"/>
              </wp:wrapPolygon>
            </wp:wrapTight>
            <wp:docPr id="1" name="Znak_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l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</w:rPr>
        <w:t>Univerzita Pavla Jozefa Šafárika v Košiciach, Lekárska fakulta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Oddelenie pre ďalšie vzdelávanie zdravotníckych pracovníkov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Trieda SNP 1, 040 11 Košice</w:t>
      </w:r>
    </w:p>
    <w:p>
      <w:pPr>
        <w:pStyle w:val="Normal"/>
        <w:jc w:val="center"/>
        <w:rPr>
          <w:bCs/>
          <w:sz w:val="21"/>
          <w:szCs w:val="21"/>
        </w:rPr>
      </w:pPr>
      <w:hyperlink r:id="rId3">
        <w:r>
          <w:rPr>
            <w:rStyle w:val="InternetLink"/>
            <w:bCs/>
            <w:sz w:val="21"/>
            <w:szCs w:val="21"/>
          </w:rPr>
          <w:t>https://www.upjs.sk/lekarska-fakulta/studium/specializacne-studium/</w:t>
        </w:r>
      </w:hyperlink>
    </w:p>
    <w:p>
      <w:pPr>
        <w:pStyle w:val="Normal"/>
        <w:jc w:val="center"/>
        <w:rPr/>
      </w:pPr>
      <w:r>
        <w:rPr>
          <w:bCs/>
          <w:sz w:val="21"/>
          <w:szCs w:val="21"/>
        </w:rPr>
        <w:t>Tel. č.: 055 234 3317; e-mail: alexandra.hilovska@upjs.sk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  <w:lang w:val="en-US" w:eastAsia="en-US"/>
        </w:rPr>
      </w:pPr>
      <w:r>
        <w:rPr>
          <w:b/>
          <w:bCs/>
          <w:i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94615</wp:posOffset>
                </wp:positionV>
                <wp:extent cx="5645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VYKONANIE ODBORNEJ STÁŽ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ŠKOLIACI POBYT</w:t>
      </w:r>
    </w:p>
    <w:p>
      <w:pPr>
        <w:pStyle w:val="Normal"/>
        <w:jc w:val="center"/>
        <w:rPr/>
      </w:pPr>
      <w:r>
        <w:rPr/>
        <w:t>(povinná vzdelávacia aktivita v rámci náplne študijného program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kladntext2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Žiadosť účastníka špecializačného / certifikačného štúdia na UPJŠ LF: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469"/>
      </w:tblGrid>
      <w:tr>
        <w:trPr>
          <w:trHeight w:val="45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acovisko odbornej stáže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aj adresa)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6" w:type="dxa"/>
            <w:tcBorders>
              <w:top w:val="single" w:sz="4" w:space="0" w:color="BFBFB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rmín odbornej stáže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od – do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A8D08D" w:val="clear"/>
              </w:rPr>
              <w:t>Termín Vám určí p. Vantová z KSaMFCH: 055/234 3510)</w:t>
            </w:r>
          </w:p>
        </w:tc>
        <w:tc>
          <w:tcPr>
            <w:tcW w:w="6469" w:type="dxa"/>
            <w:tcBorders>
              <w:top w:val="single" w:sz="4" w:space="0" w:color="BFBFB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no, priezvisko, titul:</w:t>
            </w:r>
          </w:p>
        </w:tc>
        <w:tc>
          <w:tcPr>
            <w:tcW w:w="6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a bydliska:</w:t>
            </w:r>
          </w:p>
        </w:tc>
        <w:tc>
          <w:tcPr>
            <w:tcW w:w="6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Zdravotnícke zariadenie – Vaše pracovisko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E-mail: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povinný údaj – uviesť čitateľne paličkovým písmom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1"/>
                <w:szCs w:val="21"/>
              </w:rPr>
              <w:t>(odpovedáme e-mailom)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ónny kontakt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Špecializačný / certifikačný odbor:</w:t>
            </w:r>
          </w:p>
        </w:tc>
        <w:tc>
          <w:tcPr>
            <w:tcW w:w="6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átum zaradenia / prijatia na UPJŠ LF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rčený školiteľ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Footer"/>
        <w:jc w:val="both"/>
        <w:rPr>
          <w:sz w:val="19"/>
          <w:szCs w:val="19"/>
        </w:rPr>
      </w:pPr>
      <w:r>
        <w:rPr>
          <w:b/>
          <w:sz w:val="19"/>
          <w:szCs w:val="19"/>
        </w:rPr>
        <w:t>Poznámka:</w:t>
      </w:r>
      <w:r>
        <w:rPr>
          <w:sz w:val="19"/>
          <w:szCs w:val="19"/>
        </w:rPr>
        <w:t xml:space="preserve"> Informácie k podávaniu žiadostí o vykonanie odborných stáží sú na webovej stránke ďalšieho vzdelávania zdravotníckych pracovníkov v sekcii „vzdelávacie aktivity“.</w:t>
      </w:r>
    </w:p>
    <w:p>
      <w:pPr>
        <w:pStyle w:val="Footer"/>
        <w:jc w:val="both"/>
        <w:rPr/>
      </w:pPr>
      <w:r>
        <w:rPr>
          <w:b/>
          <w:bCs/>
          <w:iCs/>
          <w:sz w:val="19"/>
          <w:szCs w:val="19"/>
        </w:rPr>
        <w:t>Upozornenie:</w:t>
      </w:r>
      <w:r>
        <w:rPr>
          <w:bCs/>
          <w:iCs/>
          <w:sz w:val="19"/>
          <w:szCs w:val="19"/>
        </w:rPr>
        <w:t xml:space="preserve"> Všetky vzdelávacie aktivity – kurzy a odborné stáže (cirkulácie) – nie sú platné, ak ich nemáte zaznamenané v špecializačnom indexe a v záznamníku zdravotných výkonov.</w:t>
      </w:r>
    </w:p>
    <w:p>
      <w:pPr>
        <w:pStyle w:val="Footer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>podpis účastníka ďalšieho vzdelávania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V ..........................................., dňa .............................</w:t>
      </w:r>
    </w:p>
    <w:p>
      <w:pPr>
        <w:pStyle w:val="Normal"/>
        <w:jc w:val="center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51765</wp:posOffset>
                </wp:positionV>
                <wp:extent cx="6105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3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rFonts w:cs="Arial" w:ascii="Arial" w:hAnsi="Arial"/>
          <w:b/>
          <w:highlight w:val="yellow"/>
        </w:rPr>
        <w:t>Žiadosť o vykonanie odbornej stáže adresujte priamo zdravotníckemu zariadeniu, kde budete absolvovať odbornú stáž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hd w:fill="A8D08D" w:val="clear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KSaMFCH, Špecializovaná nemocnica pre choroby hlavy a krku Akadémia Košice, n.o., Bačíkova 7, 040 01 Koši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adrenie zdravotníckeho zariad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Žiadosť je schválená / neschválená, dňa: </w:t>
      </w:r>
      <w:r>
        <w:rPr>
          <w:bCs/>
        </w:rPr>
        <w:t>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bude postúpená na vyjadr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n v prípade vyplnenia všetkých požadovaných údajov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rmín odbornej stáže je potrebné dohodnúť vopred s vedúcim konkrétneho pracoviska (prednostom), v niektorých prípadoch priamo</w:t>
        <w:br/>
        <w:t>so školiteľom, event. garantom odboru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Keď nemáte dohodnutý presný termín stáže, žiadosť nám neposielajte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síme Vás o dodržiavanie termínu zasielania žiadostí o vykonanie odbornej stáže 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  <w:u w:val="single"/>
        </w:rPr>
        <w:t>6 týždňov pred vykonaním odbornej stáže</w:t>
      </w:r>
      <w:r>
        <w:rPr>
          <w:b/>
          <w:color w:val="FF0000"/>
          <w:sz w:val="28"/>
          <w:szCs w:val="28"/>
        </w:rPr>
        <w:t>)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íme Vás, aby ste nám na žiadosti neposúvali riadky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orozumenie ďakujeme!</w:t>
      </w:r>
    </w:p>
    <w:p>
      <w:pPr>
        <w:pStyle w:val="Normal"/>
        <w:spacing w:lineRule="auto" w:line="360"/>
        <w:jc w:val="center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metr231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metric 231 AT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Geometr231 AT;Times New Roman" w:hAnsi="Geometr231 AT;Times New Roman" w:cs="Geometr231 AT;Times New Roman"/>
      <w:b/>
      <w:bCs/>
      <w:sz w:val="32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metr231 AT;Times New Roman" w:hAnsi="Geometr231 AT;Times New Roman" w:cs="Tahoma"/>
      <w:b/>
      <w:bCs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/>
  </w:style>
  <w:style w:type="character" w:styleId="Zkladntext2Char">
    <w:name w:val="Základný text 2 Char"/>
    <w:qFormat/>
    <w:rPr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ometric 231 AT;Times New Roman" w:hAnsi="Geometric 231 AT;Times New Roman" w:eastAsia="Times New Roman" w:cs="Geometric 231 AT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790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03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92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1093"/>
    </w:pPr>
    <w:rPr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pjs.sk/lekarska-fakulta/studium/specializacne-studiu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49:00Z</dcterms:created>
  <dc:creator>Dekanat</dc:creator>
  <dc:description/>
  <cp:keywords/>
  <dc:language>en-US</dc:language>
  <cp:lastModifiedBy>PhDr. Alexandra Hiľovská</cp:lastModifiedBy>
  <cp:lastPrinted>2019-01-28T16:31:00Z</cp:lastPrinted>
  <dcterms:modified xsi:type="dcterms:W3CDTF">2024-12-13T11:53:00Z</dcterms:modified>
  <cp:revision>3</cp:revision>
  <dc:subject/>
  <dc:title>  </dc:title>
</cp:coreProperties>
</file>