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 xml:space="preserve">ZÁKLADNÝ FORMULÁR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  <w:lang w:val="en-GB"/>
        </w:rPr>
      </w:pPr>
      <w:r>
        <w:rPr>
          <w:b/>
          <w:bCs/>
          <w:szCs w:val="24"/>
        </w:rPr>
        <w:t xml:space="preserve">Ústav : </w:t>
      </w:r>
    </w:p>
    <w:p>
      <w:pPr>
        <w:pStyle w:val="Odsekzoznamu"/>
        <w:spacing w:lineRule="auto" w:line="240" w:before="0" w:after="0"/>
        <w:ind w:left="1843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tLeast" w:line="240" w:before="120" w:after="0"/>
        <w:rPr/>
      </w:pPr>
      <w:r>
        <w:rPr>
          <w:b/>
        </w:rPr>
        <w:t>Riešiteľ:</w:t>
      </w:r>
      <w:r>
        <w:rPr/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Typ projektu: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>
          <w:b/>
        </w:rPr>
        <w:t>Doba realizácie prieskumu:</w:t>
      </w:r>
      <w:r>
        <w:rPr/>
        <w:t xml:space="preserve"> </w:t>
      </w:r>
    </w:p>
    <w:p>
      <w:pPr>
        <w:pStyle w:val="Normal"/>
        <w:spacing w:lineRule="auto" w:line="360"/>
        <w:ind w:left="2700" w:hanging="27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2700" w:hanging="2700"/>
        <w:rPr>
          <w:bCs/>
          <w:szCs w:val="24"/>
        </w:rPr>
      </w:pPr>
      <w:r>
        <w:rPr>
          <w:b/>
          <w:bCs/>
          <w:szCs w:val="24"/>
        </w:rPr>
        <w:t xml:space="preserve">Zadávateľ ev. sponzor: </w:t>
      </w:r>
    </w:p>
    <w:p>
      <w:pPr>
        <w:pStyle w:val="Normal"/>
        <w:spacing w:lineRule="auto" w:line="360"/>
        <w:ind w:left="2700" w:hanging="27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Grant: </w:t>
      </w:r>
    </w:p>
    <w:p>
      <w:pPr>
        <w:pStyle w:val="Normal"/>
        <w:spacing w:lineRule="auto" w:line="360"/>
        <w:ind w:left="2700" w:hanging="27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szCs w:val="24"/>
        </w:rPr>
        <w:t>Názov projektu: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Zameranie práce :</w:t>
      </w:r>
    </w:p>
    <w:p>
      <w:pPr>
        <w:pStyle w:val="Normal"/>
        <w:rPr>
          <w:szCs w:val="24"/>
          <w:lang w:eastAsia="sk-SK"/>
        </w:rPr>
      </w:pPr>
      <w:r>
        <w:rPr>
          <w:b/>
          <w:bCs/>
          <w:szCs w:val="24"/>
          <w:lang w:eastAsia="sk-SK"/>
        </w:rPr>
        <w:t xml:space="preserve">                                                                                             </w:t>
      </w:r>
      <w:r>
        <w:rPr>
          <w:b/>
          <w:bCs/>
          <w:szCs w:val="24"/>
          <w:lang w:eastAsia="sk-SK"/>
        </w:rPr>
        <w:t>a)  klinické</w:t>
      </w:r>
    </w:p>
    <w:p>
      <w:pPr>
        <w:pStyle w:val="Normal"/>
        <w:ind w:left="360" w:firstLine="5220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  <w:t>b)  experimentálno-klinické</w:t>
      </w:r>
    </w:p>
    <w:p>
      <w:pPr>
        <w:pStyle w:val="Normal"/>
        <w:ind w:left="360" w:firstLine="5220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  <w:t>c)  experimentálno-animálne</w:t>
      </w:r>
    </w:p>
    <w:p>
      <w:pPr>
        <w:pStyle w:val="Normal"/>
        <w:ind w:left="360" w:firstLine="5220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  <w:t>d)  nejde o biomedicínsky výskum</w:t>
      </w:r>
    </w:p>
    <w:p>
      <w:pPr>
        <w:pStyle w:val="Normal"/>
        <w:ind w:left="360" w:firstLine="5220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ieľ projektu 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szCs w:val="24"/>
          <w:lang w:eastAsia="sk-SK"/>
        </w:rPr>
      </w:pPr>
      <w:r>
        <w:rPr>
          <w:rFonts w:eastAsia="Calibri"/>
          <w:b/>
          <w:bCs/>
          <w:szCs w:val="24"/>
          <w:lang w:eastAsia="sk-SK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ŠETROVANÝ SÚBOR </w:t>
      </w:r>
      <w:r>
        <w:rPr/>
        <w:t>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900"/>
        <w:gridCol w:w="900"/>
      </w:tblGrid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chor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zdrav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8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ab/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- malolet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mentálne alebo telesne poškoden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- ide o vybratú skupinu (sociálne, etnicky, rasovo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Vyšetrovaný súbor experimentálnej štúd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tkan laboratórny –  kmeň SPRAGUE DAWLY                      áno        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tkan laboratórny –  kmeň  WISTAR                                        áno        nie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králiky</w:t>
      </w:r>
      <w:r>
        <w:rPr>
          <w:u w:val="non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áno        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é   (uviesť aké)                                                                           áno        nie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ŠTÚDIA PREDPOKLADÁ </w:t>
      </w:r>
      <w:r>
        <w:rPr/>
        <w:t xml:space="preserve">: 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900"/>
        <w:gridCol w:w="900"/>
      </w:tblGrid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- fyzické rizi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psychické rizi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sociálne rizik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diskomfo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zásah do privátnej sfé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zverejnenie informácií, ktoré môžu poškodiť subjekt alebo iný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ŠTÚDIA PREDPOKLADÁ </w:t>
      </w:r>
      <w:r>
        <w:rPr/>
        <w:t>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900"/>
        <w:gridCol w:w="900"/>
      </w:tblGrid>
      <w:tr>
        <w:trPr/>
        <w:tc>
          <w:tcPr>
            <w:tcW w:w="65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použitie zdravotnej dokumentácie (o chorobe atď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použitie fetálneho alebo embryonálneho tkani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použitie telesných tekutín (moč, likvor, krv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- použitie orgán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OVANOSŤ SUBJEKTU </w:t>
      </w:r>
      <w:r>
        <w:rPr/>
        <w:t>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900"/>
        <w:gridCol w:w="900"/>
      </w:tblGrid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obdrží subjekt informačný materiá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- ste názoru, že účasťou subjektu sa zlepší jeho zdravotný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stav, resp. zvýši jeho záujem o chorob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4"/>
          <w:u w:val="single"/>
        </w:rPr>
        <w:t xml:space="preserve">BUDETE INFORMOVAŤ SUBJEKT </w:t>
      </w:r>
      <w:r>
        <w:rPr/>
        <w:t>:</w:t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900"/>
        <w:gridCol w:w="900"/>
      </w:tblGrid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že ide o výskumnú úloh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že účasť je dobrovoľn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aký je zámer projektu (úlohy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- aké je predpokladané trvanie výskum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aký je predpokladaný prospech pre subjekt, resp. pre iný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akej povahy je liek, resp. zákrok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že subjekt môže mať aj inú liečb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aká by bola alternatívna terap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8859520</wp:posOffset>
                      </wp:positionV>
                      <wp:extent cx="352425" cy="3987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9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-697.6pt;width:27.7pt;height:3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aké riziká, resp. diskomfort môže subjekt očakávať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- že subjekt môže účasť odmietnuť bez udania dôvodu a bez narušenia kvalitnej liečebno-preventívnej starostlivo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že kedykoľvek môže žiadať prerušiť účasť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že všetky získané informácie sú dôvern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- že získané informácie budú posudzovať autorizované osoby,  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alebo kompetentní špecialist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- aké postupy sa plánujú v prípade akútnej príhod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á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Ďalej súhlasí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že v prípade akejkoľvek zmeny projektu (úlohy), ktorá by sa dotýkala práv a integrity subjektu, vyžiadam dodatočný súhl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ak štúdia bude trvať dlhšie ako bolo uvedené v žiadosti ohlásim zmenu Etickej komisii LF UPJŠ v Košici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so zaslaním jedného exemplára záverečnej správy Etickej komisii LF UPJŠ v Košiciach najneskôr do pol roka po jeho ukončení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Košiciach, dň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/>
        <w:t>podpis zodpovedného riešiteľa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ahoma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mic Sans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mic Sans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ahoma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3:00Z</dcterms:created>
  <dc:creator>Ništiar</dc:creator>
  <dc:description/>
  <cp:keywords/>
  <dc:language>en-US</dc:language>
  <cp:lastModifiedBy>Alena Muchová</cp:lastModifiedBy>
  <cp:lastPrinted>2016-10-28T07:56:00Z</cp:lastPrinted>
  <dcterms:modified xsi:type="dcterms:W3CDTF">2024-11-12T12:42:00Z</dcterms:modified>
  <cp:revision>12</cp:revision>
  <dc:subject/>
  <dc:title>ROKOVACÍ PORIAD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9388437</vt:r8>
  </property>
  <property fmtid="{D5CDD505-2E9C-101B-9397-08002B2CF9AE}" pid="3" name="_AuthorEmail">
    <vt:lpwstr>kadar.pal@postabank.hu</vt:lpwstr>
  </property>
  <property fmtid="{D5CDD505-2E9C-101B-9397-08002B2CF9AE}" pid="4" name="_AuthorEmailDisplayName">
    <vt:lpwstr>Kádár Pál</vt:lpwstr>
  </property>
  <property fmtid="{D5CDD505-2E9C-101B-9397-08002B2CF9AE}" pid="5" name="_EmailSubject">
    <vt:lpwstr>emilcim</vt:lpwstr>
  </property>
  <property fmtid="{D5CDD505-2E9C-101B-9397-08002B2CF9AE}" pid="6" name="_ReviewingToolsShownOnce">
    <vt:lpwstr/>
  </property>
</Properties>
</file>