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16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11. decembra 2006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ogram : 1.  Kontrola zápisnice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Informácie zo zasadnutia KD LF UPJŠ 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Stav BOZP na LF UPJŠ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Kontrola plnenia KZ 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firstLine="708"/>
        <w:rPr/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Kontrolu zápisnice z predchádzajúceho zasadnutia vykonala predsedníčka VZO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1066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ácie zo zasadnutia KD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edsedníčka VZO podala informáciu zo zasadnutia KD.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tav BOZP na LF UPJŠ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Preložené na ďalšie zasadnutie.</w:t>
      </w:r>
    </w:p>
    <w:p>
      <w:pPr>
        <w:pStyle w:val="Zkladntext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Kontrola plnenia KZ </w:t>
      </w:r>
    </w:p>
    <w:p>
      <w:pPr>
        <w:pStyle w:val="Zkladntext2"/>
        <w:spacing w:lineRule="auto" w:line="36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KZ sa plní priebežne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ôzne  </w:t>
      </w:r>
    </w:p>
    <w:p>
      <w:pPr>
        <w:pStyle w:val="Zkladntext2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  <w:sz w:val="24"/>
        </w:rPr>
        <w:t>Závodný výbor prerokoval „Protokol o neproduktívnych nákladoch č. 6/2006 týkajúci sa projektu VEGA č.1/9280/02 „. VZO súhlasí s návrhom škodovej komisie a s rozhodnutím dekana fakulty , aby výška neproduktívnych nákladov v hodnote 7.110,40 Sk bola zosobnená doc. MUDr. M. Gajdošovi, CSc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 w:val="false"/>
          <w:bCs w:val="false"/>
          <w:sz w:val="24"/>
        </w:rPr>
        <w:t>Záverom predsedníčka VZO MUDr. D. Hagovská popriala členom výboru, ostatným členom ZO, ako aj všetkým spolupracovníkom príjemné prežitie vianočných sviatkov a do nového roku veľa pracovných a osobných úspechov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ind w:left="1416" w:hanging="1410"/>
        <w:rPr/>
      </w:pPr>
      <w:r>
        <w:rPr>
          <w:rFonts w:cs="Book Antiqua" w:ascii="Book Antiqua" w:hAnsi="Book Antiqua"/>
        </w:rPr>
        <w:t>Uznesenie</w:t>
        <w:tab/>
      </w:r>
      <w:r>
        <w:rPr>
          <w:rFonts w:cs="Book Antiqua" w:ascii="Book Antiqua" w:hAnsi="Book Antiqua"/>
          <w:b/>
          <w:bCs/>
        </w:rPr>
        <w:t>č.30</w:t>
      </w:r>
      <w:r>
        <w:rPr>
          <w:rFonts w:cs="Book Antiqua" w:ascii="Book Antiqua" w:hAnsi="Book Antiqua"/>
        </w:rPr>
        <w:tab/>
        <w:t xml:space="preserve">VZO prerokoval návrh  škodovej komisie a rozhodnutie dekana 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kulty , aby výška neproduktívnych nákladov bola zosobnená doc. 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Dr. M. Gajdošovi, CSc.</w:t>
      </w:r>
    </w:p>
    <w:p>
      <w:pPr>
        <w:pStyle w:val="Normal"/>
        <w:ind w:left="2121" w:hanging="70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1" w:hanging="70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12.12.2006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Zapísala: O. Džoganová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Overila:   MUDr. D. Hagovská             </w:t>
      </w:r>
    </w:p>
    <w:sectPr>
      <w:footerReference w:type="default" r:id="rId2"/>
      <w:type w:val="nextPage"/>
      <w:pgSz w:w="11906" w:h="16838"/>
      <w:pgMar w:left="1418" w:right="1106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 Antiqua" w:hAnsi="Book Antiqua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Book Antiqua" w:hAnsi="Book Antiqua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 Antiqua" w:hAnsi="Book Antiqu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360" w:hanging="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17:00Z</dcterms:created>
  <dc:creator>Dzoganova</dc:creator>
  <dc:description/>
  <dc:language>en-US</dc:language>
  <cp:lastModifiedBy>Dzoganova</cp:lastModifiedBy>
  <cp:lastPrinted>2006-12-13T09:23:00Z</cp:lastPrinted>
  <dcterms:modified xsi:type="dcterms:W3CDTF">2006-12-13T08:24:00Z</dcterms:modified>
  <cp:revision>5</cp:revision>
  <dc:subject/>
  <dc:title>ZÁPISNICA č</dc:title>
</cp:coreProperties>
</file>