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4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9. novembra 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LF UPJŠ </w:t>
      </w:r>
    </w:p>
    <w:p>
      <w:pPr>
        <w:pStyle w:val="Zkladntext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íprava zimných podujatí komisiou SoP (Mikuláš)</w:t>
      </w:r>
    </w:p>
    <w:p>
      <w:pPr>
        <w:pStyle w:val="Zkladntext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Čerpanie sociálneho fondu LF UPJŠ </w:t>
      </w:r>
    </w:p>
    <w:p>
      <w:pPr>
        <w:pStyle w:val="Zkladntext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4"/>
        </w:numPr>
        <w:spacing w:lineRule="auto" w:line="360"/>
        <w:ind w:left="1066" w:hanging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íprava zimných podujatí komisiou SoP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 dôvodu, že program na Mikulášske stretnutie s deťmi je finančne náročný , VZO na  zasadnutí rozhodol, že sa zakúpia balíčky v hodnote do 150,- Sk na jedno dieťa.  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Stretnutie bývalých zamestnancov sa uskutoční 30. novembra 2006 v Stredisku praktického vyučovania , ul. Kpt. Nálepku o 14,00 hod.</w:t>
      </w:r>
    </w:p>
    <w:p>
      <w:pPr>
        <w:pStyle w:val="Zkladntext2"/>
        <w:numPr>
          <w:ilvl w:val="0"/>
          <w:numId w:val="5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Recepcia z príležitosti ukončenia roka 2006 sa uskutoční 14. decembra 2006 s kultúrnym programom, ktorý sa začne o 16,30 hod. v Aule LF UPJŠ. Po skončení kultúrneho programu bude spoločný presun do závodnej jedálne FN L.P.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Čerpanie sociálneho fondu LF UPJŠ</w:t>
      </w:r>
      <w:r>
        <w:rPr>
          <w:rFonts w:cs="Book Antiqua" w:ascii="Book Antiqua" w:hAnsi="Book Antiqua"/>
          <w:bCs w:val="false"/>
          <w:sz w:val="24"/>
        </w:rPr>
        <w:t xml:space="preserve">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-     V zmysle „Zásad pre tvorbu a použitie sociálneho fondu“   zamestnancom  LF UPJŠ </w:t>
      </w:r>
    </w:p>
    <w:p>
      <w:pPr>
        <w:pStyle w:val="Zkladntext2"/>
        <w:ind w:left="360" w:firstLine="60"/>
        <w:rPr/>
      </w:pPr>
      <w:r>
        <w:rPr>
          <w:rFonts w:cs="Book Antiqua" w:ascii="Book Antiqua" w:hAnsi="Book Antiqua"/>
          <w:b w:val="false"/>
          <w:bCs w:val="false"/>
          <w:sz w:val="24"/>
        </w:rPr>
        <w:t>bude vyplatený jednorázovo príspevok v hodnote 1.300 Sk pri výplate za mesiac október. Uvedená hodnota sa skladá  z príspevku  na regeneráciu pracovných síl (500 Sk) , z príspevku na  kultúrno spoločenskú   a  vzdelávaciu činnosť (300 Sk) a z príspevku na dopravu do zamestnania a späť (500 Sk).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Rôzne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ržal dňa 25.októbra 2006 emailom odvolanie p. S. Huličovej  o neposkytnutí príspevku na dieťa za školu v prírode. V zmysle zásad  hospodárenia na rok 2006 bod. 3 odstavec  3 v ktorom  sa uvádza  „príspevok na detský letný tábor“ ,  z uvedeného dôvodu výbor ZO odvolanie nemôže akceptovať nakoľko dieťa sa zúčastnilo  školy v prírode a nie detského letného tábora .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 ďalšom bode p. S. Huličová  žiada, že prečo v zápisnici nebola pripomienka k pracovným zmluvám sekretárok, ktorú podávala aj písomne.  Na ZV OO nedošli  žiadne písomné žiadosti ( pripomienky) k pracovným zmluvám sekretárok.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1410"/>
        <w:jc w:val="left"/>
        <w:rPr/>
      </w:pPr>
      <w:r>
        <w:rPr>
          <w:rFonts w:cs="Book Antiqua" w:ascii="Book Antiqua" w:hAnsi="Book Antiqua"/>
          <w:sz w:val="24"/>
        </w:rPr>
        <w:t>Uznesenie</w:t>
        <w:tab/>
        <w:t>č.22</w:t>
        <w:tab/>
      </w:r>
      <w:r>
        <w:rPr>
          <w:rFonts w:cs="Book Antiqua" w:ascii="Book Antiqua" w:hAnsi="Book Antiqua"/>
          <w:b w:val="false"/>
          <w:sz w:val="24"/>
        </w:rPr>
        <w:t>VZO schvaľuje zakúpenie Mikulášskych balíčkov pre detí v celkovej</w:t>
      </w:r>
    </w:p>
    <w:p>
      <w:pPr>
        <w:pStyle w:val="Zkladntext2"/>
        <w:ind w:left="1416" w:hanging="1410"/>
        <w:jc w:val="left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</w:t>
      </w:r>
      <w:r>
        <w:rPr>
          <w:rFonts w:cs="Book Antiqua" w:ascii="Book Antiqua" w:hAnsi="Book Antiqua"/>
          <w:b w:val="false"/>
          <w:sz w:val="24"/>
        </w:rPr>
        <w:t xml:space="preserve">v hodnote do 15.000,- Sk . 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  <w:bCs/>
        </w:rPr>
        <w:t>č.23</w:t>
      </w:r>
      <w:r>
        <w:rPr>
          <w:rFonts w:cs="Book Antiqua" w:ascii="Book Antiqua" w:hAnsi="Book Antiqua"/>
        </w:rPr>
        <w:t xml:space="preserve">    VZO schvaľuje  preplatenie dopravy a preplatenie poistenia osôb na zájazd do Poľska Nowy Targ, ktorí sa uskutoční 18. novembra 2006.                        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Ďalšie zasadnutie VZO bude dňa  23. novembra  2006</w:t>
      </w:r>
      <w:r>
        <w:rPr>
          <w:rFonts w:cs="Book Antiqua" w:ascii="Book Antiqua" w:hAnsi="Book Antiqua"/>
          <w:b/>
          <w:bCs/>
        </w:rPr>
        <w:t xml:space="preserve"> o  14,30 hod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3.11.2006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, v.r.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92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7:00Z</dcterms:created>
  <dc:creator>Dzoganova</dc:creator>
  <dc:description/>
  <dc:language>en-US</dc:language>
  <cp:lastModifiedBy>Dzoganova</cp:lastModifiedBy>
  <cp:lastPrinted>2006-10-23T15:54:00Z</cp:lastPrinted>
  <dcterms:modified xsi:type="dcterms:W3CDTF">2006-11-20T06:25:00Z</dcterms:modified>
  <cp:revision>8</cp:revision>
  <dc:subject/>
  <dc:title>ZÁPISNICA č</dc:title>
</cp:coreProperties>
</file>