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12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6. októbra 2006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Informácie zo zasadnutia KD LF UPJŠ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ríprava zimných podujatí komisiou SoP (Mikuláš)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 xml:space="preserve">Spolupráca s KOR UPJŠ a OZ PŠaV na Slovensku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ind w:left="1066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spacing w:lineRule="auto" w:line="360"/>
        <w:ind w:left="1066" w:hanging="360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zimných podujatí komisiou SoP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Na VZO došla ponuka na Mikulášske stretnutie s deťmi. Na ďalšie zasadnutie VZO </w:t>
      </w:r>
    </w:p>
    <w:p>
      <w:pPr>
        <w:pStyle w:val="Zkladntext2"/>
        <w:ind w:left="360" w:hanging="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ipraviť zoznam deti od 2  - 15 rokov.  Žiadame ÚD, aby  do 6.11.2006 odovzdali zoznam deti.   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ipravuje stretnutie bývalých zamestnancov, ktoré by sa malo uskutočniť koncom novembra – začiatkom decembra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Recepcia z príležitosti ukončenia roka 2006 sa uskutoční 14. decembra 2006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Spolupráca s KOR UPJŠ a OZ PŠaV na Slovensku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-     Členovia VZO sa zúčastňujú zasadania KOR UPJŠ ,kde sú oboznámení s aktuálnou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činnosťou KOR UPJŠ a OZ PŠaV na Slovensku.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Rôzne 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Na VZO došlo 8 žiadosti , z toho 7 žiadosti spĺňajú kritéria na preplatenie na detský </w:t>
      </w:r>
    </w:p>
    <w:p>
      <w:pPr>
        <w:pStyle w:val="Zkladntext2"/>
        <w:rPr/>
      </w:pPr>
      <w:r>
        <w:rPr>
          <w:rFonts w:eastAsia="Book Antiqua" w:cs="Book Antiqua" w:ascii="Book Antiqua" w:hAnsi="Book Antiqua"/>
          <w:b w:val="false"/>
          <w:bCs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letný tábor: </w:t>
      </w:r>
      <w:r>
        <w:rPr>
          <w:rFonts w:cs="Book Antiqua" w:ascii="Book Antiqua" w:hAnsi="Book Antiqua"/>
          <w:b w:val="false"/>
          <w:sz w:val="24"/>
        </w:rPr>
        <w:t xml:space="preserve">Ing. E. Matušovičová /2 deti/ ,  T.  Zacharová / 1  dieťa /, A. Horňáková  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 xml:space="preserve">/ 1 dieťa/,  MUDr. M. Šudák / 5  deti/, A. Gunčágová / 1 dieťa/, Bc. I.Cimboláková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 xml:space="preserve">/ 1 dieťa/, MUDr. I. Hodorová /1 dieťa/. Na každé dieťa bude vyplatená suma 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 xml:space="preserve">416,- Sk.  </w:t>
      </w:r>
    </w:p>
    <w:p>
      <w:pPr>
        <w:pStyle w:val="Zkladntext2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 xml:space="preserve">V zmysle   zásad  hospodárenia     na rok 2006 bod. 3 odstavec  3 v ktorom  sa uvádza 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</w:t>
      </w:r>
      <w:r>
        <w:rPr>
          <w:rFonts w:cs="Book Antiqua" w:ascii="Book Antiqua" w:hAnsi="Book Antiqua"/>
          <w:b w:val="false"/>
          <w:sz w:val="24"/>
        </w:rPr>
        <w:t>„</w:t>
      </w:r>
      <w:r>
        <w:rPr>
          <w:rFonts w:cs="Book Antiqua" w:ascii="Book Antiqua" w:hAnsi="Book Antiqua"/>
          <w:b w:val="false"/>
          <w:sz w:val="24"/>
        </w:rPr>
        <w:t xml:space="preserve">príspevok na detský letný tábor“ ,  z uvedeného dôvodu  žiadosť p. S. Huličovej 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>nebola akceptovaná lebo dieťa sa zúčastnilo  školy v prírode 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sz w:val="24"/>
        </w:rPr>
        <w:t>VZO obdržal  žiadosti na  pôžičky zo SF LF UPJŠ. VZO schvaľuje vyplatenie pôžičky zo SF LF UPJŠ pre p. R. Medvecovú po 20.000,- Sk, pre M. Čonku po 20.000,- Sk, pre A. Krukoóvú po 20.000,- Sk , pre p. E. Behulovú po 20.000,- Sk, pre p. M. Štefkovú po 20.000,-Sk a pre p</w:t>
      </w:r>
      <w:r>
        <w:rPr>
          <w:rFonts w:cs="Book Antiqua" w:ascii="Book Antiqua" w:hAnsi="Book Antiqua"/>
          <w:b w:val="false"/>
          <w:bCs w:val="false"/>
          <w:sz w:val="24"/>
        </w:rPr>
        <w:t>. P. Kravcovú po</w:t>
      </w:r>
      <w:r>
        <w:rPr>
          <w:rFonts w:cs="Book Antiqua" w:ascii="Book Antiqua" w:hAnsi="Book Antiqua"/>
          <w:b w:val="false"/>
          <w:sz w:val="24"/>
        </w:rPr>
        <w:t xml:space="preserve"> 20.000,-Sk. VZO neschválilo žiadosť o pôžičku pre p. J. Vargovú z dôvodu, že nespĺňa  kritéria /menovaná nemá ešte odpracovaných  najmenej 5 rokov/ a takisto neschválilo žiadosť p. M. Tarrovej  z dôvodu výšky priemerného zárobku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edsedníčka revíznej komisie  MUDr. A. Linková, CSc.  informovala VZO, že revízna komisia dňa 2. 5.2006 a  31. 8.2006 vykonala kontrolu hospodárenia s finančnými prostriedkami . Pri revízii  neboli zistené žiadne nedostatky, preto RK doporučuje vyplatiť príspevok pre hospodárenie podľa platných predpisov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Na pripravovaný zájazd do Poľska Nowy Targ ,ktorí sa uskutoční 21. októbra 2006 sa prihlásilo 45 záujemcov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II. kolo rekondičného pobytu v Bardejovských kúpeľoch začína od 1.12.2006 . Do konca roka 2006 sa môžu hlásiť tí zamestnanci ,ktorí sa zúčastnili I.kola rekon.pobytu v roku 2004.  Od januára 2006 sa môžu hlásiť zase tí zamestnanci ktorí sa zúčastnili I.kola v roku 2005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Prihlásiť sa treba  na ZV OO u p. Džoganovej na  ZV OO v úradných hodinách : </w:t>
      </w:r>
    </w:p>
    <w:p>
      <w:pPr>
        <w:pStyle w:val="Zkladntext2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 </w:t>
      </w:r>
      <w:r>
        <w:rPr>
          <w:rFonts w:cs="Book Antiqua" w:ascii="Book Antiqua" w:hAnsi="Book Antiqua"/>
          <w:b w:val="false"/>
          <w:sz w:val="24"/>
        </w:rPr>
        <w:t xml:space="preserve">pondelok a štvrtok od 14,30 – do 16,00 hod. , prípadne telefonický na číslo 62 226 10/  </w:t>
      </w:r>
    </w:p>
    <w:p>
      <w:pPr>
        <w:pStyle w:val="Zkladntext2"/>
        <w:rPr/>
      </w:pPr>
      <w:r>
        <w:rPr>
          <w:rFonts w:eastAsia="Book Antiqua" w:cs="Book Antiqua" w:ascii="Book Antiqua" w:hAnsi="Book Antiqua"/>
          <w:b w:val="false"/>
          <w:sz w:val="24"/>
        </w:rPr>
        <w:t xml:space="preserve">     </w:t>
      </w:r>
      <w:r>
        <w:rPr>
          <w:rFonts w:cs="Book Antiqua" w:ascii="Book Antiqua" w:hAnsi="Book Antiqua"/>
          <w:b w:val="false"/>
          <w:sz w:val="24"/>
        </w:rPr>
        <w:t xml:space="preserve">62 226 15 kl.144,  VoIP 3322, 1144,  alebo emailom :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4"/>
          </w:rPr>
          <w:t>olga.dzoganova@upjs.sk</w:t>
        </w:r>
      </w:hyperlink>
      <w:r>
        <w:rPr>
          <w:rFonts w:cs="Book Antiqua" w:ascii="Book Antiqua" w:hAnsi="Book Antiqua"/>
          <w:b w:val="false"/>
          <w:sz w:val="24"/>
        </w:rPr>
        <w:t>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sz w:val="24"/>
        </w:rPr>
        <w:t>Uznesenie</w:t>
        <w:tab/>
        <w:t>č.17</w:t>
        <w:tab/>
      </w:r>
      <w:r>
        <w:rPr>
          <w:rFonts w:cs="Book Antiqua" w:ascii="Book Antiqua" w:hAnsi="Book Antiqua"/>
          <w:b w:val="false"/>
          <w:sz w:val="24"/>
        </w:rPr>
        <w:t xml:space="preserve">VZO schvaľuje preplatenie DLT z odb.prostriedkov po 416,- Sk na </w:t>
      </w:r>
    </w:p>
    <w:p>
      <w:pPr>
        <w:pStyle w:val="Zkladntext2"/>
        <w:ind w:left="2124" w:firstLine="36"/>
        <w:rPr/>
      </w:pPr>
      <w:r>
        <w:rPr>
          <w:rFonts w:cs="Book Antiqua" w:ascii="Book Antiqua" w:hAnsi="Book Antiqua"/>
          <w:b w:val="false"/>
          <w:sz w:val="24"/>
        </w:rPr>
        <w:t>jedno dieťa  týmto členom</w:t>
        <w:tab/>
        <w:t xml:space="preserve"> 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: </w:t>
      </w:r>
      <w:r>
        <w:rPr>
          <w:rFonts w:cs="Book Antiqua" w:ascii="Book Antiqua" w:hAnsi="Book Antiqua"/>
          <w:b w:val="false"/>
          <w:sz w:val="24"/>
        </w:rPr>
        <w:t>Ing. E. Matušovičová /2 deti/ , MUDr.  I. Hodorová /1 dieťa/, T. Zacharová /1 dieťa /, A. Horňáková / 1 dieťa/,  MUDr. M. Šudák / 5  deti/, A. Gunčágová / 1 dieťa/, Bc. I. Cimboláková /1 dieťa/ spolu 4.992,- Sk.</w:t>
      </w:r>
    </w:p>
    <w:p>
      <w:pPr>
        <w:pStyle w:val="Zkladntext2"/>
        <w:ind w:left="2124" w:hanging="71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č.18</w:t>
        <w:tab/>
      </w:r>
      <w:r>
        <w:rPr>
          <w:rFonts w:cs="Book Antiqua" w:ascii="Book Antiqua" w:hAnsi="Book Antiqua"/>
          <w:b w:val="false"/>
        </w:rPr>
        <w:t xml:space="preserve">VZO </w:t>
      </w:r>
      <w:r>
        <w:rPr>
          <w:rFonts w:cs="Book Antiqua" w:ascii="Book Antiqua" w:hAnsi="Book Antiqua"/>
          <w:b w:val="false"/>
          <w:sz w:val="24"/>
        </w:rPr>
        <w:t xml:space="preserve">schvaľuje vyplatenie pôžičky zo SF LF UPJŠ pre R. Medvecovú, pre M. Čonku , pre A. Krukoóvú , pre E. Behulovú, pre  M. Štefkovú a pre </w:t>
      </w:r>
      <w:r>
        <w:rPr>
          <w:rFonts w:cs="Book Antiqua" w:ascii="Book Antiqua" w:hAnsi="Book Antiqua"/>
          <w:color w:val="0000FF"/>
          <w:sz w:val="24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4"/>
        </w:rPr>
        <w:t>P. Kravcovú</w:t>
      </w:r>
      <w:r>
        <w:rPr>
          <w:rFonts w:cs="Book Antiqua" w:ascii="Book Antiqua" w:hAnsi="Book Antiqua"/>
          <w:b w:val="false"/>
          <w:sz w:val="24"/>
        </w:rPr>
        <w:t xml:space="preserve"> po 20.000,- Sk na osobu.   </w:t>
      </w:r>
    </w:p>
    <w:p>
      <w:pPr>
        <w:pStyle w:val="Normal"/>
        <w:ind w:left="2124" w:hanging="708"/>
        <w:jc w:val="both"/>
        <w:rPr/>
      </w:pPr>
      <w:r>
        <w:rPr>
          <w:rFonts w:cs="Book Antiqua" w:ascii="Book Antiqua" w:hAnsi="Book Antiqua"/>
          <w:b/>
        </w:rPr>
        <w:t xml:space="preserve">č.19 </w:t>
        <w:tab/>
      </w:r>
      <w:r>
        <w:rPr>
          <w:rFonts w:cs="Book Antiqua" w:ascii="Book Antiqua" w:hAnsi="Book Antiqua"/>
        </w:rPr>
        <w:t>VZO schvaľuje zakúpenie nákupných poukážok v OD Tesco na vyplatenie príspevku pre hospodárenie v zmysle platných zásad o hospodárení.</w:t>
      </w:r>
    </w:p>
    <w:p>
      <w:pPr>
        <w:pStyle w:val="Normal"/>
        <w:ind w:left="2124" w:hanging="708"/>
        <w:rPr/>
      </w:pPr>
      <w:r>
        <w:rPr>
          <w:rFonts w:cs="Book Antiqua" w:ascii="Book Antiqua" w:hAnsi="Book Antiqua"/>
          <w:b/>
        </w:rPr>
        <w:t>č.20</w:t>
        <w:tab/>
      </w:r>
      <w:r>
        <w:rPr>
          <w:rFonts w:cs="Book Antiqua" w:ascii="Book Antiqua" w:hAnsi="Book Antiqua"/>
        </w:rPr>
        <w:t xml:space="preserve">VZO schvaľuje  preplatenie dopravy a preplatenie poistenia osôb na zájazd do Poľska Nowy Targ, ktorí sa uskutoční 21. októbra 2006.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Ďalšie zasadnutie VZO bude dňa  9. novembra  2006</w:t>
      </w:r>
      <w:r>
        <w:rPr>
          <w:rFonts w:cs="Book Antiqua" w:ascii="Book Antiqua" w:hAnsi="Book Antiqua"/>
          <w:b/>
          <w:bCs/>
        </w:rPr>
        <w:t xml:space="preserve"> o  14,30 hod</w:t>
      </w:r>
      <w:r>
        <w:rPr>
          <w:rFonts w:cs="Book Antiqua" w:ascii="Book Antiqua" w:hAnsi="Book Antiqua"/>
          <w:b/>
        </w:rPr>
        <w:t xml:space="preserve">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17.10.2006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Zapísala: O. Džoganová 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 MUDr. D. Hagovská, v.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8" w:right="1106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 Antiqua" w:hAnsi="Book Antiqua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Book Antiqua" w:hAnsi="Book Antiqu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dzoganova@upjs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7:37:00Z</dcterms:created>
  <dc:creator>Dzoganova</dc:creator>
  <dc:description/>
  <dc:language>en-US</dc:language>
  <cp:lastModifiedBy>Dzoganova</cp:lastModifiedBy>
  <cp:lastPrinted>2006-10-23T15:54:00Z</cp:lastPrinted>
  <dcterms:modified xsi:type="dcterms:W3CDTF">2006-10-24T04:27:00Z</dcterms:modified>
  <cp:revision>9</cp:revision>
  <dc:subject/>
  <dc:title>ZÁPISNICA č</dc:title>
</cp:coreProperties>
</file>