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0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7. novembra 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LF UPJŠ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íprava zimných podujatí komisiou SoP (Mikuláš, stretnutie bývalých zamestnancov)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Spolupráca s KOR UPJŠ a OZ PšaV na Slovensku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66" w:hanging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sz w:val="24"/>
        </w:rPr>
        <w:t xml:space="preserve">Príprava zimných podujatí komisiou SoP 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odný výbor srdečne pozýva deti odborárov na Mikulášsky program , ktorý sa uskutoční dňa 3.12.2007 (v pondelok) o 16,00 hod. v AULE LF UPJŠ. Mikulášsky program  bude zabezpečený divadlom MAŠKRTA.  Lístky na Mikulášske balíčky budú odovzdané úsekovým dôverníkom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osedenie pre bývalých zamestnancov LF sa uskutoční  5.12.2007 o 14,30 hod. v Stredisku praktického vyučovania, Kpt. Nálepku č.19 ( za OC Lipa). 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cepcia z príležitosti ukončenia roka bude 14. decembra 2007 v jedálni FN L.P., Tr. SNP č.1. 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sz w:val="24"/>
        </w:rPr>
        <w:t>Spolupráca s KOR UPJŠ a OZ PšaV na Slovensku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Book Antiqua" w:ascii="Book Antiqua" w:hAnsi="Book Antiqua"/>
          <w:bCs/>
        </w:rPr>
        <w:t>Členovia VZO sa pravidelne zúčastňujú zasadania KOR UPJŠ, kde sú oboznámení  s aktuálnou činnosťou KOR UPJŠ a OZ PšaV na Slovensku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VZO v spolupráci s Odborovým zväzom školstva a vedy v Košiciach pripravuje výklad k súčasnému Zákonníku práce s JUDr. Marianou Lörincovou.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  <w:u w:val="single"/>
        </w:rPr>
        <w:t>Výklad Zákonníka práce sa uskutoční dňa 15.11.2007 o 14,00 hod. v posluchárni PB na LF UPJŠ, pre vedenie, pre prednostov ústavov a kliník a pre úsekových dôverníkov.</w:t>
      </w:r>
    </w:p>
    <w:p>
      <w:pPr>
        <w:pStyle w:val="TextBody"/>
        <w:ind w:left="360" w:firstLine="348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Zkladntext2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  Rôzne</w:t>
      </w:r>
    </w:p>
    <w:p>
      <w:pPr>
        <w:pStyle w:val="TextBody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ávodný výbor prerokoval žiadosť MUDr. Eriky Hanusovej o zmenu pracovnej doby.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cepcia z príležitosti ukončenia roka bude 14. decembra 2007 v jedálni FN L.P., Tr. SNP č.1, Košice 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ňa 23. novembra  2007 s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uskutoční Deň otvorených dverí na UPJŠ v Košiciach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hľadom na niektoré negatívne ohlasy o návrhoch na pridelenie pôžičky zo Sociálneho fondu, sa nemohlo vyhovieť každej požiadavke z dôvodu obmedzených finančných prostriedkov na Sociálnom fonde  LF UPJŠ.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1410"/>
        <w:jc w:val="left"/>
        <w:rPr/>
      </w:pPr>
      <w:r>
        <w:rPr>
          <w:rFonts w:cs="Book Antiqua" w:ascii="Book Antiqua" w:hAnsi="Book Antiqua"/>
          <w:sz w:val="24"/>
        </w:rPr>
        <w:t>Uznesenie</w:t>
        <w:tab/>
        <w:t>č.18</w:t>
        <w:tab/>
      </w:r>
      <w:r>
        <w:rPr>
          <w:rFonts w:cs="Book Antiqua" w:ascii="Book Antiqua" w:hAnsi="Book Antiqua"/>
          <w:b w:val="false"/>
          <w:sz w:val="24"/>
        </w:rPr>
        <w:t>VZO súhlasí s úpravou pracovného času MUDr. Eriky Hanusovej</w:t>
      </w:r>
      <w:r>
        <w:rPr>
          <w:rFonts w:cs="Book Antiqua" w:ascii="Book Antiqua" w:hAnsi="Book Antiqua"/>
          <w:b w:val="false"/>
        </w:rPr>
        <w:t xml:space="preserve"> .</w:t>
      </w:r>
      <w:r>
        <w:rPr>
          <w:rFonts w:cs="Book Antiqua" w:ascii="Book Antiqua" w:hAnsi="Book Antiqua"/>
          <w:bCs w:val="false"/>
        </w:rPr>
        <w:t xml:space="preserve"> č.19</w:t>
        <w:tab/>
      </w:r>
      <w:r>
        <w:rPr>
          <w:rFonts w:cs="Book Antiqua" w:ascii="Book Antiqua" w:hAnsi="Book Antiqua"/>
          <w:b w:val="false"/>
          <w:sz w:val="24"/>
        </w:rPr>
        <w:t>VZO schvaľuje výber zálohy v hodnote 15.000,- Sk za nákup sladkosti</w:t>
      </w:r>
    </w:p>
    <w:p>
      <w:pPr>
        <w:pStyle w:val="Zkladntext2"/>
        <w:ind w:left="1416" w:firstLine="708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do Mikulášskych balíčkov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</w:rPr>
        <w:t>č.20</w:t>
        <w:tab/>
      </w:r>
      <w:r>
        <w:rPr>
          <w:rFonts w:cs="Book Antiqua" w:ascii="Book Antiqua" w:hAnsi="Book Antiqua"/>
        </w:rPr>
        <w:t xml:space="preserve">VZO schvaľuje výber zálohy v hodnote 1.000,- Sk na nákup darčekov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 bývalých zamestnancov.                        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  <w:bCs/>
        </w:rPr>
        <w:t>č.21</w:t>
      </w:r>
      <w:r>
        <w:rPr>
          <w:rFonts w:cs="Book Antiqua" w:ascii="Book Antiqua" w:hAnsi="Book Antiqua"/>
        </w:rPr>
        <w:t xml:space="preserve">     VZO schvaľuje  preplatenie dopravy a preplatenie poistenia osôb na zájazd do Poľska Nowy Targ, ktorí sa uskutočnil  20. októbra 2007 .  </w:t>
      </w:r>
    </w:p>
    <w:p>
      <w:pPr>
        <w:pStyle w:val="Normal"/>
        <w:ind w:left="1416" w:firstLine="70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Ďalšie zasadnutie VZO bude dňa  21. novembra  2007</w:t>
      </w:r>
      <w:r>
        <w:rPr>
          <w:rFonts w:cs="Book Antiqua" w:ascii="Book Antiqua" w:hAnsi="Book Antiqua"/>
          <w:b/>
          <w:bCs/>
        </w:rPr>
        <w:t xml:space="preserve"> o  14,00 hod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9.11.2007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, v.r.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92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 Antiqua" w:hAnsi="Book Antiqua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7:00Z</dcterms:created>
  <dc:creator>Dzoganova</dc:creator>
  <dc:description/>
  <dc:language>en-US</dc:language>
  <cp:lastModifiedBy>Dzoganova</cp:lastModifiedBy>
  <cp:lastPrinted>2007-11-13T07:27:00Z</cp:lastPrinted>
  <dcterms:modified xsi:type="dcterms:W3CDTF">2007-11-13T09:11:00Z</dcterms:modified>
  <cp:revision>13</cp:revision>
  <dc:subject/>
  <dc:title>ZÁPISNICA č</dc:title>
</cp:coreProperties>
</file>