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0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1. septembra 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Informácie zo zasadnutia KD LF UPJŠ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chválenie Plánu zasadaní VZO na II.polrok 2006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odujatia  organizované komisiou  SoP ( zájazdy)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Kontrola plnenia prílohy ku KZ na rok 2006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očas služieb na ZV cez dovolenkové obdobie neboli hlásené žiadne problémy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6" w:hanging="360"/>
        <w:rPr/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án zasadaní VZO na II. polrok 2006 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lán práce VZO na II .polrok 2006 po prerokovaní bol schválený. Na jednotlivé úseky bude zaslaný spolu so zápisnicou a je aj na www stránkach LF UPJŠ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Podujatie organizované komisiou SoP (zájazdy )</w:t>
      </w:r>
    </w:p>
    <w:p>
      <w:pPr>
        <w:pStyle w:val="TextBody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na 21.októbra 2006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re odborárov a priamych rodinných príslušníkov je 100,- Sk, ďalší rodinní príslušníci 150,- Sk, cudzí 250,- Sk (cena zájazdu  + poistné). Pri  prihlásení sa na zájazd je nutné ihneď aj zaplatiť cenu zájazdu . Odchod autobusu bude o 05,00 hod. zo Šrobárovej č. 2 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rihlásiť sa treba  do 16. októbra 2006 na ZV OO u p. Džoganovej na  ZV OO v úradných hodinách : pondelok a štvrtok od 14,30 – do 16,00 hod. , prípadne telefonický na číslo 62 226 10 / 62 226 15 kl.144, VoIP 3322, 1144, alebo emailom : </w:t>
      </w:r>
      <w:hyperlink r:id="rId2">
        <w:r>
          <w:rPr>
            <w:rStyle w:val="InternetLink"/>
            <w:rFonts w:cs="Book Antiqua" w:ascii="Book Antiqua" w:hAnsi="Book Antiqua"/>
          </w:rPr>
          <w:t>olga.dzoganova@upjs.sk</w:t>
        </w:r>
      </w:hyperlink>
      <w:r>
        <w:rPr>
          <w:rFonts w:cs="Book Antiqua" w:ascii="Book Antiqua" w:hAnsi="Book Antiqua"/>
        </w:rPr>
        <w:t xml:space="preserve">.  </w:t>
      </w:r>
    </w:p>
    <w:p>
      <w:pPr>
        <w:pStyle w:val="TextBody"/>
        <w:rPr/>
      </w:pPr>
      <w:r>
        <w:rPr>
          <w:rFonts w:cs="Book Antiqua" w:ascii="Book Antiqua" w:hAnsi="Book Antiqua"/>
        </w:rPr>
        <w:t>Výbor ZO žiada úsekových dôverníkov ,aby o pripravovanom zájazde informovali aj bývalých spolupracovníkov – dôchodcov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ia SoP žiada úsekových dôverníkov o predbežný prieskum záujmu na  poznávacie   zájazdy v rámci Slovenska.  Písomné návrhy odovzdať na ZV O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sz w:val="24"/>
        </w:rPr>
        <w:t>Kontrola plnenia prílohy ku KZ na rok 2006</w:t>
      </w:r>
      <w:r>
        <w:rPr>
          <w:rFonts w:cs="Book Antiqua" w:ascii="Book Antiqua" w:hAnsi="Book Antiqua"/>
          <w:b w:val="false"/>
          <w:sz w:val="24"/>
        </w:rPr>
        <w:t xml:space="preserve">.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Na základe schválenia Prílohy č. 2  KZ LF UPJŠ  na  rok 2006 si  môžu záujemcovia         </w:t>
      </w:r>
    </w:p>
    <w:p>
      <w:pPr>
        <w:pStyle w:val="Zkladntext2"/>
        <w:ind w:left="36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odať žiadosť o návratnú pôžičku zo SF LF UPJŠ a takisto môžu podať žiadosť aj o       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nenávratnú sociálnu výpomoc , ak spĺňajú kritéria. Termín podania žiadosti je do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0.10.2006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Rekondičného pobytu </w:t>
      </w:r>
      <w:r>
        <w:rPr>
          <w:rFonts w:cs="Book Antiqua" w:ascii="Book Antiqua" w:hAnsi="Book Antiqua"/>
          <w:b w:val="false"/>
          <w:sz w:val="24"/>
        </w:rPr>
        <w:t>v Bardejovských kúpeľoch do konca 17. septembra 2006 sa zúčastnilo 36 zamestnancov, 11 rodinných príslušníkov a 8 detí do 18 rokov. Faktúry zo SF LF UPJŠ boli uhradené v celkovej hodnote  224.800,- Sk / zamestnanci    172.000 ,- Sk a rod. príslušníci    52.800,-Sk/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Žiadame úsekových dôverníkov , aby písomne nahlásili tých zamestnancov, ktorí nechcú (nemajú záujem ) využiť možnosť zúčastniť sa rekondičného pobytu v Bardejovských kúpeľoch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Rôzne 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VZO </w:t>
      </w:r>
      <w:r>
        <w:rPr>
          <w:rFonts w:cs="Book Antiqua" w:ascii="Book Antiqua" w:hAnsi="Book Antiqua"/>
          <w:b w:val="false"/>
          <w:sz w:val="24"/>
        </w:rPr>
        <w:t xml:space="preserve">upozorňuje rodičov, ktorých deti sa zúčastnili detských letných táborov, aby  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odovzdali doklad o platení na ZV do 10.10.2006, aby sa mohla preplatiť finančn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časť na  túto aktivitu v zmysle platných zásad o hospodárení ZO.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Pri príležitosti odchodu do dôchodku MUDr. Eriky Safkovej VZO súhlasí s vyplatením príspevku v hodnote 1.000,-Sk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privíta návrhy na spoločnú akciu s vedením fakulty na záver roka 2006.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bdŕžal  ponukové listy OZ PŠaV  na jesenné a zimné prázdniny 2006.  Bližšie informácie na informačných tabuliach a na ZV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bdŕžal  z CK Ceres katalóg na „Školy v prírode 2006/2007“ a „ Lyžiarské výcviky 2006/2007“.  Uvedené katalógy sú k  dispozícií na ZV.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 zamestnancov, ktorí sa  nemôžu stravovať v závodnej jedálni zo zdravotných dôvodov (napr. diéta), budú zabezpečené stravovacie lístky.  Písomné žiadosti na zabezpečenie stravovacích lístkov spolu s lekárskym nálezom (správou) zasielať na Personálne a sociálne oddelenie LF UPJŠ , Tr. SNP č. 1, Košice.   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6" w:hanging="0"/>
        <w:jc w:val="left"/>
        <w:rPr/>
      </w:pPr>
      <w:r>
        <w:rPr>
          <w:rFonts w:cs="Book Antiqua" w:ascii="Book Antiqua" w:hAnsi="Book Antiqua"/>
          <w:sz w:val="24"/>
        </w:rPr>
        <w:t>Uznesenie</w:t>
        <w:tab/>
        <w:t>č.15</w:t>
      </w:r>
      <w:r>
        <w:rPr>
          <w:rFonts w:cs="Book Antiqua" w:ascii="Book Antiqua" w:hAnsi="Book Antiqua"/>
          <w:b w:val="false"/>
          <w:sz w:val="24"/>
        </w:rPr>
        <w:tab/>
        <w:t>VZO schvaľuje  vyplatenie príspevku v hodnote 1.000,- Sk pre</w:t>
      </w:r>
    </w:p>
    <w:p>
      <w:pPr>
        <w:pStyle w:val="Zkladntext2"/>
        <w:ind w:left="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ab/>
        <w:tab/>
        <w:t>MUDr. E. Safkovú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12. októbra  2006</w:t>
      </w:r>
      <w:r>
        <w:rPr>
          <w:rFonts w:cs="Book Antiqua" w:ascii="Book Antiqua" w:hAnsi="Book Antiqua"/>
          <w:b/>
          <w:bCs/>
        </w:rPr>
        <w:t xml:space="preserve"> o  14,3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22. 9.2006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.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dzoganova@upj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34:00Z</dcterms:created>
  <dc:creator>Dzoganova</dc:creator>
  <dc:description/>
  <dc:language>en-US</dc:language>
  <cp:lastModifiedBy>Dzoganova</cp:lastModifiedBy>
  <cp:lastPrinted>2006-09-25T07:12:00Z</cp:lastPrinted>
  <dcterms:modified xsi:type="dcterms:W3CDTF">2006-09-27T04:43:00Z</dcterms:modified>
  <cp:revision>10</cp:revision>
  <dc:subject/>
  <dc:title>ZÁPISNICA č</dc:title>
</cp:coreProperties>
</file>