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9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15. júna  2006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</w:rPr>
        <w:t>Informácie zo zasadnutia KD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Spolupráca s KOR UPJŠ a OZ PŠaV na Slovensku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Podujatie komisie SoP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Hodnotenie práce úsekových dôverníkov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ontrolu zápisnice z predchádzajúceho zasadnutia vykonala predsedníčka VZO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66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/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Zkladntext2"/>
        <w:numPr>
          <w:ilvl w:val="0"/>
          <w:numId w:val="2"/>
        </w:numPr>
        <w:spacing w:lineRule="auto" w:line="360"/>
        <w:ind w:left="1066" w:hanging="360"/>
        <w:jc w:val="left"/>
        <w:rPr/>
      </w:pPr>
      <w:r>
        <w:rPr>
          <w:rFonts w:cs="Book Antiqua" w:ascii="Book Antiqua" w:hAnsi="Book Antiqua"/>
          <w:sz w:val="24"/>
        </w:rPr>
        <w:t xml:space="preserve">Spolupráca s  </w:t>
      </w:r>
      <w:r>
        <w:rPr>
          <w:rFonts w:cs="Book Antiqua" w:ascii="Book Antiqua" w:hAnsi="Book Antiqua"/>
        </w:rPr>
        <w:t>KOR UPJŠ a OZ PŠaV na Slovensku</w:t>
      </w:r>
      <w:r>
        <w:rPr>
          <w:rFonts w:cs="Book Antiqua" w:ascii="Book Antiqua" w:hAnsi="Book Antiqua"/>
          <w:sz w:val="24"/>
        </w:rPr>
        <w:t xml:space="preserve">  </w:t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bCs w:val="false"/>
          <w:sz w:val="24"/>
        </w:rPr>
        <w:t>Členovia VZO sa pravidelne zúčastňujú  zasadania KOR UPJŠ, kde sú oboznámení s aktuálnou činnosťou a podujatiami KOR UPJŠ a OZ PŠaV na Slovensku.  Aktuálne informácie z KOR UPJŠ prichádzajú aj elektronickou poštou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spacing w:lineRule="auto" w:line="360"/>
        <w:ind w:left="1066" w:hanging="36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dujatie komisie SoP</w:t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Cs w:val="false"/>
          <w:sz w:val="24"/>
          <w:u w:val="single"/>
        </w:rPr>
        <w:t>Komisia SoP pripravuje zájazd do Maďarska – Tiszaujvároš na 1. júla 2006</w:t>
      </w:r>
      <w:r>
        <w:rPr>
          <w:rFonts w:cs="Book Antiqua" w:ascii="Book Antiqua" w:hAnsi="Book Antiqua"/>
          <w:b w:val="false"/>
          <w:bCs w:val="false"/>
          <w:sz w:val="24"/>
        </w:rPr>
        <w:t>. Prihlásiť sa treba do 26. júna 2006 na ZV u p. Džoganovej v úradných hodinách. Cena pre odborárov a priamych rodinných príslušníkov je 100,- Sk, ďalší rodinní príslušníci 150,- Sk, cudzí 250,- Sk (cena sedadlá+ poistné( . Pri prihlásení sa na zájazd je nutné ihneď aj zaplatiť cenu zájazdu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spacing w:lineRule="auto" w:line="360"/>
        <w:ind w:left="1066" w:hanging="36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odnotenie práce úsekových dôverníkov</w:t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Úsekoví dôverníci z väčšiny úsekov sú aktívni a prenášajú informácie zo ZV na úseky.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a poslednej ústnej inštruktáži ÚD sa rozhodlo, že ústne inštruktáže sa nebudú konať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Aktuálne  informácie na jednotlivé úseky budú zasielané e-mailovou poštou.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2"/>
        </w:numPr>
        <w:spacing w:lineRule="auto" w:line="360"/>
        <w:ind w:left="1066" w:hanging="36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ôzne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Dňa 12. 6.2006 sa zástupcovia VZO zúčastnili na  kolektívnom vyjednávaní s vedením LF UPJŠ k prílohe č. 2 KZ UPJŠ na rok 2006. Uvedená príloha po obojstrannej dohode bola podpísaná. Príloha č.2 KZ UPJŠ na rok 2006 bude zaslaná na každé pracovisko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>VZO prejednal  a schválil „ Plán čerpania dovoleniek zamestnancov LF UPJŠ na rok 2006“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Na rok 2006 môžu záujemcovia požiadať o sociálnu výpomoc návratnú /pôžička/ ak spĺňajú kritéria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e 97 deti členov odborárov boli zakúpené poukážky v OD TESCO v hodnote 100,- Sk na jedno dieťa pri príležitosti MDD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>Z jednotlivých pracovísk úsekoví dôverníci nahlásili, že osobné ochranné pracovné prostriedky zamestnanci posledný krát dostali v roku 2002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zobralo na vedomie list Ing. Kašickej  ohľadom jej mzdového zaradenia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>Pre doktorandov zo Sociálneho fondu sa nemôže prispievať na stravu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sa oboznámilo s obsahom listu p. dekana zo dňa 8. 6.2006, týkajúci sa „Návrhu náhrady škody“ 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 sa zaoberalo žiadosťou o nenávratnú pôžičku p. A. Koziarskej. Po doplnení údajov daná žiadosť bude znova prerokovaná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left="6" w:hanging="0"/>
        <w:jc w:val="left"/>
        <w:rPr/>
      </w:pPr>
      <w:r>
        <w:rPr>
          <w:rFonts w:cs="Book Antiqua" w:ascii="Book Antiqua" w:hAnsi="Book Antiqua"/>
          <w:sz w:val="24"/>
        </w:rPr>
        <w:t>Uznesenie</w:t>
        <w:tab/>
        <w:t>č.14</w:t>
        <w:tab/>
      </w:r>
      <w:r>
        <w:rPr>
          <w:rFonts w:cs="Book Antiqua" w:ascii="Book Antiqua" w:hAnsi="Book Antiqua"/>
          <w:b w:val="false"/>
          <w:sz w:val="24"/>
        </w:rPr>
        <w:t xml:space="preserve">VZO schvaľuje „ Plán čerpania dovoleniek </w:t>
      </w:r>
      <w:r>
        <w:rPr>
          <w:rFonts w:cs="Book Antiqua" w:ascii="Book Antiqua" w:hAnsi="Book Antiqua"/>
          <w:b w:val="false"/>
          <w:bCs w:val="false"/>
          <w:sz w:val="24"/>
        </w:rPr>
        <w:t>zamestnancov LF UPJŠ</w:t>
      </w:r>
    </w:p>
    <w:p>
      <w:pPr>
        <w:pStyle w:val="Zkladntext2"/>
        <w:ind w:left="1416" w:firstLine="708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na rok 2006“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Inden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Ďalšie zasadnutie VZO bude dňa  22. júna 2006</w:t>
      </w:r>
      <w:r>
        <w:rPr>
          <w:rFonts w:cs="Book Antiqua" w:ascii="Book Antiqua" w:hAnsi="Book Antiqua"/>
          <w:b/>
          <w:bCs/>
        </w:rPr>
        <w:t xml:space="preserve"> o  14,30 hod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6. 6.2006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1:40:00Z</dcterms:created>
  <dc:creator>Dzoganova</dc:creator>
  <dc:description/>
  <dc:language>en-US</dc:language>
  <cp:lastModifiedBy>Dzoganova</cp:lastModifiedBy>
  <cp:lastPrinted>2006-06-19T11:49:00Z</cp:lastPrinted>
  <dcterms:modified xsi:type="dcterms:W3CDTF">2006-06-19T09:50:00Z</dcterms:modified>
  <cp:revision>7</cp:revision>
  <dc:subject/>
  <dc:title>ZÁPISNICA č</dc:title>
</cp:coreProperties>
</file>