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.9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4. novembra   2005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gram</w:t>
      </w:r>
      <w:r>
        <w:rPr>
          <w:rFonts w:cs="Book Antiqua" w:ascii="Book Antiqua" w:hAnsi="Book Antiqua"/>
          <w:b/>
        </w:rPr>
        <w:t xml:space="preserve"> :  </w:t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a zápisnic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ácie zo zasadnutia V LF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ráva o čerpaní finančných prostriedkov ZO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práva o stave členskej základne a platenie členských príspevkov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odnotenie práce ÚD, členov komisii a členov VZ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zne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Mikulášske    posedenie pre deti odborárov sa uskutoční dňa 3. 12.2005 (sobota) v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ľkej sále  Starej radnice (bývalé kino Slovan) Hlavná 59, Košice o 10,00 hod. a nie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o bolo pôvodne objednané na 14,30 hod.  Na  podujatie je  prihlásených   104 detí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orárov a 9 samoplatcov.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77" w:hanging="35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formácie zo zasadnutia Kolégia deka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 xml:space="preserve">Predsedníčka VZO informovala o zasadaní  Kolégia dekana LF UPJŠ 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- mzdová komisia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- personálny audit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- recepcia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- globalnet – zamestnanci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- rôzne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77" w:hanging="35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práva o čerpaní finančných prostriedkov ZO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rávu predniesla hospodárka VZO p. O.Džoganová. K  30.10.2005 príjmy činili 353.459,48 Sk. Výdavky činili 238.441,50 Sk (odvody do OZ PšaV,  Deň učiteľov, MDD, DLT, odchody do dôchodku, za prácu dohodou a organizačné výdaje). Zostatok k 24.11.2005 na BÚ je 122.827,98 Sk a v pokladni 1.965,50 Sk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77" w:hanging="357"/>
        <w:jc w:val="left"/>
        <w:rPr/>
      </w:pPr>
      <w:r>
        <w:rPr>
          <w:rFonts w:cs="Book Antiqua" w:ascii="Book Antiqua" w:hAnsi="Book Antiqua"/>
          <w:sz w:val="24"/>
        </w:rPr>
        <w:t>Správa o stave členskej základne a platenie členských príspevkov</w:t>
      </w:r>
      <w:r>
        <w:rPr>
          <w:sz w:val="24"/>
        </w:rPr>
        <w:t xml:space="preserve">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u o stave čl.základne k  31.11.2005 vypracovala p. O.Džoganová. V evidencii odborov je 199 zamestnancov ,z toho 4 na MD. V evidencii je 55 bývalých zamestnancov.</w:t>
        <w:tab/>
      </w:r>
    </w:p>
    <w:p>
      <w:pPr>
        <w:pStyle w:val="Zkladntext2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77" w:hanging="357"/>
        <w:jc w:val="left"/>
        <w:rPr/>
      </w:pPr>
      <w:r>
        <w:rPr>
          <w:rFonts w:cs="Book Antiqua" w:ascii="Book Antiqua" w:hAnsi="Book Antiqua"/>
          <w:sz w:val="24"/>
        </w:rPr>
        <w:t>Vyhodnotenie práce ÚD, členov komisii a členov VZ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hodnotenie ÚD a komisií VZO a rozdelenie príspevkov vypracovala predsedníčka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Dr. D. Hagovská v spolupráci s RNDr. D. Petrášovou, Ph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dnotenie   urobili   na základe    aktívnej účasti ÚD na inštruktážach a ich aktívnej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lupráci  s  VZO.  Jednotlivé    komisie  boli   hodnotené   podľa       náročnosti  pri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ečovaní jednotlivých akci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77" w:hanging="357"/>
        <w:jc w:val="left"/>
        <w:rPr>
          <w:sz w:val="24"/>
        </w:rPr>
      </w:pPr>
      <w:r>
        <w:rPr>
          <w:sz w:val="24"/>
        </w:rPr>
        <w:t>Rôzne</w:t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Pre všetkých členov odborov sa bude vyplácať príspevok na regeneráciu v hodnote 400,- Sk na jedného člena.  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</w:rPr>
        <w:t>-     Zakúpené boli darčeky pre dôchodcov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Mikulášsky program sa kúpilo 104 vstupeniek , 9 vstupeniek sa kúpilo pre samoplatcov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Predložené boli ďalšie lístky z kultúrneho podujatia a z plávania na preplatenie zo SF.  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Uznesenie</w:t>
      </w:r>
      <w:r>
        <w:rPr/>
        <w:t>:</w:t>
        <w:tab/>
      </w:r>
      <w:r>
        <w:rPr>
          <w:rFonts w:cs="Book Antiqua" w:ascii="Book Antiqua" w:hAnsi="Book Antiqua"/>
          <w:b/>
          <w:bCs/>
        </w:rPr>
        <w:t>č.30</w:t>
      </w:r>
      <w:r>
        <w:rPr/>
        <w:tab/>
      </w:r>
      <w:r>
        <w:rPr>
          <w:rFonts w:cs="Book Antiqua" w:ascii="Book Antiqua" w:hAnsi="Book Antiqua"/>
        </w:rPr>
        <w:t xml:space="preserve">VZO schvaľuje preplatiť sumu 1.396,50 Sk za zakúpené darčeky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 xml:space="preserve">pre </w:t>
      </w:r>
      <w:r>
        <w:rPr>
          <w:rFonts w:cs="Book Antiqua" w:ascii="Book Antiqua" w:hAnsi="Book Antiqua"/>
          <w:bCs/>
        </w:rPr>
        <w:t>dôchodcov</w:t>
      </w:r>
      <w:r>
        <w:rPr>
          <w:bCs/>
        </w:rPr>
        <w:t>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b/>
        </w:rPr>
        <w:t>č.31</w:t>
        <w:tab/>
      </w:r>
      <w:r>
        <w:rPr>
          <w:rFonts w:cs="Book Antiqua" w:ascii="Book Antiqua" w:hAnsi="Book Antiqua"/>
        </w:rPr>
        <w:t xml:space="preserve">VZO schvaľuje preplatenie vstupeniek na Mikulášsky program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ab/>
        <w:t xml:space="preserve"> </w:t>
      </w:r>
      <w:r>
        <w:rPr>
          <w:rFonts w:cs="Book Antiqua" w:ascii="Book Antiqua" w:hAnsi="Book Antiqua"/>
          <w:bCs/>
        </w:rPr>
        <w:t xml:space="preserve">v hodnote  12.480,- Sk.          </w:t>
      </w:r>
    </w:p>
    <w:p>
      <w:pPr>
        <w:pStyle w:val="Normal"/>
        <w:ind w:left="2121" w:hanging="703"/>
        <w:jc w:val="both"/>
        <w:rPr/>
      </w:pPr>
      <w:r>
        <w:rPr>
          <w:rFonts w:cs="Book Antiqua" w:ascii="Book Antiqua" w:hAnsi="Book Antiqua"/>
          <w:b/>
        </w:rPr>
        <w:t>č.32</w:t>
        <w:tab/>
      </w:r>
      <w:r>
        <w:rPr>
          <w:rFonts w:cs="Book Antiqua" w:ascii="Book Antiqua" w:hAnsi="Book Antiqua"/>
          <w:bCs/>
        </w:rPr>
        <w:t>VZO</w:t>
      </w:r>
      <w:r>
        <w:rPr>
          <w:rFonts w:cs="Book Antiqua" w:ascii="Book Antiqua" w:hAnsi="Book Antiqua"/>
        </w:rPr>
        <w:t xml:space="preserve"> schvaľuje  vyplatiť príspevok na regeneráciu pre všetkých členov odborov hodnote 400,- Sk na osobu. </w:t>
      </w:r>
    </w:p>
    <w:p>
      <w:pPr>
        <w:pStyle w:val="Normal"/>
        <w:ind w:left="2121" w:hanging="703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2121" w:hanging="703"/>
        <w:jc w:val="both"/>
        <w:rPr/>
      </w:pPr>
      <w:r>
        <w:rPr>
          <w:rFonts w:cs="Book Antiqua" w:ascii="Book Antiqua" w:hAnsi="Book Antiqua"/>
          <w:b/>
        </w:rPr>
        <w:t>č.33</w:t>
        <w:tab/>
      </w:r>
      <w:r>
        <w:rPr>
          <w:rFonts w:cs="Book Antiqua" w:ascii="Book Antiqua" w:hAnsi="Book Antiqua"/>
          <w:bCs/>
        </w:rPr>
        <w:t>VZO</w:t>
      </w:r>
      <w:r>
        <w:rPr>
          <w:rFonts w:cs="Book Antiqua" w:ascii="Book Antiqua" w:hAnsi="Book Antiqua"/>
        </w:rPr>
        <w:t xml:space="preserve"> schvaľuje  vyplatiť príspevok ÚD a komisií VZO v hodnote 20.000,- Sk</w:t>
      </w:r>
    </w:p>
    <w:p>
      <w:pPr>
        <w:pStyle w:val="Normal"/>
        <w:ind w:left="2124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5"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bude dňa  8.12.2005 o 14,00 hod., po ktorom bude písomná inštruktáž úsekových dôverníkov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11.2005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55:00Z</dcterms:created>
  <dc:creator>Dzoganova</dc:creator>
  <dc:description/>
  <dc:language>en-US</dc:language>
  <cp:lastModifiedBy>Dzoganova</cp:lastModifiedBy>
  <cp:lastPrinted>2005-11-30T09:35:00Z</cp:lastPrinted>
  <dcterms:modified xsi:type="dcterms:W3CDTF">2005-11-30T08:36:00Z</dcterms:modified>
  <cp:revision>9</cp:revision>
  <dc:subject/>
  <dc:title>ZÁPISNICA č</dc:title>
</cp:coreProperties>
</file>