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 8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7. decembra 2009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formácie zo zasadnutia KD LF UPJŠ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a o čerpaní finančných prostriedkov ZO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Správa o stave členskej základne a platenie členských príspevkov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zne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áva o čerpaní finančných prostriedkov ZO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Správu predniesla hospodárka VZO p. O. Džoganová.</w:t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>K  30.11.2009 príjmy činili  11783,41 €, výdavky činili 8899,84 € (odvody na KOR UPJŠ ,  Deň učiteľov, MDD, DLT, odchody do dôchodku, zájazdy,  práca dohodou, Mikuláš a organizačné výdaje). Zostatok k 30.11.2009 na BÚ je 2.883,53 € a v pokladni finančná hotovosť je 0,04 €.</w:t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áva o stave členskej základne a platenie členských príspevkov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K 30. novembru 2009 v evidencii odborov je 162 členov  , z toho 2 na MD.  </w:t>
      </w:r>
    </w:p>
    <w:p>
      <w:pPr>
        <w:pStyle w:val="Zkladntext2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Rôzne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sia SOP predložila vyúčtovanie za poznávací zájazd do Maďarská – (Budapešti) uskutočnenú v dňoch od 20. -  22. novembra 2009. Zájazdu sa zúčastnilo celkom 18 osôb . Pre členov a rodinných príslušníkov odborárov z členských príspevkov sa prispelo hodnotou 286,81 €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  <w:sz w:val="24"/>
        </w:rPr>
        <w:t>Záverom predsedníčka VZO MUDr. D. Hagovská popriala členom výboru, ostatným členom ZO, ako aj všetkým spolupracovníkom príjemné prežitie vianočných sviatkov a do nového roku veľa pracovných a osobných úspechov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1416" w:hanging="1410"/>
        <w:rPr/>
      </w:pPr>
      <w:r>
        <w:rPr>
          <w:rFonts w:cs="Book Antiqua" w:ascii="Book Antiqua" w:hAnsi="Book Antiqua"/>
        </w:rPr>
        <w:t>Uznesenie</w:t>
        <w:tab/>
      </w:r>
      <w:r>
        <w:rPr>
          <w:rFonts w:cs="Book Antiqua" w:ascii="Book Antiqua" w:hAnsi="Book Antiqua"/>
          <w:b/>
          <w:bCs/>
        </w:rPr>
        <w:t>č.18</w:t>
      </w:r>
      <w:r>
        <w:rPr>
          <w:rFonts w:cs="Book Antiqua" w:ascii="Book Antiqua" w:hAnsi="Book Antiqua"/>
        </w:rPr>
        <w:t xml:space="preserve"> </w:t>
        <w:tab/>
        <w:t xml:space="preserve">VZO schvaľuje preplatenie  dokladov za nákup sladkosti do  </w:t>
      </w:r>
    </w:p>
    <w:p>
      <w:pPr>
        <w:pStyle w:val="Normal"/>
        <w:ind w:left="1416" w:hanging="141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Mikulášskych balíčkov hodnote 397,04 €.</w:t>
      </w:r>
    </w:p>
    <w:p>
      <w:pPr>
        <w:pStyle w:val="Normal"/>
        <w:ind w:left="2123" w:hanging="70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č.19 </w:t>
      </w:r>
      <w:r>
        <w:rPr>
          <w:rFonts w:cs="Book Antiqua" w:ascii="Book Antiqua" w:hAnsi="Book Antiqua"/>
        </w:rPr>
        <w:tab/>
        <w:t>VZO schvaľuje  príspevok v hodnote 286,81 € za zájazd do Maďarská pre členov a rod. príslušníkov odborárov.</w:t>
      </w:r>
    </w:p>
    <w:p>
      <w:pPr>
        <w:pStyle w:val="Normal"/>
        <w:ind w:left="2121" w:hanging="70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8. 12.2008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Overila:   MUDr. D. Hagovská , v.r.            </w:t>
      </w:r>
    </w:p>
    <w:sectPr>
      <w:footerReference w:type="default" r:id="rId2"/>
      <w:type w:val="nextPage"/>
      <w:pgSz w:w="11906" w:h="16838"/>
      <w:pgMar w:left="1418" w:right="110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9:00Z</dcterms:created>
  <dc:creator>Dzoganova</dc:creator>
  <dc:description/>
  <cp:keywords/>
  <dc:language>en-US</dc:language>
  <cp:lastModifiedBy>Administrator</cp:lastModifiedBy>
  <cp:lastPrinted>2010-03-11T08:40:00Z</cp:lastPrinted>
  <dcterms:modified xsi:type="dcterms:W3CDTF">2010-03-11T07:41:00Z</dcterms:modified>
  <cp:revision>9</cp:revision>
  <dc:subject/>
  <dc:title>ZÁPISNICA č</dc:title>
</cp:coreProperties>
</file>