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8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3. novembra  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zápisnice </w:t>
      </w:r>
    </w:p>
    <w:p>
      <w:pPr>
        <w:pStyle w:val="Normal"/>
        <w:numPr>
          <w:ilvl w:val="0"/>
          <w:numId w:val="2"/>
        </w:numPr>
        <w:rPr/>
      </w:pPr>
      <w:r>
        <w:rPr/>
        <w:t>Informácie zo zasadnutia V L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prava zimných podujatí komisiou  SoP ( ponuka lyž.zájazdov) </w:t>
      </w:r>
    </w:p>
    <w:p>
      <w:pPr>
        <w:pStyle w:val="Normal"/>
        <w:numPr>
          <w:ilvl w:val="0"/>
          <w:numId w:val="2"/>
        </w:numPr>
        <w:rPr/>
      </w:pPr>
      <w:r>
        <w:rPr/>
        <w:t>Spolupráca s KOR  UPJŠ a OZ PšaV na Slovensku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ájazd do Poľska – Nowy Targ, ktorý sa uskutočnil 22.10.2005 prebehol k spokojnosti všetkých účastníkov.</w:t>
      </w:r>
    </w:p>
    <w:p>
      <w:pPr>
        <w:pStyle w:val="TextBodyIndent"/>
        <w:ind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</w:rPr>
        <w:t>Informácie zo zasadnutia Kolégia dekana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edsedníčka VZO informovala o zasadaní  Kolégia dekana LF UPJŠ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 xml:space="preserve">- vzťahy UPJŠ a FN L.P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personálne záležitosti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stravovanie doktorandov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 xml:space="preserve">- kyvadlová doprava medzi FN L.P. Rastislavova a Tr. SNP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 xml:space="preserve">- rekondičné pobyty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/>
      </w:pPr>
      <w:r>
        <w:rPr>
          <w:rFonts w:cs="Book Antiqua" w:ascii="Book Antiqua" w:hAnsi="Book Antiqua"/>
          <w:bCs w:val="false"/>
          <w:sz w:val="24"/>
        </w:rPr>
        <w:t xml:space="preserve">Príprava </w:t>
      </w:r>
      <w:r>
        <w:rPr>
          <w:rFonts w:cs="Book Antiqua" w:ascii="Book Antiqua" w:hAnsi="Book Antiqua"/>
          <w:sz w:val="24"/>
        </w:rPr>
        <w:t>zimných podujatí komisiou  SoP ( ponuka lyž.zájazdov)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kulášske posedenie pre deti odborárov sa uskutoční dňa 3. 12.2005 ( sobota) o 14,30 hod. vo Veľkej sále Starej radnice (bývalé kino Slovan) Hlavná 59, Košice. Bude to pôvodný rozprávkový muzikál „ČAROVNÝ SEN“ . Deti dostanú vstupenku na predstavenie a darček v hodnote 120,- Sk. Rodičia, ktorí budú doprevádzať staršie deti a budú chcieť si pozrieť program zakúpia si vstupenku v hodnote 50,- Sk. Rodičia doprevádzajúci menšie deti budú mať sedadlo spoločne s dieťaťom.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osedenie pre dôchodcov – bývalých zamestnancov LF sa uskutoční  7.12.2005 o 14,00 hod. v Stredisku praktického vyučovania, Kpt.Nálepku č.19 ( za OC Lipa).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cepcia z príležitosti ukončenia roka bude 15. decembra 2005 v jedálni FN L.P., Tr. SNP č.1.  ZV OO zabezpečí kultúrny program .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olupráca s KOR UPJŠ </w:t>
      </w:r>
      <w:r>
        <w:rPr>
          <w:b/>
        </w:rPr>
        <w:t>a OZ PšaV na Slovensku</w:t>
      </w:r>
    </w:p>
    <w:p>
      <w:pPr>
        <w:pStyle w:val="TextBody"/>
        <w:numPr>
          <w:ilvl w:val="0"/>
          <w:numId w:val="4"/>
        </w:numPr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enovia VZO sa zúčastňujú pravidelne zasadania KOR UPJŠ, kde sú oboznámení  s aktuálnou činnosťou KOR UPJŠ a OZ PšaV na Slovensku.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Cs/>
        </w:rPr>
        <w:t>„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Príkaz dekana č. 5/2005 o čerpaní dovolenky z nároku na kalendárny rok 2005“ bude predmetom jednania predsedu KOR UPJŠ a vedenia  UPJŠ.</w:t>
      </w:r>
    </w:p>
    <w:p>
      <w:pPr>
        <w:pStyle w:val="Zkladntext2"/>
        <w:jc w:val="lef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Zkladntext2"/>
        <w:numPr>
          <w:ilvl w:val="0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dložené boli ďalšie lístky z kultúrneho podujatia a z plávania na preplatenie zo SF.  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Hospodárka VZO p. Džoganová v dňoch 20. – 21.10.2005 sa zúčastnila školenia  hospodárov a revízorov Rád ZO  v Kežmarských Žľaboch.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cestovnej kancelárie Promet Trans - Košice,  došla faktúra na preplatenie  zájazdu Košice- Poľsko Nowy Targ  v hodnote 9.500,- Sk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Lístky z kult.podujatia a z plavárne odovzdať do 30.11.2005. 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sz w:val="24"/>
        </w:rPr>
        <w:t>Uznesenie:</w:t>
        <w:tab/>
        <w:t>č.27</w:t>
        <w:tab/>
      </w:r>
      <w:r>
        <w:rPr>
          <w:rFonts w:cs="Book Antiqua" w:ascii="Book Antiqua" w:hAnsi="Book Antiqua"/>
          <w:b w:val="false"/>
          <w:sz w:val="24"/>
        </w:rPr>
        <w:t xml:space="preserve">VZO schvaľuje vyplatiť sumu 14.299,- Sk zo SF LF UPJŠ  za kultúrne </w:t>
      </w:r>
    </w:p>
    <w:p>
      <w:pPr>
        <w:pStyle w:val="Zkladntext2"/>
        <w:spacing w:lineRule="auto" w:line="36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 w:val="false"/>
          <w:bCs w:val="false"/>
          <w:sz w:val="24"/>
        </w:rPr>
        <w:t>podujatie a plaváreň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b/>
        </w:rPr>
        <w:t>č.28</w:t>
        <w:tab/>
      </w:r>
      <w:r>
        <w:rPr>
          <w:rFonts w:cs="Book Antiqua" w:ascii="Book Antiqua" w:hAnsi="Book Antiqua"/>
        </w:rPr>
        <w:t xml:space="preserve">VZO schvaľuje preplatenie faktúry cestovnej kancelárii Promet Trans       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ab/>
        <w:t xml:space="preserve"> </w:t>
      </w:r>
      <w:r>
        <w:rPr>
          <w:rFonts w:cs="Book Antiqua" w:ascii="Book Antiqua" w:hAnsi="Book Antiqua"/>
          <w:bCs/>
        </w:rPr>
        <w:t xml:space="preserve">v hodnote 9.500 ,- Sk          </w:t>
      </w:r>
    </w:p>
    <w:p>
      <w:pPr>
        <w:pStyle w:val="Normal"/>
        <w:ind w:left="709" w:firstLine="709"/>
        <w:jc w:val="both"/>
        <w:rPr/>
      </w:pPr>
      <w:r>
        <w:rPr>
          <w:rFonts w:cs="Book Antiqua" w:ascii="Book Antiqua" w:hAnsi="Book Antiqua"/>
          <w:b/>
        </w:rPr>
        <w:t>č.29</w:t>
        <w:tab/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 preplatenie cestovného p.Džoganovej z Košíc do </w:t>
      </w:r>
    </w:p>
    <w:p>
      <w:pPr>
        <w:pStyle w:val="Normal"/>
        <w:ind w:left="1415" w:firstLine="709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ežmarských Žľabov a späť v hodnote 344,- Sk</w:t>
      </w:r>
      <w:r>
        <w:rPr>
          <w:rFonts w:cs="Book Antiqua" w:ascii="Book Antiqua" w:hAnsi="Book Antiqua"/>
          <w:b/>
        </w:rPr>
        <w:t xml:space="preserve"> 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24.11.2005 o 14,00 hod. Ústna inštruktáž úsekových dôverníkov bude dňa 29.11.2005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1.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4:00Z</dcterms:created>
  <dc:creator>Dzoganova</dc:creator>
  <dc:description/>
  <dc:language>en-US</dc:language>
  <cp:lastModifiedBy>Dzoganova</cp:lastModifiedBy>
  <cp:lastPrinted>2005-11-09T13:28:00Z</cp:lastPrinted>
  <dcterms:modified xsi:type="dcterms:W3CDTF">2005-11-09T12:40:00Z</dcterms:modified>
  <cp:revision>9</cp:revision>
  <dc:subject/>
  <dc:title>ZÁPISNICA č</dc:title>
</cp:coreProperties>
</file>