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  7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8. novembra 2009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formácie zo zasadnutia KD LF UPJŠ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íprava zimných podujatí komisiou SoP ( Mikuláš,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Správa o stave členskej základne a platenie členských príspevkov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yhodnotenie práce ÚD, členov komisii a členov VZO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6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íprava zimných podujatí komisiou SoP (Mikuláš, stretnutie bývalých  zamestnancov)</w:t>
      </w:r>
    </w:p>
    <w:p>
      <w:pPr>
        <w:pStyle w:val="TextBody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ýbor ZO oznamuje ÚD a členom ,že popoludnie s Mikulášom sa v tomto roku neuskutočni pre obmedzene finančné možnosti. </w:t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ulášske balíčky budú odovzdané úsekovým dôverníkom dňa  4.12.2009 (piatok) na pracovisku ÚLI – fotolaboratórium u p.  Ž. Hnátovej.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denie Lekárskej fakulty UPJŠ v spolupráci s VZO pozýva  bývalých zamestnancov (odborárov) </w:t>
      </w:r>
      <w:r>
        <w:rPr>
          <w:bCs/>
        </w:rPr>
        <w:t>na „</w:t>
      </w:r>
      <w:r>
        <w:rPr>
          <w:rFonts w:cs="Book Antiqua" w:ascii="Book Antiqua" w:hAnsi="Book Antiqua"/>
          <w:bCs/>
        </w:rPr>
        <w:t>Slávnostné vianočné stretnutie zamestnancov UPJŠ LF“</w:t>
      </w:r>
      <w:r>
        <w:rPr>
          <w:rFonts w:cs="Book Antiqua" w:ascii="Book Antiqua" w:hAnsi="Book Antiqua"/>
        </w:rPr>
        <w:t xml:space="preserve">, ktoré sa uskutoční dňa </w:t>
      </w:r>
      <w:r>
        <w:rPr>
          <w:bCs/>
        </w:rPr>
        <w:t xml:space="preserve">17.12.2009 o 16,30 hod. v aule LF,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Book Antiqua" w:ascii="Book Antiqua" w:hAnsi="Book Antiqua"/>
          <w:bCs w:val="false"/>
          <w:sz w:val="24"/>
        </w:rPr>
        <w:t>S</w:t>
      </w:r>
      <w:r>
        <w:rPr>
          <w:rFonts w:cs="Book Antiqua" w:ascii="Book Antiqua" w:hAnsi="Book Antiqua"/>
          <w:sz w:val="24"/>
        </w:rPr>
        <w:t>práva o stave členskej základne a platenie členských príspevkov</w:t>
      </w:r>
    </w:p>
    <w:p>
      <w:pPr>
        <w:pStyle w:val="Zkladntext2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u o stave členskej základne k  31.10.2009 vypracovala p. O. Džoganová. V evidencii odborov je 162 zamestnancov , z toho 2 na MD, od začiatku roka 2009 vstúpili štyria noví členovia, vystúpili štyria členovia a šesť členov ukončilo členstvo z dôvodu ukončenia pracovného pomeru na  fakul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yhodnotenie práce ÚD, členov komisii a členov VZO 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yhodnotenie ÚD a komisií VZO  navrhne podpredsedníčka VZO RNDr. H. Mičková, PhD. v spolupráci s predsedníčkou VZO MUDr. D. Hagovskou a hospodárkou VZO  </w:t>
      </w:r>
    </w:p>
    <w:p>
      <w:pPr>
        <w:pStyle w:val="TextBody"/>
        <w:rPr/>
      </w:pPr>
      <w:r>
        <w:rPr>
          <w:rFonts w:cs="Book Antiqua" w:ascii="Book Antiqua" w:hAnsi="Book Antiqua"/>
        </w:rPr>
        <w:t>Hodnotenie ÚD  sa uskutoční  na základe  aktívnej  spolupráce  s VZO,  podľa počtu členov na jednotlivých úsekoch.  Hodnotenie  jednotlivých komisií sa uskutoční podľa náročnosti  pri zabezpečovaní jednotlivých akcií</w:t>
      </w:r>
      <w:r>
        <w:rPr/>
        <w:t>.</w:t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Rôzne 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oznamuje úsekovým dôverníkom, </w:t>
      </w:r>
      <w:r>
        <w:rPr>
          <w:rFonts w:cs="Book Antiqua" w:ascii="Book Antiqua" w:hAnsi="Book Antiqua"/>
          <w:b w:val="false"/>
          <w:sz w:val="24"/>
        </w:rPr>
        <w:t xml:space="preserve">že  Mikulášske balíčky pre deti členov ZO si budú môcť prevziať u p. Ž. Hnátovej od 4.12.2009 na pracovisku Fotolaboratórium Tr. SNP č. 1 Košice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re všetkých členov odborov sa bude vyplácať vianočný príspevok na regeneráciu  (ÚD  budú oboznámení s termínom vyplácania uvedeného príspevku).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edsedníčka revíznej komisie  M. Orgonašová  informovala VZO, že revízna komisia vykonala kontrolu hospodárenia s finančnými prostriedkami . Pri revízii  neboli zistené žiadne nedostatky, preto RK doporučuje vyplatiť príspevok pre hospodárku podľa platných predpisov, zároveň doporučuje  vyplatiť príspevok aj  pracovníčkam mzdovej učtárne R UPJŠ( p. Molnárovej a p. Orbachovej) za zrážky členských príspevkov zo mzdy  a za prevod finančných prostriedkov na BÚ  ZO . 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ind w:left="708" w:hanging="707"/>
        <w:rPr/>
      </w:pPr>
      <w:r>
        <w:rPr>
          <w:rFonts w:cs="Book Antiqua" w:ascii="Book Antiqua" w:hAnsi="Book Antiqua"/>
        </w:rPr>
        <w:t>Uznesenie</w:t>
        <w:tab/>
      </w:r>
      <w:r>
        <w:rPr>
          <w:rFonts w:cs="Book Antiqua" w:ascii="Book Antiqua" w:hAnsi="Book Antiqua"/>
          <w:b/>
          <w:bCs/>
        </w:rPr>
        <w:t>č.14</w:t>
        <w:tab/>
      </w:r>
      <w:r>
        <w:rPr>
          <w:rFonts w:cs="Book Antiqua" w:ascii="Book Antiqua" w:hAnsi="Book Antiqua"/>
        </w:rPr>
        <w:t xml:space="preserve">VZO schvaľuje  vyplatiť vianočný príspevok na regeneráciu pre </w:t>
      </w:r>
    </w:p>
    <w:p>
      <w:pPr>
        <w:pStyle w:val="Normal"/>
        <w:ind w:left="710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všetkých členov odborárov . </w:t>
      </w:r>
    </w:p>
    <w:p>
      <w:pPr>
        <w:pStyle w:val="Normal"/>
        <w:ind w:left="2121" w:hanging="703"/>
        <w:jc w:val="both"/>
        <w:rPr/>
      </w:pPr>
      <w:r>
        <w:rPr>
          <w:rFonts w:cs="Book Antiqua" w:ascii="Book Antiqua" w:hAnsi="Book Antiqua"/>
          <w:b/>
        </w:rPr>
        <w:t>č.15</w:t>
        <w:tab/>
      </w:r>
      <w:r>
        <w:rPr>
          <w:rFonts w:cs="Book Antiqua" w:ascii="Book Antiqua" w:hAnsi="Book Antiqua"/>
          <w:bCs/>
        </w:rPr>
        <w:t>VZO</w:t>
      </w:r>
      <w:r>
        <w:rPr>
          <w:rFonts w:cs="Book Antiqua" w:ascii="Book Antiqua" w:hAnsi="Book Antiqua"/>
        </w:rPr>
        <w:t xml:space="preserve"> schvaľuje  vyplatiť príspevok ÚD a  komisií VZO. 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  <w:bCs/>
        </w:rPr>
        <w:t>č.16</w:t>
        <w:tab/>
      </w:r>
      <w:r>
        <w:rPr>
          <w:rFonts w:cs="Book Antiqua" w:ascii="Book Antiqua" w:hAnsi="Book Antiqua"/>
        </w:rPr>
        <w:t xml:space="preserve">VZO schvaľuje  vyplatiť príspevok hospodárke VZO pre hospodárenie v zmysle platných zásad o hospodárení. 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č.17.</w:t>
        <w:tab/>
      </w:r>
      <w:r>
        <w:rPr>
          <w:rFonts w:cs="Book Antiqua" w:ascii="Book Antiqua" w:hAnsi="Book Antiqua"/>
          <w:bCs/>
        </w:rPr>
        <w:t xml:space="preserve">VZO schvaľuje vyplatiť príspevok pracovníčkam mzdovej učtárne R- UPJŠ . </w:t>
      </w:r>
    </w:p>
    <w:p>
      <w:pPr>
        <w:pStyle w:val="Normal"/>
        <w:ind w:left="2121" w:hanging="70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9.11.2009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</w:t>
      </w:r>
    </w:p>
    <w:sectPr>
      <w:footerReference w:type="default" r:id="rId2"/>
      <w:type w:val="nextPage"/>
      <w:pgSz w:w="11906" w:h="16838"/>
      <w:pgMar w:left="1418" w:right="110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Mystical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Mystical;Times New Roman" w:hAnsi="AT*Mystical;Times New Roman" w:cs="AT*Mystical;Times New Roman"/>
      <w:b/>
      <w:sz w:val="70"/>
      <w:szCs w:val="20"/>
      <w:lang w:val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BodyText2Char">
    <w:name w:val="Body Text 2 Char"/>
    <w:basedOn w:val="Predvolenpsmoodseku"/>
    <w:qFormat/>
    <w:rPr>
      <w:b/>
      <w:bCs/>
      <w:sz w:val="22"/>
      <w:szCs w:val="24"/>
      <w:lang w:val="sk-SK" w:bidi="ar-SA"/>
    </w:rPr>
  </w:style>
  <w:style w:type="character" w:styleId="BodyTextChar">
    <w:name w:val="Body Text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5:00Z</dcterms:created>
  <dc:creator>Dzoganova</dc:creator>
  <dc:description/>
  <cp:keywords/>
  <dc:language>en-US</dc:language>
  <cp:lastModifiedBy>Administrator</cp:lastModifiedBy>
  <cp:lastPrinted>2009-11-27T09:07:00Z</cp:lastPrinted>
  <dcterms:modified xsi:type="dcterms:W3CDTF">2009-12-01T06:06:00Z</dcterms:modified>
  <cp:revision>10</cp:revision>
  <dc:subject/>
  <dc:title>ZÁPISNICA č</dc:title>
</cp:coreProperties>
</file>