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7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13. októbra  2005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:  </w:t>
        <w:tab/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ápisnice 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VLF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erpanie sociálneho fondu LF UPJŠ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a plnenia KZ</w:t>
      </w:r>
    </w:p>
    <w:p>
      <w:pPr>
        <w:pStyle w:val="Normal"/>
        <w:numPr>
          <w:ilvl w:val="0"/>
          <w:numId w:val="4"/>
        </w:numPr>
        <w:rPr/>
      </w:pPr>
      <w:r>
        <w:rPr>
          <w:rFonts w:cs="Book Antiqua" w:ascii="Book Antiqua" w:hAnsi="Book Antiqua"/>
        </w:rPr>
        <w:t>Príprava recepcie z príležitosti ukončenia roka 2005</w:t>
      </w:r>
    </w:p>
    <w:p>
      <w:pPr>
        <w:pStyle w:val="Normal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íprava zájazdu do Poľska – Nowy Targ – vzhľadom na  zvýšený počet záujemcov objednajú sa dva autobusy. Na zájazd sa môžu prihlásiť aj  členovia OO v rámci UPJŠ . Cena pre odborárov  v rámci UPJŠ na zájazd do Poľska je 100,- Sk. 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Informácie zo zasadnutia V LF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LF  dňa 11.10.2005 sa nekonalo . </w:t>
      </w:r>
    </w:p>
    <w:p>
      <w:pPr>
        <w:pStyle w:val="Zkladntext2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Čerpanie sociálneho fondu LF UPJŠ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Mária Petarčíková požiadala ZV OO o znovu prehodnotenie jej žiadosti na poskytnutie pôžičky zo sociálneho fondu. VZO po prehodnotení žiadosti ,schvaľuje vyplatenie pôžičky zo SF LF UPJŠ pre p. Máriu  Petarčíkovú v hodnote 20.000,- Sk.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. Marta Vašková požiadala ZV OO o preplatenie cestovného do práce. Svoju žiadosť odôvodňuje tým, že i keď kupuje mesačný lístok na MHD ,ale, že je to už druhé cestovné pásmo /hodnota  cest.lístka je 590,- Sk/a má nízky mesačný príjem.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sa zaoberal žiadosťou  p.Vaškovej o preplatenie cestovného. Menovaná nesplňa kritéria   Dodatku č.1 bod. 2 „Úhrada  výdavkov na dopravu do zamestnania a späť“ (s výnimkou MHD).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-    Predložené </w:t>
      </w:r>
      <w:r>
        <w:rPr>
          <w:rFonts w:cs="Book Antiqua" w:ascii="Book Antiqua" w:hAnsi="Book Antiqua"/>
          <w:bCs/>
        </w:rPr>
        <w:t xml:space="preserve">boli ďalšie lístky z kultúrneho podujatia a z plávania na preplatenie zo  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Cs/>
        </w:rPr>
        <w:t xml:space="preserve">      </w:t>
      </w:r>
      <w:r>
        <w:rPr>
          <w:rFonts w:cs="Book Antiqua" w:ascii="Book Antiqua" w:hAnsi="Book Antiqua"/>
          <w:bCs/>
        </w:rPr>
        <w:t>sociálneho fondu.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ontrola plnenia KZ</w:t>
      </w:r>
    </w:p>
    <w:p>
      <w:pPr>
        <w:pStyle w:val="TextBody"/>
        <w:numPr>
          <w:ilvl w:val="0"/>
          <w:numId w:val="3"/>
        </w:numPr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 nadväznosti na Kolektívnu zmluvu na rok 2005 – Príloha č.2 – Zásady pre tvorbu a použitie sociálneho fondu, R UPJŠ vypracoval ROZPIS preddavkového prídelu do sociálneho fondu,  pre našu fakultu mesačne je to 65.000,-  Sk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ríprava recepcie z príležitosti ukončenia roka 2005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sunuté na ďalšie zasadnutie.</w:t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5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ind w:left="360" w:hanging="0"/>
        <w:rPr>
          <w:rFonts w:ascii="Book Antiqua" w:hAnsi="Book Antiqua" w:eastAsia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Na VZO došla ponuka na Mikulášske stretnutie s deťmi. Na ďalšie zasadnutie VZO pripraviť zoznam deti od 2 – do 15 rokov. Úsekový dôverníci zoznam deti odovzdať do 31.10.2005</w:t>
      </w:r>
    </w:p>
    <w:p>
      <w:pPr>
        <w:pStyle w:val="TextBody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sz w:val="24"/>
        </w:rPr>
        <w:t>Uznesenie:</w:t>
        <w:tab/>
        <w:t xml:space="preserve">č.24  </w:t>
      </w:r>
      <w:r>
        <w:rPr>
          <w:rFonts w:cs="Book Antiqua" w:ascii="Book Antiqua" w:hAnsi="Book Antiqua"/>
          <w:b w:val="false"/>
          <w:sz w:val="24"/>
        </w:rPr>
        <w:t xml:space="preserve">VZO schvaľuje vyplatenie pôžičky zo SF LF UPJŠ p. M. Petarčíkovej  </w:t>
      </w:r>
    </w:p>
    <w:p>
      <w:pPr>
        <w:pStyle w:val="Zkladntext2"/>
        <w:spacing w:lineRule="auto" w:line="360"/>
        <w:rPr/>
      </w:pPr>
      <w:r>
        <w:rPr>
          <w:rFonts w:eastAsia="Book Antiqua" w:cs="Book Antiqua" w:ascii="Book Antiqua" w:hAnsi="Book Antiqua"/>
          <w:sz w:val="24"/>
        </w:rPr>
        <w:t xml:space="preserve">                                 </w:t>
      </w:r>
      <w:r>
        <w:rPr>
          <w:rFonts w:cs="Book Antiqua" w:ascii="Book Antiqua" w:hAnsi="Book Antiqua"/>
          <w:b w:val="false"/>
          <w:sz w:val="24"/>
        </w:rPr>
        <w:t>v hodnote   20.000,- Sk.</w:t>
      </w:r>
    </w:p>
    <w:p>
      <w:pPr>
        <w:pStyle w:val="Normal"/>
        <w:ind w:left="1418" w:hanging="0"/>
        <w:jc w:val="both"/>
        <w:rPr/>
      </w:pPr>
      <w:r>
        <w:rPr>
          <w:rFonts w:cs="Book Antiqua" w:ascii="Book Antiqua" w:hAnsi="Book Antiqua"/>
          <w:b/>
        </w:rPr>
        <w:t xml:space="preserve">č.25   </w:t>
      </w:r>
      <w:r>
        <w:rPr>
          <w:rFonts w:cs="Book Antiqua" w:ascii="Book Antiqua" w:hAnsi="Book Antiqua"/>
        </w:rPr>
        <w:t xml:space="preserve">VZO schvaľuje vyplatiť sumu 6.890,-Sk zo SF LF UPJŠ za kultúrne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</w:rPr>
        <w:t>podujatie a plaváreň 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b/>
        </w:rPr>
        <w:t xml:space="preserve">č.26  </w:t>
      </w:r>
      <w:r>
        <w:rPr>
          <w:rFonts w:cs="Book Antiqua" w:ascii="Book Antiqua" w:hAnsi="Book Antiqua"/>
        </w:rPr>
        <w:t>VZO schvaľuje poplatok 100,- Sk ,členom OO v rámci UPJŠ na zájazd</w:t>
      </w:r>
    </w:p>
    <w:p>
      <w:pPr>
        <w:pStyle w:val="Normal"/>
        <w:ind w:left="708" w:firstLine="708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</w:rPr>
        <w:t xml:space="preserve">do Poľska. </w:t>
      </w:r>
    </w:p>
    <w:p>
      <w:pPr>
        <w:pStyle w:val="Normal"/>
        <w:spacing w:lineRule="auto" w:line="360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ind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bude dňa  3.11.2005 o 14,00 hod. po ktorom bude písomná inštruktáž úsekových dôverníkov.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4.10.2005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Book Antiqua" w:hAnsi="Book Antiqu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4:58:00Z</dcterms:created>
  <dc:creator>Dzoganova</dc:creator>
  <dc:description/>
  <dc:language>en-US</dc:language>
  <cp:lastModifiedBy>Dzoganova</cp:lastModifiedBy>
  <cp:lastPrinted>2005-10-18T11:31:00Z</cp:lastPrinted>
  <dcterms:modified xsi:type="dcterms:W3CDTF">2005-10-18T10:49:00Z</dcterms:modified>
  <cp:revision>9</cp:revision>
  <dc:subject/>
  <dc:title>ZÁPISNICA č</dc:title>
</cp:coreProperties>
</file>