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6 a č. 7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o zasadania VZO OZ PŠaV pri LF UPJŠ v Košiciach zo dňa  4. a 18.  mája  2006 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</w:rPr>
        <w:t>Informácie zo zasadnutia KD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ríprava a priebeh verejných previerok BOZP na LF UPJŠ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odujatia komisie SoP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Kontrolu zápisnice z predchádzajúceho zasadnutia vykonala predsedníčka VZO.</w:t>
      </w:r>
    </w:p>
    <w:p>
      <w:pPr>
        <w:pStyle w:val="Zkladntext2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  <w:bCs/>
        </w:rPr>
        <w:t>Zo zasadnutia KD informácie podala MUDr. D. Hagovská a RNDr. D. Petrášová 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Príprava previerok BOZP </w:t>
      </w:r>
    </w:p>
    <w:p>
      <w:pPr>
        <w:pStyle w:val="Zkladntext2"/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>Verejné previerky BOZP sa začali vykonávať od 27. 4.2006 a ukončené boli 11. 5.2006. Bc. Eva Matisová a Bc. Timea Zacharová predložili správu o výsledkoch verejných previerok na ústavoch na Tr. SNP č. 1 Košice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Žiadame ÚD na ústavoch o vypracovanie  zoznamu, že  poslednýkrát kedy  a v akom rozsahu  dostali zamestnanci osobné ochranné pracovné prostriedky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odujatia komisie SoP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ipravovaný spoznávací  zájazd do Prahy pre nízky záujem sa zrušil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Do 29. mája 2006 nahlásiť zoznam deti od 2 – 15 rokov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Rôzne </w:t>
      </w:r>
    </w:p>
    <w:p>
      <w:pPr>
        <w:pStyle w:val="Zkladntext2"/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edsedníčka VZO MUDr. D. Hagovská  podala informáciu zo zasadnutia predsedov Rád ZO z Kežmarských Žľab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Technická univerzita v Košiciach usporiada  12- dňový detský tábor v Herľanoch  2 júlový týždeň a 2 augustový týždeň , cena poukazu je 3.900,- Sk. Prihlásiť sa treba na ZVOO LF UPJŠ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Nárok na rekondičné pobyty do Bardejovských kúpeľov majú už aj tí   zamestnanci, ktorí nastúpili do zamestnania na LF UPJŠ v roku 2004.   Pre zamestnancov, ktorí sa zúčastnia rekondičného pobytu s rodinou, ubytovanie bude zabezpečené v Astórii a nie v hoteli Ozón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Juniáles pre zamestnancov UPJŠ sa koná 2. 6.2006 v priestoroch Botanickej záhrady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Juniáles pre zamestnancov LF UPJŠ sa koná 7. 6.2006 na Alpínke. </w:t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Úsekový dôverníci doručiť písomné návrhy ku doplnku Kolektívnej zmluvy na rok 2006 – aj keď nebudú žiadne návrhy  do 29. mája  2006.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1410"/>
        <w:rPr/>
      </w:pPr>
      <w:r>
        <w:rPr>
          <w:rFonts w:cs="Book Antiqua" w:ascii="Book Antiqua" w:hAnsi="Book Antiqua"/>
          <w:sz w:val="24"/>
        </w:rPr>
        <w:t>Uznesenie</w:t>
        <w:tab/>
        <w:t>č.10</w:t>
        <w:tab/>
      </w:r>
      <w:r>
        <w:rPr>
          <w:rFonts w:cs="Book Antiqua" w:ascii="Book Antiqua" w:hAnsi="Book Antiqua"/>
          <w:b w:val="false"/>
          <w:sz w:val="24"/>
        </w:rPr>
        <w:t xml:space="preserve">VZO schvaľuje zaplatenie dopravy a poistenie za zájazd do Poľska     </w:t>
      </w:r>
    </w:p>
    <w:p>
      <w:pPr>
        <w:pStyle w:val="Zkladntext2"/>
        <w:ind w:left="1416" w:hanging="1410"/>
        <w:jc w:val="left"/>
        <w:rPr>
          <w:rFonts w:ascii="Book Antiqua" w:hAnsi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</w:t>
      </w:r>
      <w:r>
        <w:rPr>
          <w:rFonts w:cs="Book Antiqua" w:ascii="Book Antiqua" w:hAnsi="Book Antiqua"/>
          <w:b w:val="false"/>
          <w:sz w:val="24"/>
        </w:rPr>
        <w:t>Nowy Targ, ktorý sa uskutočni 20. mája 2006</w:t>
      </w:r>
    </w:p>
    <w:p>
      <w:pPr>
        <w:pStyle w:val="Zkladntext2"/>
        <w:ind w:left="708" w:firstLine="708"/>
        <w:rPr/>
      </w:pPr>
      <w:r>
        <w:rPr>
          <w:rFonts w:cs="Book Antiqua" w:ascii="Book Antiqua" w:hAnsi="Book Antiqua"/>
          <w:sz w:val="24"/>
        </w:rPr>
        <w:t>č.11</w:t>
        <w:tab/>
      </w:r>
      <w:r>
        <w:rPr>
          <w:rFonts w:cs="Book Antiqua" w:ascii="Book Antiqua" w:hAnsi="Book Antiqua"/>
          <w:b w:val="false"/>
          <w:sz w:val="24"/>
        </w:rPr>
        <w:t xml:space="preserve">VZO schvaľuje zakúpenie nákupných poukážok v OD Tesco po 100  </w:t>
      </w:r>
    </w:p>
    <w:p>
      <w:pPr>
        <w:pStyle w:val="Zkladntext2"/>
        <w:ind w:left="708" w:firstLine="708"/>
        <w:jc w:val="left"/>
        <w:rPr/>
      </w:pPr>
      <w:r>
        <w:rPr>
          <w:rFonts w:eastAsia="Book Antiqua" w:cs="Book Antiqua" w:ascii="Book Antiqua" w:hAnsi="Book Antiqua"/>
          <w:sz w:val="24"/>
        </w:rPr>
        <w:t xml:space="preserve">             </w:t>
      </w:r>
      <w:r>
        <w:rPr>
          <w:rFonts w:cs="Book Antiqua" w:ascii="Book Antiqua" w:hAnsi="Book Antiqua"/>
          <w:b w:val="false"/>
          <w:sz w:val="24"/>
        </w:rPr>
        <w:t>Sk na jedno dieťa z príležitosti MDD.</w:t>
      </w:r>
    </w:p>
    <w:p>
      <w:pPr>
        <w:pStyle w:val="Zkladntext2"/>
        <w:ind w:left="2124" w:hanging="708"/>
        <w:rPr/>
      </w:pPr>
      <w:r>
        <w:rPr>
          <w:rFonts w:cs="Book Antiqua" w:ascii="Book Antiqua" w:hAnsi="Book Antiqua"/>
          <w:sz w:val="24"/>
        </w:rPr>
        <w:t>č.12</w:t>
        <w:tab/>
      </w:r>
      <w:r>
        <w:rPr>
          <w:rFonts w:cs="Book Antiqua" w:ascii="Book Antiqua" w:hAnsi="Book Antiqua"/>
          <w:b w:val="false"/>
          <w:sz w:val="24"/>
        </w:rPr>
        <w:t>VZO  schvaľuje preplatenie účastníckeho poplatku 700 Sk MUDr. D.Hagovskej za účasť na zasadnutí predsedov Rád ZO v Kežmarských Žľaboch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2. 5.2006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360" w:hanging="0"/>
      <w:jc w:val="both"/>
    </w:pPr>
    <w:rPr>
      <w:rFonts w:ascii="Book Antiqua" w:hAnsi="Book Antiqua" w:cs="Book 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7:00Z</dcterms:created>
  <dc:creator>Dzoganova</dc:creator>
  <dc:description/>
  <dc:language>en-US</dc:language>
  <cp:lastModifiedBy>Dzoganova</cp:lastModifiedBy>
  <cp:lastPrinted>2006-05-25T09:32:00Z</cp:lastPrinted>
  <dcterms:modified xsi:type="dcterms:W3CDTF">2006-05-25T12:24:00Z</dcterms:modified>
  <cp:revision>13</cp:revision>
  <dc:subject/>
  <dc:title>ZÁPISNICA č</dc:title>
</cp:coreProperties>
</file>