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 .6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29.septembra 2005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rogram</w:t>
      </w:r>
      <w:r>
        <w:rPr>
          <w:rFonts w:cs="Book Antiqua" w:ascii="Book Antiqua" w:hAnsi="Book Antiqua"/>
          <w:b/>
        </w:rPr>
        <w:t xml:space="preserve"> :  </w:t>
        <w:tab/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trola zápisnice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ácie zo zasadnutia VLF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válenie  Plánu zasadaní VZO na II. polrok 2005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ujatia organizované komisiou SoP (zájazdy)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Kontrola plnenia prílohy ku KZ na rok 2005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ôzne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. Hagovská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5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ntrola zápisnice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čas služieb na ZV cez letné  prázdniny neboli hlásené žiadne problémy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numPr>
          <w:ilvl w:val="0"/>
          <w:numId w:val="5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formácie zo zasadnutia V LF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Predsedníčka VZO informovala o zasadaní VLF  27.9.2005. </w:t>
      </w:r>
    </w:p>
    <w:p>
      <w:pPr>
        <w:pStyle w:val="Zkladntext2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válenie  Plánu zasadaní VZO na II. polrok 2005</w:t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lán práce VZO na II .polrok 2005 po prerokovaní bol schválený. Na jednotlivé úseky bude zaslaný s písomnou inštruktážou.</w:t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Book Antiqua" w:ascii="Book Antiqua" w:hAnsi="Book Antiqua"/>
          <w:b/>
        </w:rPr>
        <w:t>Podujatie organizované komisiou SoP (zájazdy )</w:t>
      </w:r>
    </w:p>
    <w:p>
      <w:pPr>
        <w:pStyle w:val="TextBody"/>
        <w:rPr/>
      </w:pPr>
      <w:r>
        <w:rPr>
          <w:rFonts w:cs="Book Antiqua" w:ascii="Book Antiqua" w:hAnsi="Book Antiqua"/>
          <w:u w:val="single"/>
        </w:rPr>
        <w:t xml:space="preserve">Komisia Sop pripravuje </w:t>
      </w:r>
      <w:r>
        <w:rPr>
          <w:rFonts w:cs="Book Antiqua" w:ascii="Book Antiqua" w:hAnsi="Book Antiqua"/>
          <w:b/>
          <w:bCs/>
          <w:u w:val="single"/>
        </w:rPr>
        <w:t>zájazd do Poľska – Nowy Targ na 22.októbra 2005.</w:t>
      </w:r>
      <w:r>
        <w:rPr>
          <w:rFonts w:cs="Book Antiqua" w:ascii="Book Antiqua" w:hAnsi="Book Antiqua"/>
          <w:u w:val="single"/>
        </w:rPr>
        <w:t xml:space="preserve"> Prihlásiť sa treba  do 17. októbra 2005 na ZV u p. Džoganovej v úradných hodinách.  Cena pre odborárov a priamych rodinných príslušníkov je 70,- Sk, ďalší rodinní príslušníci 100,- Sk, cudzí 230,- Sk (220,- Sk cena zájazdu  + 10 ,- Sk poistné). Pri  prihlásení sa na zájazd je nutné ihneď aj zaplatiť cenu zájazdu</w:t>
      </w:r>
      <w:r>
        <w:rPr>
          <w:rFonts w:cs="Book Antiqua" w:ascii="Book Antiqua" w:hAnsi="Book Antiqua"/>
        </w:rPr>
        <w:t xml:space="preserve"> . Odchod autobusu bude o 05,00 hod. zo Šrobárovej č.2 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numPr>
          <w:ilvl w:val="0"/>
          <w:numId w:val="5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ntrola  plnenia prílohy ku KZ na rok 2005</w:t>
      </w:r>
    </w:p>
    <w:p>
      <w:pPr>
        <w:pStyle w:val="Zkladntext2"/>
        <w:numPr>
          <w:ilvl w:val="0"/>
          <w:numId w:val="2"/>
        </w:numPr>
        <w:rPr/>
      </w:pPr>
      <w:r>
        <w:rPr>
          <w:rFonts w:cs="Book Antiqua" w:ascii="Book Antiqua" w:hAnsi="Book Antiqua"/>
          <w:b w:val="false"/>
          <w:sz w:val="24"/>
        </w:rPr>
        <w:t>Došli žiadosti o pôžičky zo SF LF UPJŠ. VZO schvaľuje vyplatenie pôžičky zo SF LF UPJŠ pre p. V.Vaňkovú 20.000,- Sk a pre p. A. Horňákovú 20.000,- Sk. VZO neschválilo pôžičku pre p. M. Petarčíkovú z dôvodu, že nespĺňa  kritéria /menovaná nemá ešte odpracovaných  najmenej 5 rokov/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>Na VZO došlo 5  žiadostí, ktoré spĺňajú kritéria na preplatenie na detský letný tábor, Ing. Ľ. Horovčák /2 deti/,  Ing. E. Matušovičová /2 deti/ ,  T.  Zacharová / 2 deti /, A. Horňáková / 1 dieťa/ a  MUDr. M. Šudák / 5  deti/. Na každé dieťa bude vyplatená suma  500,- Sk.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Pri príležitosti odchodu do dôchodku k 31. 8.2005 prof. MUDr. I.Kalinovi, DrSc., doc. MUDr. Š. Guzaninovi, CSc., MUDr. M. Podhradskej, CSc., doc. MUDr. J. Štubňovi, PhD., a MVDr. M. Siroťákovej, CSc. VZO súhlasí so zakúpením nákupných poukážok v OD Tesco po 1.100,- Sk pre jedného člena. 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znam zamestnancov, ktorí odovzdali vstupenky z kultúrneho podujatia a plavárne bol zaslaný na V LF na preplatenie zo SF LF UPJŠ.</w:t>
      </w:r>
    </w:p>
    <w:p>
      <w:pPr>
        <w:pStyle w:val="TextBody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Zkladntext2"/>
        <w:numPr>
          <w:ilvl w:val="0"/>
          <w:numId w:val="5"/>
        </w:numPr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 xml:space="preserve">Rôzne 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redsedníčka revíznej komisie  MUDr. A. Linková, CSc.  informovala VZO, že revízna komisia dňa 1. 7.2005 vykonala kontrolu hospodárenia s finančnými prostriedkami k 30.6.2005. Pri revízii  neboli zistené žiadne nedostatky, preto RK doporučuje vyplatiť hospodársku odmenu podľa platných predpisov.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Členka komisie BOZP p. E.Matisová sa zúčastnila v dňoch 26. až 28.septembra 2005  školenia BOZP v Kežmarských Žľaboch. Vypracovanú správu o priebehu školenia  p.Matisová  predloží na KOR- UPJŠ a na LF UPJŠ  Ing.Jautovi na referát BOZP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Book Antiqua" w:ascii="Book Antiqua" w:hAnsi="Book Antiqua"/>
          <w:b w:val="false"/>
          <w:sz w:val="24"/>
        </w:rPr>
        <w:t>Predsedníčka VZO informovala o priebehu konkurzov na prednostov kliník.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NDr. D. Petrášová, PhD. informovala o priebehu konkurzov na VŠ učiteľov.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VZO obdŕžal  ponukové listy na jesenné rekreačné pobyty na rok 2005. Bližšie informácie na ZV 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ekondičného pobytu v Bardejovských kúpeľoch do konca septembra 2005 sa zúčastnilo 144 zamestnancov, 31 rodinných príslušníkov a 10 detí do 18 rokov. Faktúry zo SF LF UPJŠ boli uhradené v celkovej hodnote 735.000,- Sk / zamestnanci 604.800,- a rod. príslušníci 130.200,- Sk/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Book Antiqua" w:ascii="Book Antiqua" w:hAnsi="Book Antiqua"/>
          <w:b w:val="false"/>
          <w:sz w:val="24"/>
        </w:rPr>
        <w:t xml:space="preserve">VZO prejednal  </w:t>
      </w:r>
      <w:r>
        <w:rPr>
          <w:rFonts w:cs="Book Antiqua" w:ascii="Book Antiqua" w:hAnsi="Book Antiqua"/>
          <w:bCs w:val="false"/>
          <w:sz w:val="24"/>
        </w:rPr>
        <w:t>Dodatok č.1</w:t>
      </w:r>
      <w:r>
        <w:rPr>
          <w:rFonts w:cs="Book Antiqua" w:ascii="Book Antiqua" w:hAnsi="Book Antiqua"/>
          <w:b w:val="false"/>
          <w:sz w:val="24"/>
        </w:rPr>
        <w:t xml:space="preserve">  k „  Zásadám  pre tvorbu a použitie  sociálneho fondu“  (viď. priložená príloha)</w:t>
      </w:r>
    </w:p>
    <w:p>
      <w:pPr>
        <w:pStyle w:val="Zkladntext2"/>
        <w:rPr/>
      </w:pPr>
      <w:r>
        <w:rPr>
          <w:rFonts w:cs="Book Antiqua" w:ascii="Book Antiqua" w:hAnsi="Book Antiqua"/>
        </w:rPr>
        <w:t>Uznesenie:</w:t>
        <w:tab/>
        <w:t xml:space="preserve">č.18  </w:t>
      </w:r>
      <w:r>
        <w:rPr>
          <w:rFonts w:cs="Book Antiqua" w:ascii="Book Antiqua" w:hAnsi="Book Antiqua"/>
          <w:b w:val="false"/>
        </w:rPr>
        <w:t xml:space="preserve">VZO schvaľuje vyplatenie pôžičky zo SF LF UPJŠ p. A. Horňákovej a p. V.                    </w:t>
      </w:r>
    </w:p>
    <w:p>
      <w:pPr>
        <w:pStyle w:val="Normal"/>
        <w:ind w:left="1416" w:hanging="1410"/>
        <w:rPr/>
      </w:pPr>
      <w:r>
        <w:rPr>
          <w:rFonts w:eastAsia="Book Antiqua" w:cs="Book Antiqua" w:ascii="Book Antiqua" w:hAnsi="Book Antiqua"/>
        </w:rPr>
        <w:t xml:space="preserve">                                 </w:t>
      </w:r>
      <w:r>
        <w:rPr>
          <w:rFonts w:cs="Book Antiqua" w:ascii="Book Antiqua" w:hAnsi="Book Antiqua"/>
        </w:rPr>
        <w:t>Vaňkovej  á  20.000,- Sk.</w:t>
      </w:r>
    </w:p>
    <w:p>
      <w:pPr>
        <w:pStyle w:val="Normal"/>
        <w:ind w:left="1416" w:hanging="0"/>
        <w:rPr/>
      </w:pPr>
      <w:r>
        <w:rPr>
          <w:rFonts w:cs="Book Antiqua" w:ascii="Book Antiqua" w:hAnsi="Book Antiqua"/>
          <w:b/>
        </w:rPr>
        <w:t xml:space="preserve">č.19  </w:t>
      </w:r>
      <w:r>
        <w:rPr>
          <w:rFonts w:cs="Book Antiqua" w:ascii="Book Antiqua" w:hAnsi="Book Antiqua"/>
        </w:rPr>
        <w:t xml:space="preserve">VZO  schvaľuje  preplatenie  DLT z odb. prostriedkov 500,- Sk na                            </w:t>
      </w:r>
    </w:p>
    <w:p>
      <w:pPr>
        <w:pStyle w:val="Normal"/>
        <w:ind w:left="1416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</w:rPr>
        <w:t xml:space="preserve">jedno dieťa týmto členom : Ing. Ľ. Horovčák /2 deti/,  T. Zacharová </w:t>
      </w:r>
    </w:p>
    <w:p>
      <w:pPr>
        <w:pStyle w:val="Normal"/>
        <w:ind w:left="1416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/2 deti/, Ing. E. Matušovičová /2 deti/ , A. Horňáková / 1 dieťa/ a</w:t>
      </w:r>
    </w:p>
    <w:p>
      <w:pPr>
        <w:pStyle w:val="Normal"/>
        <w:ind w:left="1416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MUDr. M. Šudák / 5  deti/ /spolu 6.000,- Sk.</w:t>
      </w:r>
    </w:p>
    <w:p>
      <w:pPr>
        <w:pStyle w:val="Normal"/>
        <w:ind w:left="1416" w:hanging="0"/>
        <w:jc w:val="both"/>
        <w:rPr/>
      </w:pPr>
      <w:r>
        <w:rPr>
          <w:rFonts w:cs="Book Antiqua" w:ascii="Book Antiqua" w:hAnsi="Book Antiqua"/>
          <w:b/>
        </w:rPr>
        <w:t xml:space="preserve">č.20  </w:t>
      </w:r>
      <w:r>
        <w:rPr>
          <w:rFonts w:cs="Book Antiqua" w:ascii="Book Antiqua" w:hAnsi="Book Antiqua"/>
        </w:rPr>
        <w:t>VZO schvaľuj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zakúpenie  nákupných poukážok v OD Tesco po 1.100,- </w:t>
      </w:r>
    </w:p>
    <w:p>
      <w:pPr>
        <w:pStyle w:val="Normal"/>
        <w:ind w:left="1416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</w:rPr>
        <w:t xml:space="preserve">Sk prof. MUDr. I.Kalinovi, DrSc., doc. MUDr. Š. Guzaninovi, CSc., </w:t>
      </w:r>
    </w:p>
    <w:p>
      <w:pPr>
        <w:pStyle w:val="Normal"/>
        <w:ind w:left="1416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MUDr. M. Podhradskej, CSc., doc. MUDr. J. Štubňovi, PhD., a MVDr. </w:t>
      </w:r>
    </w:p>
    <w:p>
      <w:pPr>
        <w:pStyle w:val="Normal"/>
        <w:ind w:left="1416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M. Siroťákovej, CSc. pri príležitosti odchodu do dôchodku /celkom </w:t>
      </w:r>
    </w:p>
    <w:p>
      <w:pPr>
        <w:pStyle w:val="Normal"/>
        <w:ind w:left="1416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5.500,- Sk/.</w:t>
      </w:r>
    </w:p>
    <w:p>
      <w:pPr>
        <w:pStyle w:val="Normal"/>
        <w:ind w:left="1416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č.21  </w:t>
      </w:r>
      <w:r>
        <w:rPr>
          <w:rFonts w:cs="Book Antiqua" w:ascii="Book Antiqua" w:hAnsi="Book Antiqua"/>
        </w:rPr>
        <w:t xml:space="preserve">VZO schvaľuje vyplatiť sumu 17.415,- Sk zo SF LF UPJŠ za kultúrne          </w:t>
      </w:r>
    </w:p>
    <w:p>
      <w:pPr>
        <w:pStyle w:val="Normal"/>
        <w:ind w:left="708" w:firstLine="708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</w:rPr>
        <w:t>podujatie a plaváreň .</w:t>
      </w:r>
    </w:p>
    <w:p>
      <w:pPr>
        <w:pStyle w:val="Normal"/>
        <w:ind w:left="708" w:firstLine="708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č.22  </w:t>
      </w:r>
      <w:r>
        <w:rPr>
          <w:rFonts w:cs="Book Antiqua" w:ascii="Book Antiqua" w:hAnsi="Book Antiqua"/>
        </w:rPr>
        <w:t>VZO schvaľuje zakúpenie nákupných poukážok v OD Tesco na vypla-</w:t>
      </w:r>
    </w:p>
    <w:p>
      <w:pPr>
        <w:pStyle w:val="Normal"/>
        <w:ind w:left="708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tenie odmeny za hospodárenie v zmysle platných zásad o hospodárení.</w:t>
      </w:r>
    </w:p>
    <w:p>
      <w:pPr>
        <w:pStyle w:val="Normal"/>
        <w:ind w:left="1416" w:hanging="0"/>
        <w:jc w:val="both"/>
        <w:rPr/>
      </w:pPr>
      <w:r>
        <w:rPr>
          <w:rFonts w:cs="Book Antiqua" w:ascii="Book Antiqua" w:hAnsi="Book Antiqua"/>
          <w:b/>
          <w:bCs/>
        </w:rPr>
        <w:t xml:space="preserve">č.23 </w:t>
      </w:r>
      <w:r>
        <w:rPr>
          <w:rFonts w:cs="Book Antiqua" w:ascii="Book Antiqua" w:hAnsi="Book Antiqua"/>
        </w:rPr>
        <w:t xml:space="preserve"> VZO schvaľuje </w:t>
      </w:r>
      <w:r>
        <w:rPr>
          <w:rFonts w:cs="Book Antiqua" w:ascii="Book Antiqua" w:hAnsi="Book Antiqua"/>
          <w:b/>
          <w:bCs/>
        </w:rPr>
        <w:t>Dodatok č.1</w:t>
      </w:r>
      <w:r>
        <w:rPr>
          <w:rFonts w:cs="Book Antiqua" w:ascii="Book Antiqua" w:hAnsi="Book Antiqua"/>
        </w:rPr>
        <w:t xml:space="preserve"> k „Zásadám pre tvorbu a použitie   </w:t>
      </w:r>
    </w:p>
    <w:p>
      <w:pPr>
        <w:pStyle w:val="Normal"/>
        <w:ind w:left="1416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sociálneho fondu“.</w:t>
      </w:r>
    </w:p>
    <w:p>
      <w:pPr>
        <w:pStyle w:val="Normal"/>
        <w:ind w:left="141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Ďalšie zasadnutie VZO bude dňa 13.10.2005 o 14,00 hod. Ústna  inštruktáž  úsekových dôverníkov  bude dňa   18.10.2005 o 14,00 hod.</w:t>
      </w:r>
    </w:p>
    <w:p>
      <w:pPr>
        <w:pStyle w:val="Zkladntext2"/>
        <w:ind w:left="1416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30. 9.200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ísala: O. Džoganová </w:t>
      </w:r>
    </w:p>
    <w:p>
      <w:pPr>
        <w:pStyle w:val="Normal"/>
        <w:spacing w:lineRule="auto" w:line="360"/>
        <w:rPr/>
      </w:pPr>
      <w:r>
        <w:rPr/>
        <w:t>Overila:   MUDr. D. Hagovská</w:t>
      </w:r>
    </w:p>
    <w:sectPr>
      <w:footerReference w:type="default" r:id="rId2"/>
      <w:type w:val="nextPage"/>
      <w:pgSz w:w="11906" w:h="16838"/>
      <w:pgMar w:left="1417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44:00Z</dcterms:created>
  <dc:creator>Dzoganova</dc:creator>
  <dc:description/>
  <dc:language>en-US</dc:language>
  <cp:lastModifiedBy>ULI</cp:lastModifiedBy>
  <cp:lastPrinted>2005-10-03T14:47:00Z</cp:lastPrinted>
  <dcterms:modified xsi:type="dcterms:W3CDTF">2005-10-04T10:09:00Z</dcterms:modified>
  <cp:revision>13</cp:revision>
  <dc:subject/>
  <dc:title>ZÁPISNICA č</dc:title>
</cp:coreProperties>
</file>