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NICA č. 5</w:t>
      </w:r>
    </w:p>
    <w:p>
      <w:pPr>
        <w:pStyle w:val="Zkladntext2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szCs w:val="22"/>
        </w:rPr>
        <w:t>zo zasadania VZO OZ PŠaV pri LF UPJŠ v Košiciach konaného dňa 12. mája 2015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anie výboru po privítaní prítomných viedla predsedníčka RNDr. Helena Mičková, PhD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ZO sa oboznámil s „Protokolom“ z vykonanej plánovanej kontroly BOZP, ktorú vykonali Ing. Vladimír Kmec a Mgr. Eugen Bertha z ZIBP OZPŠaV na Slovensku podľa § 149, ods. 1, Zákonníka práce a § 29, zákona NR SR č. č.124/2006 Z.z  o BOZP v znení neskorších predpisov dňa 5. – 6. mája 2015 na Univerzite Pavla Jozefa Šafárika v Košiciach, ul. Šrobárova 2, 041 80 Košice. Predmetom kontroly bolo plnenie vybraných úloh zamestnávateľa v oblasti BOZP a kontrola vybraných pracovísk (Prírodovedecká fakulta UPJŠ v Košiciach a Lekárska fakulta UPJŠ v Košiciach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ntrolou boli zistené určité nedostatky, ktoré navrhujeme riešiť v spolupráci s úsekom BOZP, PO a CO UPJŠ v Košiciach v termíne do 30.9.2015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VZO prerokoval a schválil „Plán čerpania dovoleniek zamestnancov UPJŠ LF v Košiciach na rok 2015“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Pri príležitosti MDD, bude vyplatený finančný príspevok pre deti členov odborovej organizácie</w:t>
      </w:r>
      <w:r>
        <w:rPr>
          <w:rFonts w:cs="Arial" w:ascii="Arial" w:hAnsi="Arial"/>
          <w:b w:val="false"/>
          <w:szCs w:val="22"/>
          <w:lang w:val="sk-SK"/>
        </w:rPr>
        <w:t>,</w:t>
      </w:r>
      <w:r>
        <w:rPr>
          <w:rFonts w:cs="Arial" w:ascii="Arial" w:hAnsi="Arial"/>
          <w:b w:val="false"/>
          <w:szCs w:val="22"/>
        </w:rPr>
        <w:t xml:space="preserve"> uvedený príspevok si môžu ÚD vyzdvihnúť v dňoch 28.5. -29.5.2015 na Ústave lekárskej fyziológie u p. Zdenky Dulínovej 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Člen revíznej komisie informoval VZO, že revízna komisia vykonala kontrolu hospodárenia, pri ktorej neboli zistené žiadne nedostatky, preto navrhuje vyplatiť príspevok v zmysle platných zásad o hospodár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edsedníčka RNDr. Helena Mičková, PhD. sa zúčastnila Celouniverzitnej konferencie odborovej organizácie Technickej univerzity v Košiciach, ktorá sa uskutočnila 5.mája 2015 v UVZ – Herľano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SOP informovala, že na pripravovaný zájazd do Maďarská – termálne kúpalisko Mezökövesd- Zsóry Gyógy és </w:t>
      </w:r>
      <w:r>
        <w:rPr>
          <w:rFonts w:cs="Arial" w:ascii="Arial" w:hAnsi="Arial"/>
          <w:sz w:val="22"/>
          <w:szCs w:val="22"/>
          <w:lang w:eastAsia="sk-SK"/>
        </w:rPr>
        <w:t>Strandfürdö na deň 13.júna 2015, sú ešte voľné mi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Z dôvodu rozdelenia Ústavu verejného zdravotníctva na 4 ústavy, prednostka novovytvoreného Ústavu sociálnej medicíny a behaviorálnej medicíny UPJŠ LF v Košiciach požiadala dekanát, aby miestnosť odborovej organizácie z 8. poschodia bola presťahovaná na 9 .poschodie. Navrhujeme toto presťahovanie uskutočniť až po výmene okien v uvedenej sek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KOR pri UPJŠ v Košiciach pripravuje v dňoch 4. – 5. 9.2015 Celouniverzitnú konferenciu odborovej organizácie v Kežmarských Žľaboch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 w:val="false"/>
          <w:szCs w:val="22"/>
        </w:rPr>
        <w:t xml:space="preserve">Ďalšie zasadnutie VZO sa uskutoční </w:t>
      </w:r>
      <w:r>
        <w:rPr>
          <w:rFonts w:cs="Arial" w:ascii="Arial" w:hAnsi="Arial"/>
          <w:bCs w:val="false"/>
          <w:szCs w:val="22"/>
        </w:rPr>
        <w:t xml:space="preserve">9. júna 2015 o 13,15 hod. 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418" w:leader="none"/>
        </w:tabs>
        <w:ind w:left="2127" w:hanging="212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Uznesenie:</w:t>
        <w:tab/>
        <w:t>č. 7</w:t>
        <w:tab/>
      </w:r>
      <w:r>
        <w:rPr>
          <w:rFonts w:cs="Arial" w:ascii="Arial" w:hAnsi="Arial"/>
          <w:b w:val="false"/>
          <w:szCs w:val="22"/>
        </w:rPr>
        <w:t>VZO schvaľuje „Plán čerpania dovoleniek zamestnancov UPJŠ LF na rok 2015“.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č. 8</w:t>
        <w:tab/>
      </w:r>
      <w:r>
        <w:rPr>
          <w:rFonts w:cs="Arial" w:ascii="Arial" w:hAnsi="Arial"/>
          <w:sz w:val="22"/>
          <w:szCs w:val="22"/>
        </w:rPr>
        <w:t>VZO schvaľuje vyplatenie príspevku na regeneráciu pracovnej sily hospodárke ZO, tajomníkovi ZO, príspevok na telefónne poplatky pre výbor ZO, v zmysle platných zásad o hospodáre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č.9</w:t>
        <w:tab/>
      </w:r>
      <w:r>
        <w:rPr>
          <w:rFonts w:cs="Arial" w:ascii="Arial" w:hAnsi="Arial"/>
          <w:bCs/>
          <w:sz w:val="22"/>
          <w:szCs w:val="22"/>
        </w:rPr>
        <w:t xml:space="preserve">Pri </w:t>
      </w:r>
      <w:r>
        <w:rPr>
          <w:rFonts w:cs="Arial" w:ascii="Arial" w:hAnsi="Arial"/>
          <w:sz w:val="22"/>
          <w:szCs w:val="22"/>
        </w:rPr>
        <w:t>príležitosti MDD, VZO schvaľuje vyplatiť finančný príspevok po 10,00 € na jedno dieťa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12.5.2015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Zapísala: O. Džogano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Cs w:val="22"/>
        </w:rPr>
        <w:t>Overila: RNDr. H. Mičková, PhD.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2:00Z</dcterms:created>
  <dc:creator>Dzoganova</dc:creator>
  <dc:description/>
  <cp:keywords/>
  <dc:language>en-US</dc:language>
  <cp:lastModifiedBy>Dzoganova</cp:lastModifiedBy>
  <cp:lastPrinted>2015-02-16T16:08:00Z</cp:lastPrinted>
  <dcterms:modified xsi:type="dcterms:W3CDTF">2015-05-25T11:02:00Z</dcterms:modified>
  <cp:revision>6</cp:revision>
  <dc:subject/>
  <dc:title/>
</cp:coreProperties>
</file>