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 5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UPJŠ LF v Košiciach zo dňa  23. septembra  2009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Prerokovanie -  schválenie Plánu zasadaní VZO na II.polrok 2009</w:t>
      </w:r>
    </w:p>
    <w:p>
      <w:pPr>
        <w:pStyle w:val="Zkladntext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odujatia  organizované komisiou  SoP ( zájazdy)</w:t>
      </w:r>
    </w:p>
    <w:p>
      <w:pPr>
        <w:pStyle w:val="Zkladntext2"/>
        <w:numPr>
          <w:ilvl w:val="0"/>
          <w:numId w:val="6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66" w:hanging="360"/>
        <w:jc w:val="left"/>
        <w:rPr/>
      </w:pPr>
      <w:r>
        <w:rPr>
          <w:rFonts w:cs="Book Antiqua" w:ascii="Book Antiqua" w:hAnsi="Book Antiqua"/>
          <w:sz w:val="24"/>
        </w:rPr>
        <w:t xml:space="preserve">Prerokovanie – schválenie „Plánu zasadaní VZO na II. polrok 2009  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Plán práce VZO na II .polrok 2009 po prerokovaní bol schválený. Na jednotlivé úseky bude zaslaný spolu so zápisnicou a bude  aj na </w:t>
      </w:r>
      <w:hyperlink r:id="rId2">
        <w:r>
          <w:rPr>
            <w:rStyle w:val="InternetLink"/>
            <w:rFonts w:cs="Book Antiqua" w:ascii="Book Antiqua" w:hAnsi="Book Antiqua"/>
          </w:rPr>
          <w:t>http://www.lf.upjs.sk/odbory/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Cs/>
        </w:rPr>
        <w:t>. Zasadnutia výboru ZO sa uskutočnia vždy v utorok 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ujatie organizované komisiou SoP (zájazdy )</w:t>
      </w:r>
    </w:p>
    <w:p>
      <w:pPr>
        <w:pStyle w:val="TextBody"/>
        <w:ind w:left="70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Komisia Sop pripravuje </w:t>
      </w:r>
      <w:r>
        <w:rPr>
          <w:rFonts w:cs="Book Antiqua" w:ascii="Book Antiqua" w:hAnsi="Book Antiqua"/>
          <w:b/>
          <w:bCs/>
          <w:u w:val="single"/>
        </w:rPr>
        <w:t>zájazd do Poľska – Nowy Targ na 17. októbra 2009.</w:t>
      </w:r>
    </w:p>
    <w:p>
      <w:pPr>
        <w:pStyle w:val="TextBody"/>
        <w:rPr/>
      </w:pPr>
      <w:r>
        <w:rPr>
          <w:rFonts w:cs="Book Antiqua" w:ascii="Book Antiqua" w:hAnsi="Book Antiqua"/>
        </w:rPr>
        <w:t>Cena pre odborárov a priamych rodinných príslušníkov je 5,- €, rodinní príslušníci (rodičia a zamestnané deti odborárov ) 6,- €, cudzí 8,- € . Pri  prihlásení sa na zájazd je nutné ihneď aj zaplatiť cenu zájazdu.  Odchod autobusu bude o 05,00 hod. zo Šrobárovej č. 2 .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Prihlásiť sa treba  do 12. októbra 2009 na ZV OO u p. Džoganovej na  ZV OO v úradných hodinách : v pondelok a v štvrtok od 14,45 – do 16,00 hod. , prípadne telefonický na číslo: 234 1591, VoIP 1591, 1144, alebo emailom : </w:t>
      </w:r>
      <w:hyperlink r:id="rId3">
        <w:r>
          <w:rPr>
            <w:rStyle w:val="InternetLink"/>
            <w:rFonts w:cs="Book Antiqua" w:ascii="Book Antiqua" w:hAnsi="Book Antiqua"/>
          </w:rPr>
          <w:t>olga.dzoganova@upjs.sk</w:t>
        </w:r>
      </w:hyperlink>
      <w:r>
        <w:rPr>
          <w:rFonts w:cs="Book Antiqua" w:ascii="Book Antiqua" w:hAnsi="Book Antiqua"/>
        </w:rPr>
        <w:t xml:space="preserve">.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bor ZO žiada úsekových dôverníkov ,aby o pripravovanom zájazde informovali aj bývalých spolupracovníkov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Komisia SOP pripravuje dvojdňový poznávací  zájazd do Maďarska – Budapešť  v dňoch od 21. – 22. novembra 2009. </w:t>
      </w:r>
    </w:p>
    <w:p>
      <w:pPr>
        <w:pStyle w:val="TextBody"/>
        <w:rPr/>
      </w:pPr>
      <w:r>
        <w:rPr>
          <w:rFonts w:cs="Book Antiqua" w:ascii="Book Antiqua" w:hAnsi="Book Antiqua"/>
        </w:rPr>
        <w:t>Doprava bude zabezpečená vlakom, ubytovanie bude zabezpečené na internáte.  Výbor ZO žiada úsekových dôverníkov aby o pripravovanom zájazde informovali aj bývalých spolupracovníkov.  Prihlásiť sa treba na ZV OO u  p. Džoganovej</w:t>
      </w:r>
    </w:p>
    <w:p>
      <w:pPr>
        <w:pStyle w:val="TextBody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3"/>
        </w:numPr>
        <w:spacing w:lineRule="auto" w:line="360"/>
        <w:ind w:left="1066" w:hanging="36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 upozorňuje odborárov resp. zamestnancov UPJŠ LF, že v roku 2009 sa nebudú poskytovať návratné pôžičky zo SF UPJŠ LF. 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-     VZO </w:t>
      </w:r>
      <w:r>
        <w:rPr>
          <w:rFonts w:cs="Book Antiqua" w:ascii="Book Antiqua" w:hAnsi="Book Antiqua"/>
          <w:b w:val="false"/>
          <w:sz w:val="24"/>
        </w:rPr>
        <w:t xml:space="preserve">upozorňuje rodičov, ktorých deti sa zúčastnili detských letných táborov, aby   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do 15.10.2009 so žiadosťou odovzdali aj doklad o zaplatení na ZV, aby sa mohla preplatiť finančná  časť na  túto aktivitu v zmysle platných zásad o hospodárení ZO.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obdŕžal z ČSOB, a.s. ponukový leták na Vkladnú knižku pre členov odborov a informáciu o ČSOB BONUS PROGRAM pre členov odborov. </w:t>
      </w:r>
      <w:r>
        <w:rPr>
          <w:rFonts w:cs="Book Antiqua" w:ascii="Book Antiqua" w:hAnsi="Book Antiqua"/>
          <w:b w:val="false"/>
          <w:sz w:val="24"/>
        </w:rPr>
        <w:t xml:space="preserve"> Bližšie informácie sú uvedené v prílohe a konkrétne informácie Vám poskytnú  na najbližšom obchodnom mieste  ČSOB, a.s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ŕžal  z  OZ PŠaV Bratislava  ponuku rekreačných pobytov vo zväzových  rekreačných zariadeniach v Kežmarských Žľaboch a na Čingove v čase jesenných a zimných prázdnin 2009. Bližšie informácie na web stránke zväzu  </w:t>
      </w:r>
      <w:hyperlink r:id="rId4">
        <w:r>
          <w:rPr>
            <w:rStyle w:val="InternetLink"/>
            <w:rFonts w:cs="Book Antiqua" w:ascii="Book Antiqua" w:hAnsi="Book Antiqua"/>
          </w:rPr>
          <w:t>www.ozpsav.sk</w:t>
        </w:r>
      </w:hyperlink>
      <w:r>
        <w:rPr>
          <w:rFonts w:cs="Book Antiqua" w:ascii="Book Antiqua" w:hAnsi="Book Antiqua"/>
          <w:b w:val="false"/>
          <w:sz w:val="24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Príloha : Plán zasadaní výboru ZO OZPŠaV  UPJŠ LF na II. polrok 2009</w:t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bCs w:val="false"/>
          <w:sz w:val="24"/>
        </w:rPr>
        <w:tab/>
        <w:t xml:space="preserve">     Rekreačné pobyty v čase jesenných a zimných prázdnin 2009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ab/>
        <w:t xml:space="preserve">     Ponukový leták ČSOB, a.s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Ďalšie zasadnutie VZO bude dňa  20. októbra  2009</w:t>
      </w:r>
      <w:r>
        <w:rPr>
          <w:rFonts w:cs="Book Antiqua" w:ascii="Book Antiqua" w:hAnsi="Book Antiqua"/>
          <w:b/>
          <w:bCs/>
        </w:rPr>
        <w:t xml:space="preserve"> o  14,00 hod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24. 9.2009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5"/>
      <w:type w:val="nextPage"/>
      <w:pgSz w:w="11906" w:h="16838"/>
      <w:pgMar w:left="1418" w:right="110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odbory/" TargetMode="External"/><Relationship Id="rId3" Type="http://schemas.openxmlformats.org/officeDocument/2006/relationships/hyperlink" Target="mailto:olga.dzoganova@upjs.sk" TargetMode="External"/><Relationship Id="rId4" Type="http://schemas.openxmlformats.org/officeDocument/2006/relationships/hyperlink" Target="http://www.ozpsav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55:00Z</dcterms:created>
  <dc:creator>Dzoganova</dc:creator>
  <dc:description/>
  <cp:keywords/>
  <dc:language>en-US</dc:language>
  <cp:lastModifiedBy>Administrator</cp:lastModifiedBy>
  <cp:lastPrinted>2008-09-29T11:31:00Z</cp:lastPrinted>
  <dcterms:modified xsi:type="dcterms:W3CDTF">2009-09-30T13:37:00Z</dcterms:modified>
  <cp:revision>11</cp:revision>
  <dc:subject/>
  <dc:title>ZÁPISNICA č</dc:title>
</cp:coreProperties>
</file>