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 .5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26. júna 2008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180" w:hanging="0"/>
        <w:rPr/>
      </w:pPr>
      <w:r>
        <w:rPr>
          <w:rFonts w:cs="Book Antiqua" w:ascii="Book Antiqua" w:hAnsi="Book Antiqua"/>
        </w:rPr>
        <w:t>Program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:      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ontrola zápisnice 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ácie zo zasadnutia KD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ráva o čerpaní finančných prostriedkov ZO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</w:rPr>
        <w:t>Správa o stave členskej základne a platenie členských príspevkov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ečenie činnosti VZO  počas letných prázdni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numPr>
          <w:ilvl w:val="0"/>
          <w:numId w:val="4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u zápisnice z predchádzajúceho zasadnutia vykonala predsedníčka VZO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Book Antiqua" w:ascii="Book Antiqua" w:hAnsi="Book Antiqua"/>
          <w:b/>
        </w:rPr>
        <w:t xml:space="preserve">Informácie zo zasadnutia KD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dsedníčka VZO podala informáciu zo zasadnutia KDF.</w:t>
      </w:r>
    </w:p>
    <w:p>
      <w:pPr>
        <w:pStyle w:val="TextBody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ráva o čerpaní finančných prostriedkov ZO</w:t>
      </w:r>
    </w:p>
    <w:p>
      <w:pPr>
        <w:pStyle w:val="TextBody"/>
        <w:rPr/>
      </w:pPr>
      <w:r>
        <w:rPr>
          <w:rFonts w:cs="Book Antiqua" w:ascii="Book Antiqua" w:hAnsi="Book Antiqua"/>
        </w:rPr>
        <w:t>Správu o čerpaní finančných prostriedkov podala hospodárka ZO p. Džoganová. Príjmy k 31.05.2008  boli v hodnote 206.259,98 Sk , výdaje boli v hodnote 146.399,00 Sk. K 31.05.2008 stav na bežnom účte  je  53.556,48 Sk a pokladničná hotovosť je 2.644,50 Sk.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ráva o stave členskej základne a platenie členských príspevkov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Stav členskej základne k 31. 5.2008 je celkom 174 členov z toho 3 pracovníčky na materskej dovolenke. Členské príspevky zráža  mzdová účtovníčka  na R-UPJŠ, ktorá následne zrazené finančné prostriedky prevádza na účet odborovej organizácie.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bezpečenie činnosti VZO počas letných prázdnin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čas letných prázdnin bude zabezpečená služba na ZV podľa harmonogramu. Harmonogram služieb bude umiestnený na webovej stránke VZO </w:t>
      </w:r>
      <w:hyperlink r:id="rId2">
        <w:r>
          <w:rPr>
            <w:rStyle w:val="InternetLink"/>
            <w:rFonts w:cs="Book Antiqua" w:ascii="Book Antiqua" w:hAnsi="Book Antiqua"/>
          </w:rPr>
          <w:t>http://www.lf.upjs.sk/odbory/</w:t>
        </w:r>
      </w:hyperlink>
      <w:r>
        <w:rPr>
          <w:rFonts w:cs="Book Antiqua" w:ascii="Book Antiqua" w:hAnsi="Book Antiqua"/>
        </w:rPr>
        <w:t xml:space="preserve"> a na 8. poschodí  III. sekcia .</w:t>
      </w:r>
    </w:p>
    <w:p>
      <w:pPr>
        <w:pStyle w:val="TextBody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ôzne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MUDr. Darina Hagovská informovala členov výboru o priebehu dvojdňového zájazdu Poľsko – Krakov.</w:t>
      </w:r>
    </w:p>
    <w:p>
      <w:pPr>
        <w:pStyle w:val="TextBody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Indent"/>
        <w:ind w:left="2832" w:hanging="2118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Uznesenie : č.13 </w:t>
      </w:r>
      <w:r>
        <w:rPr>
          <w:rFonts w:cs="Book Antiqua" w:ascii="Book Antiqua" w:hAnsi="Book Antiqua"/>
        </w:rPr>
        <w:t>VZO schvaľuje  príspevok po 500,- Sk za jedného člena odborára, ktorí sa zúčastnili dvojdňového zájazdu Poľsko – Krakov.</w:t>
      </w:r>
    </w:p>
    <w:p>
      <w:pPr>
        <w:pStyle w:val="Normal"/>
        <w:ind w:left="2832" w:hanging="816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č.14</w:t>
        <w:tab/>
      </w:r>
      <w:r>
        <w:rPr>
          <w:rFonts w:cs="Book Antiqua" w:ascii="Book Antiqua" w:hAnsi="Book Antiqua"/>
        </w:rPr>
        <w:t xml:space="preserve">VZO schvaľuje preplatenie  výdavkov (ubytovanie, poistenie osôb, parkovné)ktoré sa týkajú dvojdňového   zájazdu do Poľsko- Krakov ,uskutočneného v dňoch 6. a 7. júna 2008.      </w:t>
      </w:r>
    </w:p>
    <w:p>
      <w:pPr>
        <w:pStyle w:val="Header"/>
        <w:tabs>
          <w:tab w:val="clear" w:pos="4536"/>
          <w:tab w:val="clear" w:pos="9072"/>
        </w:tabs>
        <w:ind w:left="1979" w:hanging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VZO praje všetkým zamestnancom prijemnú letnú dovolenku.</w:t>
      </w:r>
    </w:p>
    <w:p>
      <w:pPr>
        <w:pStyle w:val="Normal"/>
        <w:ind w:left="70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Ďalšie zasadnutie VZO sa uskutoční v septembri. 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27. 6.2008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, v.r.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3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f.upjs.sk/odbor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4:09:00Z</dcterms:created>
  <dc:creator>Dzoganova</dc:creator>
  <dc:description/>
  <cp:keywords/>
  <dc:language>en-US</dc:language>
  <cp:lastModifiedBy>Administrator</cp:lastModifiedBy>
  <cp:lastPrinted>2007-07-01T12:23:00Z</cp:lastPrinted>
  <dcterms:modified xsi:type="dcterms:W3CDTF">2008-07-04T07:46:00Z</dcterms:modified>
  <cp:revision>18</cp:revision>
  <dc:subject/>
  <dc:title>ZÁPISNICA č</dc:title>
</cp:coreProperties>
</file>