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5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3. mája 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Informácie zo zasadnutia KD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iebeh previerok BOZP na LF UPJŠ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Čerpanie sociálneho fondu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íprava MDD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Zkladntext2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rFonts w:cs="Book Antiqua" w:ascii="Book Antiqua" w:hAnsi="Book Antiqua"/>
          <w:sz w:val="24"/>
        </w:rPr>
        <w:t>Priebeh previerok BOZP na LF UPJŠ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erejné previerky  BOZP sa uskutočnia na pracoviskách LF UPJŠ v termíne 7. 5.2007 do 21. 5.2007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Čerpanie sociálneho fondu 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Sociálny fond sa čerpá priebežne. 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íprava MDD </w:t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>VZO žiada úsekových dôverníkov o písomné nahlásenie deti od 2 – 15 rokov do   21 . mája 2007</w:t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ind w:left="708" w:hanging="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žiada KD o predloženie „Zmluvy na rekondičný pobyt s Bardejovským kúpeľom a.s.“ na rok 2007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sa zaoberalo zvýšením miezd v zdravotníctve a v školstve. Úpravu platov zamestnancov UPJŠ LF, VZO navrhuje prejednať už s novým vedením UPJŠ LF nakoľko vo FN LP došlo k navýšeniu miezd lekárov.  </w:t>
      </w:r>
    </w:p>
    <w:p>
      <w:pPr>
        <w:pStyle w:val="TextBodyInden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Ďalšie zasadnutie VZO bude dňa  24. 5.2007 o  14,30 hod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3. 5.2007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55:00Z</dcterms:created>
  <dc:creator>Dzoganova</dc:creator>
  <dc:description/>
  <dc:language>en-US</dc:language>
  <cp:lastModifiedBy>Dzoganova</cp:lastModifiedBy>
  <cp:lastPrinted>2007-05-07T12:57:00Z</cp:lastPrinted>
  <dcterms:modified xsi:type="dcterms:W3CDTF">2007-05-09T06:35:00Z</dcterms:modified>
  <cp:revision>7</cp:revision>
  <dc:subject/>
  <dc:title>ZÁPISNICA č</dc:title>
</cp:coreProperties>
</file>