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č. 4</w:t>
      </w:r>
    </w:p>
    <w:p>
      <w:pPr>
        <w:pStyle w:val="Zkladntext2"/>
        <w:pBdr>
          <w:bottom w:val="single" w:sz="12" w:space="1" w:color="000000"/>
        </w:pBdr>
        <w:jc w:val="center"/>
        <w:rPr/>
      </w:pPr>
      <w:r>
        <w:rPr>
          <w:rFonts w:cs="Book Antiqua" w:ascii="Book Antiqua" w:hAnsi="Book Antiqua"/>
          <w:b w:val="false"/>
          <w:bCs w:val="false"/>
          <w:sz w:val="24"/>
        </w:rPr>
        <w:t>zo zasadania VZO OZ PŠaV pri LF UPJŠ v Košiciach konaného dňa 14. apríla 2015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Program : </w:t>
      </w:r>
      <w:r>
        <w:rPr>
          <w:rFonts w:cs="Book Antiqua" w:ascii="Book Antiqua" w:hAnsi="Book Antiqua"/>
          <w:sz w:val="24"/>
        </w:rPr>
        <w:t>1.</w:t>
        <w:tab/>
        <w:t xml:space="preserve">Rôzne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sadanie výboru po privítaní prítomných viedla predsedníčka RNDr. Helena Mičková, PhD.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  Rôzne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57"/>
        <w:rPr/>
      </w:pPr>
      <w:r>
        <w:rPr>
          <w:rFonts w:cs="Book Antiqua" w:ascii="Book Antiqua" w:hAnsi="Book Antiqua"/>
          <w:b w:val="false"/>
          <w:sz w:val="24"/>
        </w:rPr>
        <w:t xml:space="preserve">Hospodárka VZO Ing. Eva Matisová predložila „Návrh rozpočtu na rok 2015“ a „Zásady hospodárenia s finančnými prostriedkami ZO na r.2015“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ZPŠaV  Bratislava oznámila,  že zmysle zákona NR SR č.124/2006 Z.z § 29 a zákona NR SR č. 311/2001 Z.z § 149, </w:t>
      </w:r>
      <w:r>
        <w:rPr>
          <w:rFonts w:cs="Book Antiqua" w:ascii="Book Antiqua" w:hAnsi="Book Antiqua"/>
          <w:b/>
        </w:rPr>
        <w:t>dňa 5.5.2015</w:t>
      </w:r>
      <w:r>
        <w:rPr>
          <w:rFonts w:cs="Book Antiqua" w:ascii="Book Antiqua" w:hAnsi="Book Antiqua"/>
        </w:rPr>
        <w:t xml:space="preserve"> vykoná </w:t>
      </w:r>
      <w:r>
        <w:rPr>
          <w:rFonts w:cs="Book Antiqua" w:ascii="Book Antiqua" w:hAnsi="Book Antiqua"/>
          <w:color w:val="333333"/>
        </w:rPr>
        <w:t>kontrolu plnenia úloh zamestnávateľov v oblasti bezpečnosti a ochrany zdravia pri práci 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Book Antiqua" w:ascii="Book Antiqua" w:hAnsi="Book Antiqua"/>
          <w:color w:val="333333"/>
        </w:rPr>
        <w:t>Kontrola bude zameraná na p</w:t>
      </w:r>
      <w:r>
        <w:rPr>
          <w:rFonts w:cs="Book Antiqua" w:ascii="Book Antiqua" w:hAnsi="Book Antiqua"/>
        </w:rPr>
        <w:t xml:space="preserve">lnenie si povinnosti zamestnávateľa v oblasti BOZP podľa zákona NR č.124/2006 Z.z.v znení neskorších predpisov, a zákona NR SR č. 355/2007 Z.z. v platnom znení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 xml:space="preserve">Kontrolu vykonajú Ing. Vladimír Kmec a Mgr. Eugen Bertha – odborový inšpektori bezpečnosti práce OZPŠaV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 strany zamestnávateľa sa kontroly má zúčastniť poverený zamestnanec zamestnávateľa a zástupca zamestnancov pre BOZP základnej odborovej organizácie, predseda odborovej organizáci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vedenej kontroly za odborovú organizáciu pri LF UPJŠ sa zúčastní Ing. Iveta Cimboláková, Ph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</w:rPr>
        <w:t>V najbližšom období Európsky odborový inštitút – ETUI organizuje tieto kurzy, semináre a stá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>Kurz Euro-vzdelávateľ 1. St</w:t>
      </w:r>
      <w:r>
        <w:rPr>
          <w:rFonts w:cs="Book Antiqua" w:ascii="Book Antiqua" w:hAnsi="Book Antiqua"/>
        </w:rPr>
        <w:t xml:space="preserve"> ako prípravu pre výkon funkcie pri vzdelávaní odborárov, 14.-19.9.2015, Proteras, Cyprus ,komunikačný jazyk anglicky a francúzsky, poplatok 120 EUR, prihlášky do 20.5.2015, len 1 osoba za KOZSR</w:t>
      </w:r>
      <w:r>
        <w:rPr>
          <w:rFonts w:cs="Book Antiqua" w:ascii="Book Antiqua" w:hAnsi="Book Antiqua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 xml:space="preserve">Kurz On-line kampaň za odbory, 23.-26.5.2015, Hättingen, D, </w:t>
      </w:r>
      <w:r>
        <w:rPr>
          <w:rFonts w:cs="Book Antiqua" w:ascii="Book Antiqua" w:hAnsi="Book Antiqua"/>
        </w:rPr>
        <w:t>komunikačný jazyk anglicky a nemecky, poplatok 72 EUR, prihlášky do 10.5.2015</w:t>
      </w:r>
      <w:r>
        <w:rPr>
          <w:rFonts w:cs="Book Antiqua" w:ascii="Book Antiqua" w:hAnsi="Book Antiqua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 xml:space="preserve">Kurz </w:t>
      </w: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b/>
          <w:bCs/>
        </w:rPr>
        <w:t>Verbálna komunikácia pre efektívne odborárske akcie</w:t>
      </w:r>
      <w:r>
        <w:rPr>
          <w:rFonts w:cs="Book Antiqua" w:ascii="Book Antiqua" w:hAnsi="Book Antiqua"/>
        </w:rPr>
        <w:t>, 17.-19.jún 2015, Viedeň, komunikačný jazyk EN, cena 72 EUR, prihlášky do 7.mája 2015-urgencia</w:t>
      </w:r>
      <w:r>
        <w:rPr>
          <w:rFonts w:cs="Book Antiqua" w:ascii="Book Antiqua" w:hAnsi="Book Antiqua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>Jednota v rôznosti, odborárska stratégia v boji proti vykorisťovaniu a mzdovému dumpingu</w:t>
      </w:r>
      <w:r>
        <w:rPr>
          <w:rFonts w:cs="Book Antiqua" w:ascii="Book Antiqua" w:hAnsi="Book Antiqua"/>
        </w:rPr>
        <w:t>, 28. – 30.apríl 2015, Barcelona, komunikačné jazyky EN, GE, ES, cena 72 EUR, prihlášky do 12. apríla 2015-urgencia</w:t>
      </w:r>
      <w:r>
        <w:rPr>
          <w:rFonts w:cs="Book Antiqua" w:ascii="Book Antiqua" w:hAnsi="Book Antiqua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  <w:lang w:val="fr-FR"/>
        </w:rPr>
        <w:t>Bezpečnosť a zdravie pri prác</w:t>
      </w:r>
      <w:r>
        <w:rPr>
          <w:rFonts w:cs="Book Antiqua" w:ascii="Book Antiqua" w:hAnsi="Book Antiqua"/>
          <w:lang w:val="fr-FR"/>
        </w:rPr>
        <w:t xml:space="preserve">i, 8. – 11. Jún 2015, Vilnius, komunikačné jazyky EN, PL, LT, cena 72 EUR, prihlášky do 5.mája 2015-urgenc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  <w:lang w:val="fr-FR"/>
        </w:rPr>
        <w:t>Jazykový a komunikačný kurz angličtiny pre európskych odborárov,</w:t>
      </w:r>
      <w:r>
        <w:rPr>
          <w:rFonts w:cs="Book Antiqua" w:ascii="Book Antiqua" w:hAnsi="Book Antiqua"/>
          <w:lang w:val="fr-FR"/>
        </w:rPr>
        <w:t xml:space="preserve"> 6.-13.júna 2015, Ljubljana, poplatok 475 EUR, prihlášky  do 12.mája 2015-urgencia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Minimálna požiadavka na jazykové znalosti je stredná úroveň. Kurz vedú anglickí lektori. Slovenskí absolventi boli s kurzom veľmi spokojní.</w:t>
      </w:r>
    </w:p>
    <w:p>
      <w:pPr>
        <w:pStyle w:val="Normal"/>
        <w:ind w:left="426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  <w:t>Dopravu ETUI v tomto prípade  neprepláca, stravovanie a ubytovanie hradí priamo ETUI. Akceptovaní kandidáti môžu žiadať o 70% zľavu zo sociálnych dôvodov.</w:t>
      </w:r>
    </w:p>
    <w:p>
      <w:pPr>
        <w:pStyle w:val="Normal"/>
        <w:ind w:left="426" w:hanging="0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</w:rPr>
        <w:t xml:space="preserve">Kandidáti sa prihlásia na E-adrese: </w:t>
      </w:r>
      <w:hyperlink r:id="rId2" w:tgtFrame="_blank">
        <w:r>
          <w:rPr>
            <w:rStyle w:val="InternetLink"/>
            <w:rFonts w:cs="Book Antiqua" w:ascii="Book Antiqua" w:hAnsi="Book Antiqua"/>
          </w:rPr>
          <w:t>alexander.kurtansky@fmed.uniba.sk</w:t>
        </w:r>
      </w:hyperlink>
      <w:r>
        <w:rPr>
          <w:rFonts w:cs="Book Antiqua" w:ascii="Book Antiqua" w:hAnsi="Book Antiqua"/>
        </w:rPr>
        <w:t>, 0905584461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</w:rPr>
        <w:t>Účastníci potvrdení ETUI si kúpia letenky, ktoré im ETUI do 2 mesiacov preplatí, ETUI hradí priamo ubytovanie a stravovanie,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</w:rPr>
        <w:t>účastník hradí poplatok 24 EUR/deň,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</w:rPr>
        <w:t>musí byť schopný komunikovať v uvedených témach v predpísanom jazyku v  skupine cca 16 osôb,  ktoré sa obvykle delia na 3 pracovné podskupiny vedené lektorom ETUI. Posledný deň sa výsledky práce syntetizujú a prezentujú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</w:rPr>
        <w:t>KOZ SR neplatí ani nezálohuje žiadne poplatky ani nezabezpečuje dopravu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ieto kurzy, semináre a stáže sú prípravou na vedenie odborárskeho vzdelávanie na Slovensku v nosných európskych odborových témach.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Cs/>
        </w:rPr>
        <w:t xml:space="preserve">V prihlasovaní Vám rád pomôže a po schválení Vám  praktické rady poskytne </w:t>
      </w:r>
      <w:r>
        <w:rPr>
          <w:rFonts w:cs="Book Antiqua" w:ascii="Book Antiqua" w:hAnsi="Book Antiqua"/>
        </w:rPr>
        <w:t>MUDr. Alexander KURTANSKÝ,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</w:rPr>
        <w:t>predseda Rady predsedov odborových organizácií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</w:rPr>
        <w:t>pri Univerzite Komenského v Bratislave, kontaktná osoba KOZ S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misia SOP informovala, že na pripravovaný zájazd do Maďarská – termálne kúpalisko Mezökövesd- Zsóry Gyógy és </w:t>
      </w:r>
      <w:r>
        <w:rPr>
          <w:rFonts w:cs="Book Antiqua" w:ascii="Book Antiqua" w:hAnsi="Book Antiqua"/>
          <w:lang w:eastAsia="sk-SK"/>
        </w:rPr>
        <w:t xml:space="preserve">Strandfürdö na deň 13.júna 2015, je prihlásených 6 záujemco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sk-SK"/>
        </w:rPr>
        <w:t>Výbor ZO sa oboznámil s požiadavkou na doplnenie výberu sortimentu stravy podávanej na voľný predaj v jedálni na Tr. SNP č.1, tak ako to je v ostatných výdajniach stravy v rámci UPJŠ a takisto aj s požiadavkou na predlženie doby výdaja stravy.</w:t>
      </w:r>
    </w:p>
    <w:p>
      <w:pPr>
        <w:pStyle w:val="Normal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eastAsia="sk-SK"/>
        </w:rPr>
        <w:t xml:space="preserve">S požiadavkou treba oboznámiť členku stravovacej komisie pri KOR UPJŠ Mgr. Máriu Tóthovú, aby o uvedených požiadavkách informovala stravovaciu komisiu na najbližšom zasadnutí. </w:t>
      </w:r>
    </w:p>
    <w:p>
      <w:pPr>
        <w:pStyle w:val="Normal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tabs>
          <w:tab w:val="clear" w:pos="708"/>
          <w:tab w:val="left" w:pos="1560" w:leader="none"/>
        </w:tabs>
        <w:ind w:left="2127" w:hanging="2127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sz w:val="24"/>
        </w:rPr>
        <w:t>Uznesenie:</w:t>
        <w:tab/>
        <w:t>č. 5</w:t>
        <w:tab/>
      </w:r>
      <w:r>
        <w:rPr>
          <w:rFonts w:cs="Book Antiqua" w:ascii="Book Antiqua" w:hAnsi="Book Antiqua"/>
          <w:b w:val="false"/>
          <w:sz w:val="24"/>
        </w:rPr>
        <w:t>VZO schvaľuje „Zásady hospodárenia s finančnými prostriedkami ZO na rok 2015“.</w:t>
      </w:r>
    </w:p>
    <w:p>
      <w:pPr>
        <w:pStyle w:val="Normal"/>
        <w:ind w:left="2127" w:hanging="567"/>
        <w:rPr/>
      </w:pPr>
      <w:r>
        <w:rPr>
          <w:rFonts w:cs="Book Antiqua" w:ascii="Book Antiqua" w:hAnsi="Book Antiqua"/>
          <w:b/>
        </w:rPr>
        <w:t>č. 6</w:t>
        <w:tab/>
      </w:r>
      <w:r>
        <w:rPr>
          <w:rFonts w:cs="Book Antiqua" w:ascii="Book Antiqua" w:hAnsi="Book Antiqua"/>
        </w:rPr>
        <w:t>VZO schvaľuje „Návrh rozpočtu ZO na rok 2015“.</w:t>
      </w:r>
    </w:p>
    <w:p>
      <w:pPr>
        <w:pStyle w:val="Zkladntext2"/>
        <w:ind w:left="709" w:hanging="72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14.4.2015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bCs w:val="false"/>
          <w:sz w:val="24"/>
        </w:rPr>
        <w:t>Overila: RNDr. H. Mičková, PhD.</w:t>
      </w:r>
    </w:p>
    <w:sectPr>
      <w:type w:val="nextPage"/>
      <w:pgSz w:w="11906" w:h="16838"/>
      <w:pgMar w:left="184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b/>
      <w:bCs/>
      <w:sz w:val="36"/>
      <w:szCs w:val="3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ý text 2 Char"/>
    <w:basedOn w:val="Predvolenpsmoodseku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kurtansky@fmed.uni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3:00Z</dcterms:created>
  <dc:creator>Dzoganova</dc:creator>
  <dc:description/>
  <cp:keywords/>
  <dc:language>en-US</dc:language>
  <cp:lastModifiedBy>Dzoganova</cp:lastModifiedBy>
  <cp:lastPrinted>2015-02-16T16:08:00Z</cp:lastPrinted>
  <dcterms:modified xsi:type="dcterms:W3CDTF">2015-05-04T06:13:00Z</dcterms:modified>
  <cp:revision>10</cp:revision>
  <dc:subject/>
  <dc:title/>
</cp:coreProperties>
</file>