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4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9. júna  2009</w:t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gram :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a zápisnic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ácie zo zasadnutia KDF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yhodnotenie previerok  BOZP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v relaxačno – regeneračných pobytov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Zabezpečenie činnosti VZO  počas letných prázdnin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Kontrola zápisnice </w:t>
      </w:r>
    </w:p>
    <w:p>
      <w:pPr>
        <w:pStyle w:val="TextBody"/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Kontrolu zápisnice z predchádzajúceho zasadnutia vykonala predsedníčka VZO.</w:t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ácie zo zasadnutia KDF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sedníčka VZO podala informáciu zo zasadnutia KDF .</w:t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yhodnotenie previerok BOZP</w:t>
      </w:r>
    </w:p>
    <w:p>
      <w:pPr>
        <w:pStyle w:val="TextBody"/>
        <w:rPr/>
      </w:pPr>
      <w:r>
        <w:rPr>
          <w:rFonts w:cs="Book Antiqua" w:ascii="Book Antiqua" w:hAnsi="Book Antiqua"/>
        </w:rPr>
        <w:t>V dňoch od 5.mája do 9.júna 2009 bola vykonaná previerka BOZP na teoretických ústavoch UPJŠ LF komisiou v zložení Ing. I. Cimboláková a RNDr. D. Petrášová, PhD. Nedostatky, prípadne pripomienky boli zahrnuté do „Správy o stave BOZP na pracoviskách UPJŠ LF za rok 2009“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tav relaxačno – regeneračných pobytov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xačno – regeneračného pobytu sa zúčastnilo do dnešného dňa 33 zamestnancov a 11 rodinných príslušníkov 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2"/>
        </w:numPr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Zabezpečenie činnosti VZO počas letných prázdnin . 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Počas letných prázdnin bude zabezpečená služba na ZV podľa harmonogramu. Harmonogram služieb bude umiestnený na webovej stránke VZO </w:t>
      </w:r>
      <w:hyperlink r:id="rId2">
        <w:r>
          <w:rPr>
            <w:rStyle w:val="InternetLink"/>
            <w:rFonts w:cs="Book Antiqua" w:ascii="Book Antiqua" w:hAnsi="Book Antiqua"/>
          </w:rPr>
          <w:t>http://www.lf.upjs.sk/odbory/</w:t>
        </w:r>
      </w:hyperlink>
      <w:r>
        <w:rPr>
          <w:rFonts w:cs="Book Antiqua" w:ascii="Book Antiqua" w:hAnsi="Book Antiqua"/>
        </w:rPr>
        <w:t xml:space="preserve"> a na 8.poschod. III. sekcia </w:t>
        <w:tab/>
        <w:t>.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ôzne </w:t>
      </w:r>
    </w:p>
    <w:p>
      <w:pPr>
        <w:pStyle w:val="TextBody"/>
        <w:rPr/>
      </w:pPr>
      <w:r>
        <w:rPr>
          <w:rFonts w:cs="Book Antiqua" w:ascii="Book Antiqua" w:hAnsi="Book Antiqua"/>
        </w:rPr>
        <w:t>Pripravovaný zájazd do Poľska – Nowy Targ na 13. júna  2009 sa zrušil z dôvodu nízkeho záujmu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Indent"/>
        <w:ind w:left="708" w:hanging="708"/>
        <w:rPr/>
      </w:pPr>
      <w:r>
        <w:rPr>
          <w:rFonts w:cs="Book Antiqua" w:ascii="Book Antiqua" w:hAnsi="Book Antiqua"/>
          <w:b/>
          <w:bCs/>
        </w:rPr>
        <w:t>Uznesenie : č. 10</w:t>
        <w:tab/>
      </w:r>
      <w:r>
        <w:rPr>
          <w:rFonts w:cs="Book Antiqua" w:ascii="Book Antiqua" w:hAnsi="Book Antiqua"/>
          <w:bCs/>
        </w:rPr>
        <w:t xml:space="preserve">Pri </w:t>
      </w:r>
      <w:r>
        <w:rPr>
          <w:rFonts w:cs="Book Antiqua" w:ascii="Book Antiqua" w:hAnsi="Book Antiqua"/>
        </w:rPr>
        <w:t>príležitosti MDD, VZO schvaľuje vyplatiť na jedno dieťa 5,- €.</w:t>
      </w:r>
    </w:p>
    <w:p>
      <w:pPr>
        <w:pStyle w:val="Normal"/>
        <w:ind w:left="2124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Ďalšie zasadnutie VZO sa uskutoční v septembri. 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/>
      </w:pPr>
      <w:r>
        <w:rPr>
          <w:rFonts w:cs="Book Antiqua" w:ascii="Book Antiqua" w:hAnsi="Book Antiqua"/>
          <w:b w:val="false"/>
          <w:sz w:val="24"/>
        </w:rPr>
        <w:t>10. 6. 2009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Overila:   MUDr. D. Hagovská </w:t>
      </w:r>
    </w:p>
    <w:sectPr>
      <w:footerReference w:type="default" r:id="rId3"/>
      <w:footerReference w:type="firs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.upjs.sk/odbor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7:00Z</dcterms:created>
  <dc:creator>Dzoganova</dc:creator>
  <dc:description/>
  <cp:keywords/>
  <dc:language>en-US</dc:language>
  <cp:lastModifiedBy>Administrator</cp:lastModifiedBy>
  <cp:lastPrinted>2009-05-21T14:05:00Z</cp:lastPrinted>
  <dcterms:modified xsi:type="dcterms:W3CDTF">2009-06-25T06:03:00Z</dcterms:modified>
  <cp:revision>24</cp:revision>
  <dc:subject/>
  <dc:title>ZÁPISNICA č</dc:title>
</cp:coreProperties>
</file>