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4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. júna 2005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/>
      </w:pPr>
      <w:r>
        <w:rPr>
          <w:sz w:val="24"/>
        </w:rPr>
        <w:t>Program</w:t>
      </w:r>
      <w:r>
        <w:rPr>
          <w:b w:val="false"/>
          <w:bCs w:val="false"/>
          <w:sz w:val="24"/>
        </w:rPr>
        <w:t xml:space="preserve"> : 1.  Kontrola zápisnice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hodnotenie previerok BOZP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tné podujatia SoP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a o čerpaní finančných prostriedkov ZO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a o stave členskej základne a platenie členských príspevkov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nenie KZ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bCs/>
        </w:rPr>
        <w:t>Slovenská sporiteľňa  ponúka pre zamestnancov LF UPJŠ  zvýhodnené produkty a služby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  <w:bCs/>
        </w:rPr>
        <w:t>Rozsah zvýhodnených produktov Slovenskej sporiteľne bol odoslaný na každé pracovisko LF UPJŠ dňa 24. 5.2005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jazd do Poľska – Nowy Targ,  ktorý sa uskutočnil  21. mája 2005 prebehol k spokojnosti všetkých účastníkov.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 príležitosti MDD boli zakúpené deťom členov odborárov  (počet 100) nákupné poukážky v hodnote 100,- Sk v OD TESCO.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yhodnotenie previerok BOZP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vierky BOZP boli vykonané v dňoch od 9. mája do 20. mája 2005. Podrobnú informáciu o vykonaných previerkach BOZP na ústavoch podala p. E. Matisová a T. Zacharová. Na jednotlivých ústavoch boli zistené tieto spoločné nedostatky : 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</w:rPr>
        <w:t>/ Všetky ústavy žiadajú zabezpečiť v plnom rozsahu ochranné pracovné prostriedky vrátane obuvi.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bCs/>
        </w:rPr>
        <w:t>b</w:t>
      </w:r>
      <w:r>
        <w:rPr>
          <w:rFonts w:cs="Book Antiqua" w:ascii="Book Antiqua" w:hAnsi="Book Antiqua"/>
        </w:rPr>
        <w:t>/ Pracoviská zo zvýšeným rizikom pri práci žiadajú zvýšiť limit na jednorázové rukavice a zabezpečiť ochranné rúška.</w:t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dujatia komisie SoP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Book Antiqua" w:ascii="Book Antiqua" w:hAnsi="Book Antiqua"/>
          <w:u w:val="single"/>
        </w:rPr>
        <w:t xml:space="preserve">Komisia Sop pripravuje </w:t>
      </w:r>
      <w:r>
        <w:rPr>
          <w:rFonts w:cs="Book Antiqua" w:ascii="Book Antiqua" w:hAnsi="Book Antiqua"/>
          <w:b/>
          <w:bCs/>
          <w:u w:val="single"/>
        </w:rPr>
        <w:t>zájazd do Maďarska – Tiszaujvároš</w:t>
      </w:r>
      <w:r>
        <w:rPr>
          <w:rFonts w:cs="Book Antiqua" w:ascii="Book Antiqua" w:hAnsi="Book Antiqua"/>
          <w:u w:val="single"/>
        </w:rPr>
        <w:t xml:space="preserve">  na 25. júna 2005. Prihlásiť sa treba  do 20. júna 2005 na ZV u p. Džoganovej v úradných hodinách.  Cena pre odborárov a priamych rodinných príslušníkov je 70,- Sk, ďalší rodinní príslušníci 100,- Sk, cudzí 230,- Sk (220,- Sk cena zájazdu  + 10 ,- Sk poistné). Pri  prihlásení sa na zájazd je nutné ihneď aj zaplatiť cenu zájazdu</w:t>
      </w:r>
      <w:r>
        <w:rPr>
          <w:rFonts w:cs="Book Antiqua" w:ascii="Book Antiqua" w:hAnsi="Book Antiqua"/>
        </w:rPr>
        <w:t xml:space="preserve"> 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6"/>
        </w:numPr>
        <w:jc w:val="left"/>
        <w:rPr/>
      </w:pPr>
      <w:r>
        <w:rPr>
          <w:sz w:val="24"/>
        </w:rPr>
        <w:t>Správa o čerpaní finančných prostriedkov ZO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Správu predniesla hospodárka VZO p. O.Džoganová. K  30.4.2005 príjmy činili 161.829,48 Sk. Výdavky činili 129.342,50 Sk (odvody do OZ PšaV, poukážky ku Dňu učiteľov, vecný dar pri odchode do dôchodku, za prácu dohodou a organizačné výdaje)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sz w:val="24"/>
        </w:rPr>
        <w:t>Správa o stave členskej základne a platenie členských príspevkov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Správu o stave čl.základne k 31. 5.2005 vypracovala p. O.Džoganová. V evidencii odborov je 201 zamestnancov ,z toho 4 na MD. V evidencii je 61 bývalých zamestnancov, z toho 8 nemajú vyplatené členské na r. 2005.</w:t>
        <w:tab/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nenie KZ</w:t>
      </w:r>
    </w:p>
    <w:p>
      <w:pPr>
        <w:pStyle w:val="TextBody"/>
        <w:numPr>
          <w:ilvl w:val="0"/>
          <w:numId w:val="4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Z na rok 2005 bude rozposlaná na jednotlivé pracoviská po vytlačení.  Dostupnosť KZ toho času je na  webovej stránke : </w:t>
      </w:r>
      <w:hyperlink r:id="rId2">
        <w:r>
          <w:rPr>
            <w:rStyle w:val="InternetLink"/>
            <w:rFonts w:cs="Book Antiqua" w:ascii="Book Antiqua" w:hAnsi="Book Antiqua"/>
          </w:rPr>
          <w:t>www.upjs.sk/plainlink.html?a=07793d207dc149ae975333728ed10ed1&amp;m</w:t>
        </w:r>
      </w:hyperlink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privíta pripomienky a návrhy k „Prílohe ku KZ“. </w:t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VZO privíta návrhy na dvojdňový výlet v rámci Slovenska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Book Antiqua" w:ascii="Book Antiqua" w:hAnsi="Book Antiqua"/>
          <w:b w:val="false"/>
          <w:sz w:val="24"/>
        </w:rPr>
        <w:t xml:space="preserve">VZO obdržalo „Petíciu za zachovanie odmeňovania  zamestnancov v zariadeniach soc.služieb, v obcí , miest a vyšších územných celkov,  zamestnancov galérií, múzeí, divadiel, knižníc a osvetových zariadení podľa zákona č.553/2003 Z.z. aj po 1.januári 2006.“ VZO žiada členov odborovej organizácie , aby uvedenú petíciu svojím podpisom podporili.   Uvedené petície budú zaslané na pracoviská spolu s písomnou inštruktážou ÚD .  Podpísané petície prosím  vrátiť na ZV </w:t>
      </w:r>
      <w:r>
        <w:rPr>
          <w:rFonts w:cs="Book Antiqua" w:ascii="Book Antiqua" w:hAnsi="Book Antiqua"/>
          <w:bCs w:val="false"/>
          <w:sz w:val="24"/>
        </w:rPr>
        <w:t>do 10. 6.2005</w:t>
      </w:r>
      <w:r>
        <w:rPr>
          <w:rFonts w:cs="Book Antiqua" w:ascii="Book Antiqua" w:hAnsi="Book Antiqua"/>
          <w:b w:val="false"/>
          <w:sz w:val="24"/>
        </w:rPr>
        <w:t>.</w:t>
      </w:r>
    </w:p>
    <w:p>
      <w:pPr>
        <w:pStyle w:val="Zkladntext2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kondičné pobyty do Bardejovských kúpeľov do konca septembra 2005 sú už  obsadené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Uznesenie:    č.12</w:t>
      </w:r>
      <w:r>
        <w:rPr>
          <w:rFonts w:cs="Book Antiqua" w:ascii="Book Antiqua" w:hAnsi="Book Antiqua"/>
        </w:rPr>
        <w:t xml:space="preserve">  VZO schvaľuje zakúpenie nákupných poukážok v OD TESCO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 xml:space="preserve">v hodnote 100,- Sk pre 100 detí z príležitosti MDD.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  <w:b/>
        </w:rPr>
        <w:t xml:space="preserve">č.13  </w:t>
      </w:r>
      <w:r>
        <w:rPr>
          <w:rFonts w:cs="Book Antiqua" w:ascii="Book Antiqua" w:hAnsi="Book Antiqua"/>
        </w:rPr>
        <w:t xml:space="preserve">VZO  schvaľuje zaplatenie dopravy za zájazd do Poľska Nowy-Targ 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 xml:space="preserve">ktorý sa uskutočnil dňa 21.mája 2005.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č.14  </w:t>
      </w:r>
      <w:r>
        <w:rPr>
          <w:rFonts w:cs="Book Antiqua" w:ascii="Book Antiqua" w:hAnsi="Book Antiqua"/>
        </w:rPr>
        <w:t xml:space="preserve">VZO schvaľuje  vyplatiť sumu 5.030,- Sk zo  SF LF UPJŠ za kultúrn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podujatie a plaváreň.</w:t>
        <w:tab/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bude dňa  23. 6.2005 o 14,00 hod., po ktorom bude ústná inštruktáž úsekových dôverníkov 28. 6.2005 o 14,00 hod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6. 6.2005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lainlink.html?a=07793d207dc149ae975333728ed10ed1&amp;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14:00Z</dcterms:created>
  <dc:creator>Dzoganova</dc:creator>
  <dc:description/>
  <dc:language>en-US</dc:language>
  <cp:lastModifiedBy>Dzoganova</cp:lastModifiedBy>
  <cp:lastPrinted>2005-06-06T14:00:00Z</cp:lastPrinted>
  <dcterms:modified xsi:type="dcterms:W3CDTF">2005-06-06T12:35:00Z</dcterms:modified>
  <cp:revision>9</cp:revision>
  <dc:subject/>
  <dc:title>ZÁPISNICA č</dc:title>
</cp:coreProperties>
</file>