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 .3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z mimoriadneho zasadania VZO OZ PŠaV pri LF UPJŠ v Košiciach 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dňa  8. júla 2014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rogram</w:t>
      </w:r>
      <w:r>
        <w:rPr>
          <w:rFonts w:cs="Book Antiqua" w:ascii="Book Antiqua" w:hAnsi="Book Antiqua"/>
          <w:b/>
        </w:rPr>
        <w:t xml:space="preserve"> :  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rokovanie neospravedlnenej  neprítomnosti na pracovisku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>Závodný výbor prerokoval  list vo veci neospravedlnenej neprítomnosti MUDr.  Karima Benhatchiho, PhD.  na I. internej klinike UPJŠ LF a UN LP v Košiciach , ku ktorej došlo v dňoch 25.06.2014 od 12.00 hod. až do 27.06.2014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127" w:hanging="2127"/>
        <w:rPr/>
      </w:pPr>
      <w:r>
        <w:rPr>
          <w:rFonts w:cs="Book Antiqua" w:ascii="Book Antiqua" w:hAnsi="Book Antiqua"/>
          <w:b/>
          <w:bCs/>
        </w:rPr>
        <w:t>Uznesenie</w:t>
      </w:r>
      <w:r>
        <w:rPr>
          <w:rFonts w:cs="Book Antiqua" w:ascii="Book Antiqua" w:hAnsi="Book Antiqua"/>
        </w:rPr>
        <w:t xml:space="preserve">:  </w:t>
      </w:r>
      <w:r>
        <w:rPr>
          <w:rFonts w:cs="Book Antiqua" w:ascii="Book Antiqua" w:hAnsi="Book Antiqua"/>
          <w:b/>
          <w:bCs/>
        </w:rPr>
        <w:t>č.13</w:t>
      </w:r>
      <w:r>
        <w:rPr>
          <w:rFonts w:cs="Book Antiqua" w:ascii="Book Antiqua" w:hAnsi="Book Antiqua"/>
        </w:rPr>
        <w:tab/>
        <w:t xml:space="preserve">VZO prerokoval list vo veci neospravedlnenej neprítomnosti a  súhlasí  s krátením dovolenky o 4 dni v súlade s ust. 109 ods. 3 Zákonníka prác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07.20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Zapísala:  MUDr D.Hagovská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ila:   MUDr. D. Hagovská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39:00Z</dcterms:created>
  <dc:creator>Marosko</dc:creator>
  <dc:description/>
  <cp:keywords/>
  <dc:language>en-US</dc:language>
  <cp:lastModifiedBy>Dzoganova</cp:lastModifiedBy>
  <cp:lastPrinted>2014-08-21T12:48:00Z</cp:lastPrinted>
  <dcterms:modified xsi:type="dcterms:W3CDTF">2014-08-21T10:48:00Z</dcterms:modified>
  <cp:revision>6</cp:revision>
  <dc:subject/>
  <dc:title>ZÁPISNICA  č </dc:title>
</cp:coreProperties>
</file>