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3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12. mája  2009</w:t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gram : </w:t>
      </w:r>
    </w:p>
    <w:p>
      <w:pPr>
        <w:pStyle w:val="Normal"/>
        <w:numPr>
          <w:ilvl w:val="0"/>
          <w:numId w:val="3"/>
        </w:numPr>
        <w:rPr/>
      </w:pPr>
      <w:r>
        <w:rPr/>
        <w:t>Kontrola zápisnice</w:t>
      </w:r>
    </w:p>
    <w:p>
      <w:pPr>
        <w:pStyle w:val="Normal"/>
        <w:numPr>
          <w:ilvl w:val="0"/>
          <w:numId w:val="3"/>
        </w:numPr>
        <w:rPr/>
      </w:pPr>
      <w:r>
        <w:rPr/>
        <w:t>Informácie zo zasadnutia KDF a Kežmarských Žľab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ebeh previerok  BOZP na UPJŠ LF </w:t>
      </w:r>
    </w:p>
    <w:p>
      <w:pPr>
        <w:pStyle w:val="Normal"/>
        <w:numPr>
          <w:ilvl w:val="0"/>
          <w:numId w:val="3"/>
        </w:numPr>
        <w:rPr/>
      </w:pPr>
      <w:r>
        <w:rPr/>
        <w:t>Prejednanie rozpočtu ZO na rok 2009</w:t>
      </w:r>
    </w:p>
    <w:p>
      <w:pPr>
        <w:pStyle w:val="Normal"/>
        <w:numPr>
          <w:ilvl w:val="0"/>
          <w:numId w:val="3"/>
        </w:numPr>
        <w:rPr/>
      </w:pPr>
      <w:r>
        <w:rPr/>
        <w:t>Príprava MD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erpanie sociálneho fond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v členskej základne </w:t>
      </w:r>
    </w:p>
    <w:p>
      <w:pPr>
        <w:pStyle w:val="Normal"/>
        <w:numPr>
          <w:ilvl w:val="0"/>
          <w:numId w:val="3"/>
        </w:numPr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arina 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4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ontrola zápisnice 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Kontrolu zápisnice z predchádzajúceho zasadnutia vykonala predsedníčka VZO.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ácie zo zasadnutia KDF a Kežmarských Žľabov</w:t>
      </w:r>
    </w:p>
    <w:p>
      <w:pPr>
        <w:pStyle w:val="TextBody"/>
        <w:rPr/>
      </w:pPr>
      <w:r>
        <w:rPr>
          <w:rFonts w:cs="Book Antiqua" w:ascii="Book Antiqua" w:hAnsi="Book Antiqua"/>
        </w:rPr>
        <w:t>Predsedníčka VZO podala informáciu zo zasadnutia KDF a Kežmarských Žľabov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numPr>
          <w:ilvl w:val="0"/>
          <w:numId w:val="4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vierky BOZP na UPJŠ LF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erejné previerky  BOZP sa uskutočnia na pracoviskách LF UPJŠ v termíne od 12. mája do 23. mája 2008. Zistené závady respektíve nedostatky budú súčasťou záverečnej správy.</w:t>
      </w:r>
    </w:p>
    <w:p>
      <w:pPr>
        <w:pStyle w:val="Zkladntext2"/>
        <w:spacing w:lineRule="auto" w:line="360"/>
        <w:ind w:left="720" w:hanging="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4"/>
        </w:numPr>
        <w:spacing w:lineRule="auto" w:line="36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jednanie rozpočtu ZO na rok 2009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Hospodárka VZO RNDr. Helena Mičková, PhD. predložila predbežný návrh rozpočtu na rok 2009. Z dôvodu nízkeho príjmu finančných prostriedkov z členských príspevkov, výbor ZO sa obracia s požiadavkou na predsedu KOR UPJŠ doc. MUDr. Pavla Jasema, CSc. o prehodnotenie výšky členského príspevku. Výbor ZO navrhuje aby výška členského príspevku základnej organizácie pre každého člena ZO bola 1 % z čistého mesačného platu  a zrušila sa horná hranica 8,29 EUR.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4"/>
        </w:numPr>
        <w:spacing w:lineRule="auto" w:line="36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íprava MDD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VZO žiada úsekových dôverníkov o písomné nahlásenie deti od 2 – 15 rokov do  21. mája  2009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Čerpanie sociálneho fondu </w:t>
        <w:tab/>
        <w:tab/>
      </w:r>
    </w:p>
    <w:p>
      <w:pPr>
        <w:pStyle w:val="Zkladntext2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Sociálny fond sa čerpá priebežne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av členskej základne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v členskej základne k 30. 4. 2009 je celkom 168 členov z toho 2 pracovníčky na materskej dovolenke. </w:t>
      </w:r>
    </w:p>
    <w:p>
      <w:pPr>
        <w:pStyle w:val="Zkladntext2"/>
        <w:numPr>
          <w:ilvl w:val="0"/>
          <w:numId w:val="4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ôzne 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prejednal  a schválil „ Plán čerpania dovoleniek zamestnancov UPJŠ LF na rok 2009.</w:t>
      </w:r>
      <w:r>
        <w:rPr>
          <w:rFonts w:cs="Book Antiqua" w:ascii="Book Antiqua" w:hAnsi="Book Antiqua"/>
          <w:b w:val="false"/>
          <w:sz w:val="24"/>
        </w:rPr>
        <w:t xml:space="preserve">   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Book Antiqua" w:ascii="Book Antiqua" w:hAnsi="Book Antiqua"/>
          <w:b w:val="false"/>
          <w:sz w:val="24"/>
        </w:rPr>
        <w:t xml:space="preserve">VZO oznamuje zamestnancov, že bližšie informácie a prihlasovanie sa  zamestnancov na  rehabilitačno - regeneračný pobyt  sa budú podávať  len v úradných hodinách na Závodnom výbore a to pondelok , alebo vo štvrtok v čase od 14,45 do 16,00 hod.  Poukazy na rehabilitačno - regeneračný pobyt sa vydávajú týždeň pred nástupom t.j.  pondelok. 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ripravovaný zájazd do Poľska – Nowy Targ na 16. mája 2009 sa zrušil z dôvodu nízkeho záujmu. </w:t>
      </w:r>
      <w:r>
        <w:rPr>
          <w:rFonts w:cs="Book Antiqua" w:ascii="Book Antiqua" w:hAnsi="Book Antiqua"/>
          <w:sz w:val="24"/>
        </w:rPr>
        <w:t>Komisia SoP navrhla nový termín na deň 13. júna 2009 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obdŕžal  žiadosti o návratné pôžičky zo Sociálneho fondu a od p. Františka Čumríka žiadosť o poskytnutie nenávratnej finančnej výpomoci. Vedenie fakulty dočasne pozastavilo poskytnutie návratných a nenávratných pôžičiek zo SF . 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obdržal ponuku z Tiszaujvarosu, že dňa 30. mája 2009 bude bezplatný vstup  pre rodičov aj deti na termálne kúpalisko z príležitosti Dňa detí ( doprava individuálna).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2124" w:hanging="2064"/>
        <w:rPr/>
      </w:pPr>
      <w:r>
        <w:rPr>
          <w:rFonts w:cs="Book Antiqua" w:ascii="Book Antiqua" w:hAnsi="Book Antiqua"/>
          <w:b/>
          <w:bCs/>
        </w:rPr>
        <w:t>Uznesenie :</w:t>
      </w:r>
      <w:r>
        <w:rPr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č. 8</w:t>
        <w:tab/>
      </w:r>
      <w:r>
        <w:rPr>
          <w:rFonts w:cs="Book Antiqua" w:ascii="Book Antiqua" w:hAnsi="Book Antiqua"/>
          <w:bCs/>
        </w:rPr>
        <w:t>VZ</w:t>
      </w:r>
      <w:r>
        <w:rPr>
          <w:rFonts w:cs="Book Antiqua" w:ascii="Book Antiqua" w:hAnsi="Book Antiqua"/>
        </w:rPr>
        <w:t xml:space="preserve">O schvaľuje Plán čerpania dovoleniek </w:t>
      </w:r>
      <w:r>
        <w:rPr>
          <w:rFonts w:cs="Book Antiqua" w:ascii="Book Antiqua" w:hAnsi="Book Antiqua"/>
          <w:bCs/>
        </w:rPr>
        <w:t xml:space="preserve">zamestnancov UPJŠ LF </w:t>
      </w:r>
    </w:p>
    <w:p>
      <w:pPr>
        <w:pStyle w:val="Zkladntext2"/>
        <w:ind w:left="1416" w:firstLine="708"/>
        <w:rPr/>
      </w:pPr>
      <w:r>
        <w:rPr>
          <w:rFonts w:cs="Book Antiqua" w:ascii="Book Antiqua" w:hAnsi="Book Antiqua"/>
          <w:b w:val="false"/>
          <w:bCs w:val="false"/>
          <w:sz w:val="24"/>
        </w:rPr>
        <w:t>na rok 2009 “.</w:t>
      </w:r>
    </w:p>
    <w:p>
      <w:pPr>
        <w:pStyle w:val="Normal"/>
        <w:ind w:left="2124" w:hanging="708"/>
        <w:rPr/>
      </w:pPr>
      <w:r>
        <w:rPr>
          <w:rFonts w:cs="Book Antiqua" w:ascii="Book Antiqua" w:hAnsi="Book Antiqua"/>
          <w:b/>
          <w:bCs/>
        </w:rPr>
        <w:t>č. 9</w:t>
      </w:r>
      <w:r>
        <w:rPr>
          <w:rFonts w:cs="Book Antiqua" w:ascii="Book Antiqua" w:hAnsi="Book Antiqua"/>
        </w:rPr>
        <w:tab/>
        <w:t>VZO navrhuje preplatiť zakúpenie kytice (úmrtie bývalého zamestnanca člena ZO)  v hodnote 10 EUR.</w:t>
      </w:r>
    </w:p>
    <w:p>
      <w:pPr>
        <w:pStyle w:val="Normal"/>
        <w:ind w:left="2124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13. 5. 2009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Overila:   MUDr. D. Hagovská 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01:00Z</dcterms:created>
  <dc:creator>Dzoganova</dc:creator>
  <dc:description/>
  <cp:keywords/>
  <dc:language>en-US</dc:language>
  <cp:lastModifiedBy>Administrator</cp:lastModifiedBy>
  <cp:lastPrinted>2009-05-21T14:05:00Z</cp:lastPrinted>
  <dcterms:modified xsi:type="dcterms:W3CDTF">2009-06-25T06:01:00Z</dcterms:modified>
  <cp:revision>2</cp:revision>
  <dc:subject/>
  <dc:title>ZÁPISNICA č</dc:title>
</cp:coreProperties>
</file>