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ZÁPISNICA  č.3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o zasadania VZO OZ PŠaV pri LF UPJŠ v Košiciach zo dňa  8. marca  2007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Program : 1.  Kontrola zápisnice</w:t>
      </w:r>
    </w:p>
    <w:p>
      <w:pPr>
        <w:pStyle w:val="Zkladntext2"/>
        <w:numPr>
          <w:ilvl w:val="0"/>
          <w:numId w:val="4"/>
        </w:numPr>
        <w:rPr/>
      </w:pPr>
      <w:r>
        <w:rPr>
          <w:rFonts w:cs="Book Antiqua" w:ascii="Book Antiqua" w:hAnsi="Book Antiqua"/>
          <w:b w:val="false"/>
        </w:rPr>
        <w:t>Informácie zo zasadnutia KD</w:t>
      </w:r>
      <w:r>
        <w:rPr>
          <w:rFonts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Príprava konferencie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</w:rPr>
        <w:t>Spolupráca s KOR UPJŠ a OZ PŠ a V na Slovensku</w:t>
      </w:r>
    </w:p>
    <w:p>
      <w:pPr>
        <w:pStyle w:val="Zkladntext2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Rôzne</w:t>
      </w:r>
    </w:p>
    <w:p>
      <w:pPr>
        <w:pStyle w:val="Zkladntext2"/>
        <w:ind w:left="1080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firstLine="708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Zasadanie výboru po privítaní prítomných viedla predsedníčka VZO MUDr. D. Hagovská.</w:t>
      </w:r>
    </w:p>
    <w:p>
      <w:pPr>
        <w:pStyle w:val="Zkladntext2"/>
        <w:numPr>
          <w:ilvl w:val="0"/>
          <w:numId w:val="2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ontrola zápisnic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trolu zápisnice z predchádzajúceho zasadnutia vykonala predsedníčka VZO.</w:t>
      </w:r>
    </w:p>
    <w:p>
      <w:pPr>
        <w:pStyle w:val="Zkladntext2"/>
        <w:ind w:left="708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TextBody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formácie zo zasadnutia KD</w:t>
      </w:r>
    </w:p>
    <w:p>
      <w:pPr>
        <w:pStyle w:val="TextBody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redsedníčka VZO podala informáciu zo zasadnutia KD.</w:t>
      </w:r>
    </w:p>
    <w:p>
      <w:pPr>
        <w:pStyle w:val="TextBody"/>
        <w:ind w:left="360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Príprava konferencie</w:t>
      </w:r>
    </w:p>
    <w:p>
      <w:pPr>
        <w:pStyle w:val="TextBody"/>
        <w:ind w:firstLine="708"/>
        <w:rPr/>
      </w:pPr>
      <w:r>
        <w:rPr>
          <w:rFonts w:cs="Book Antiqua" w:ascii="Book Antiqua" w:hAnsi="Book Antiqua"/>
          <w:u w:val="single"/>
        </w:rPr>
        <w:t>Konferencia ZO sa uskutoční 22. marca 2007 o 14,30 hod. v posluchárni č. 3.</w:t>
      </w:r>
      <w:r>
        <w:rPr>
          <w:rFonts w:cs="Book Antiqua" w:ascii="Book Antiqua" w:hAnsi="Book Antiqua"/>
        </w:rPr>
        <w:t xml:space="preserve">  Pozvánka na konferenciu bude odoslaná na odb.úseky a prednostom pracovísk. VZO navrhuje do návrhovej komisie MUDr. I. Radvákovú, PhD.  a  p. Ž. Hnátovú.  Do mandátovej komisie Ing. Ľ. Horovčáka a Bc. E. Matisovú. </w:t>
      </w:r>
    </w:p>
    <w:p>
      <w:pPr>
        <w:pStyle w:val="TextBody"/>
        <w:rPr/>
      </w:pPr>
      <w:r>
        <w:rPr>
          <w:rFonts w:cs="Book Antiqua" w:ascii="Book Antiqua" w:hAnsi="Book Antiqua"/>
        </w:rPr>
        <w:t xml:space="preserve">Upozorňujeme úsekových dôverníkov, že termín nahlásenia delegátov bol </w:t>
      </w:r>
      <w:r>
        <w:rPr>
          <w:rFonts w:cs="Book Antiqua" w:ascii="Book Antiqua" w:hAnsi="Book Antiqua"/>
          <w:u w:val="single"/>
        </w:rPr>
        <w:t>do 8. marc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u w:val="single"/>
        </w:rPr>
        <w:t>2007</w:t>
      </w:r>
      <w:r>
        <w:rPr>
          <w:rFonts w:cs="Book Antiqua" w:ascii="Book Antiqua" w:hAnsi="Book Antiqua"/>
        </w:rPr>
        <w:t xml:space="preserve">. VZO žiada úsekových dôverníkov, ktorí ešte nenahlásili delegátov na konferenciu, aby  urýchlene nahlásili počet  delegátov na VZO. </w:t>
      </w:r>
    </w:p>
    <w:p>
      <w:pPr>
        <w:pStyle w:val="TextBody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/>
      </w:pPr>
      <w:r>
        <w:rPr>
          <w:rFonts w:cs="Book Antiqua" w:ascii="Book Antiqua" w:hAnsi="Book Antiqua"/>
          <w:sz w:val="24"/>
        </w:rPr>
        <w:t>Spolupráca s KOR UPJŠ a OZ PšaV na Slovensku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OR UPJŠ  upozorňuje zamestnancov ,že zatiaľ ostáva v platnosti Kolektívna  zmluva z roku 2006 , ku ktorej bude vypracovaný dodatok.</w:t>
      </w:r>
    </w:p>
    <w:p>
      <w:pPr>
        <w:pStyle w:val="Zkladntext2"/>
        <w:rPr>
          <w:rFonts w:ascii="Book Antiqua" w:hAnsi="Book Antiqua" w:eastAsia="Book Antiqua" w:cs="Book Antiqua"/>
          <w:b w:val="false"/>
          <w:b w:val="false"/>
          <w:sz w:val="24"/>
        </w:rPr>
      </w:pPr>
      <w:r>
        <w:rPr>
          <w:rFonts w:eastAsia="Book Antiqua" w:cs="Book Antiqua" w:ascii="Book Antiqua" w:hAnsi="Book Antiqua"/>
          <w:b w:val="false"/>
          <w:sz w:val="24"/>
        </w:rPr>
        <w:t xml:space="preserve"> </w:t>
      </w:r>
    </w:p>
    <w:p>
      <w:pPr>
        <w:pStyle w:val="Zkladntext2"/>
        <w:numPr>
          <w:ilvl w:val="0"/>
          <w:numId w:val="2"/>
        </w:numPr>
        <w:jc w:val="left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Rôzne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Člen revíznej komisie, informoval VZO, že revízna komisia urobila kontrolu hospodárenia, pri ktorej neboli zistené žiadne nedostatky, preto navrhuje vyplatiť polročnú odmenu v zmysle platných zásad o hospodárení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Pri príležitosti Dňa učiteľov budú zakúpené pre všetkých členov odborov nákupné poukážky TESCO v hodnote 350,- Sk na osobu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b w:val="false"/>
          <w:sz w:val="24"/>
        </w:rPr>
        <w:t>VZO prerokoval vypracovaný „ Interný predpis na prideľovanie OOPP zamestnancom LF UPJŠ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 prerokoval oznámenie  limitu „ Práca nadčas“ na rok 2007 pre zamestnancov LF UPJŠ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bCs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Na VZO došla žiadosť od zamestnancov Ústavu histológie a embryológie, Ústavu anatómie, Ústavu súdneho lekárstva, Ústavu hygieny a Ústavu epidemiológie . Uvedená žiadosť sa týka zabezpečenia stravných lístkov počas letnej odstávky jedálne na Šrobárovej ulici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bCs w:val="false"/>
          <w:sz w:val="24"/>
        </w:rPr>
        <w:t>Závodná lekárka MUDr. Huková sa obracia s prosbou na zamestnancov LF UPJŠ  o poukázanie sumy do výšky 2 % zaplatenej dane z príjmov fyzickej osoby podľa č.595/2003 Z. z. o daní z príjmov zo závislej činnosti, z takto získaných finančných  prostriedkov by chcela zakúpiť EKG prístroj na ambulanciu . Tlačivá sú k dispozícii   v ambulancii  MUDr. Hukovej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Book Antiqua" w:ascii="Book Antiqua" w:hAnsi="Book Antiqua"/>
          <w:b w:val="false"/>
          <w:sz w:val="24"/>
        </w:rPr>
        <w:t>Závodný výbor prerokoval „Protokol o neproduktívnych nákladoch č. 3/2007 týkajúci sa projektu VEGA č.1/1177/04“ a „Protokol o neproduktívnych nákladoch č. 4/2007 týkajúci sa projektu VEGA č.1/2316/05“. VZO súhlasí s návrhom škodovej komisie a  s rozhodnutím dekana fakulty , aby výška neproduktívnych nákladov bola zosobnená prof. MUDr. K. Bernasovskej, CSc. a MUDr. K. Rimárovej, CSc</w:t>
      </w:r>
      <w:r>
        <w:rPr>
          <w:rFonts w:cs="Book Antiqua" w:ascii="Book Antiqua" w:hAnsi="Book Antiqua"/>
          <w:b w:val="false"/>
          <w:bCs w:val="false"/>
          <w:sz w:val="24"/>
        </w:rPr>
        <w:t>. .</w:t>
      </w:r>
    </w:p>
    <w:p>
      <w:pPr>
        <w:pStyle w:val="Zkladntext2"/>
        <w:numPr>
          <w:ilvl w:val="0"/>
          <w:numId w:val="3"/>
        </w:numPr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bCs w:val="false"/>
          <w:sz w:val="24"/>
        </w:rPr>
        <w:t>VZO prerokoval návrh  „Plánu čerpania finančných prostriedkov“ ako aj návrh „ Zásad hospodárenia s finančnými prostriedkami  ZO pri LFUPJŠ“ na rok 2007“ a doporučuje   schváliť  na Konferencii ZO OZPŠaV konanej dňa 22. 3.2007.</w:t>
      </w:r>
    </w:p>
    <w:p>
      <w:pPr>
        <w:pStyle w:val="Zkladntext2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Normal"/>
        <w:ind w:left="2250" w:hanging="225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znesenie:  č. 3</w:t>
        <w:tab/>
      </w:r>
      <w:r>
        <w:rPr>
          <w:rFonts w:cs="Book Antiqua" w:ascii="Book Antiqua" w:hAnsi="Book Antiqua"/>
        </w:rPr>
        <w:t>VZO schvaľuje zakúpenie nákupných poukážok TESCO pre všetkých  členov ( 350 Sk na osobu ) v celkovej hodnote 63.700,- Sk.</w:t>
      </w:r>
    </w:p>
    <w:p>
      <w:pPr>
        <w:pStyle w:val="Normal"/>
        <w:ind w:left="2250" w:hanging="838"/>
        <w:jc w:val="both"/>
        <w:rPr/>
      </w:pPr>
      <w:r>
        <w:rPr>
          <w:rFonts w:cs="Book Antiqua" w:ascii="Book Antiqua" w:hAnsi="Book Antiqua"/>
          <w:b/>
          <w:bCs/>
        </w:rPr>
        <w:t>č.4</w:t>
        <w:tab/>
      </w:r>
      <w:r>
        <w:rPr>
          <w:rFonts w:cs="Book Antiqua" w:ascii="Book Antiqua" w:hAnsi="Book Antiqua"/>
        </w:rPr>
        <w:t>VZO schvaľuje zakúpenie nákupných poukážok TESCO na príspevok za hospodárenie v zmysle platných zásad o hospodárení.</w:t>
      </w:r>
    </w:p>
    <w:p>
      <w:pPr>
        <w:pStyle w:val="Normal"/>
        <w:ind w:left="2250" w:hanging="838"/>
        <w:jc w:val="both"/>
        <w:rPr/>
      </w:pPr>
      <w:r>
        <w:rPr>
          <w:rFonts w:cs="Book Antiqua" w:ascii="Book Antiqua" w:hAnsi="Book Antiqua"/>
          <w:b/>
          <w:bCs/>
        </w:rPr>
        <w:t>č.5</w:t>
        <w:tab/>
      </w:r>
      <w:r>
        <w:rPr>
          <w:rFonts w:cs="Book Antiqua" w:ascii="Book Antiqua" w:hAnsi="Book Antiqua"/>
        </w:rPr>
        <w:t>VZO schvaľuje  oznámenie  limitu „Práca nadčas na rok 2007“.</w:t>
      </w:r>
    </w:p>
    <w:p>
      <w:pPr>
        <w:pStyle w:val="Normal"/>
        <w:ind w:left="2250" w:hanging="838"/>
        <w:jc w:val="both"/>
        <w:rPr/>
      </w:pPr>
      <w:r>
        <w:rPr>
          <w:rFonts w:cs="Book Antiqua" w:ascii="Book Antiqua" w:hAnsi="Book Antiqua"/>
          <w:b/>
          <w:bCs/>
        </w:rPr>
        <w:t>č.6</w:t>
      </w:r>
      <w:r>
        <w:rPr>
          <w:rFonts w:cs="Book Antiqua" w:ascii="Book Antiqua" w:hAnsi="Book Antiqua"/>
          <w:bCs/>
        </w:rPr>
        <w:t xml:space="preserve"> </w:t>
        <w:tab/>
      </w:r>
      <w:r>
        <w:rPr>
          <w:rFonts w:cs="Book Antiqua" w:ascii="Book Antiqua" w:hAnsi="Book Antiqua"/>
        </w:rPr>
        <w:t xml:space="preserve">VZO prerokoval návrh  škodovej komisie a rozhodnutie dekana  fakulty, aby výška neproduktívnych nákladov bola zosobnená prof. MUDr. K.  Bernasovskej, CSc. a MUDr. K. Rimárovej, CSc. </w:t>
      </w:r>
    </w:p>
    <w:p>
      <w:pPr>
        <w:pStyle w:val="Normal"/>
        <w:ind w:left="2250" w:hanging="83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č.7</w:t>
      </w:r>
      <w:r>
        <w:rPr>
          <w:rFonts w:cs="Book Antiqua" w:ascii="Book Antiqua" w:hAnsi="Book Antiqua"/>
          <w:bCs/>
        </w:rPr>
        <w:tab/>
        <w:t>VZO schvaľuje preplatiť sumu 640,-Sk za zakúpené občerstvenie na  konferenciu.</w:t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Ďalšie zasadnutie VZO bude dňa  12. 4.2007 o  14,30 hod.</w:t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ind w:left="1416" w:hanging="0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ab/>
      </w:r>
    </w:p>
    <w:p>
      <w:pPr>
        <w:pStyle w:val="Zkladntext2"/>
        <w:ind w:left="1416" w:hanging="0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left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9. 3.2007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písala: O. Džoganová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ila:   MUDr. D. Hagovská</w:t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p>
      <w:pPr>
        <w:pStyle w:val="Zkladntext2"/>
        <w:jc w:val="center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2"/>
      <w:type w:val="nextPage"/>
      <w:pgSz w:w="11906" w:h="16838"/>
      <w:pgMar w:left="1417" w:right="110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Book Antiqua" w:hAnsi="Book Antiqu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33:00Z</dcterms:created>
  <dc:creator>Dzoganova</dc:creator>
  <dc:description/>
  <dc:language>en-US</dc:language>
  <cp:lastModifiedBy>Dzoganova</cp:lastModifiedBy>
  <cp:lastPrinted>2007-03-12T08:53:00Z</cp:lastPrinted>
  <dcterms:modified xsi:type="dcterms:W3CDTF">2007-03-12T07:53:00Z</dcterms:modified>
  <cp:revision>15</cp:revision>
  <dc:subject/>
  <dc:title>ZÁPISNICA č</dc:title>
</cp:coreProperties>
</file>