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3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2. mája  2005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 Kontrola zápisnice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</w:rPr>
        <w:t>Priebeh previerok BOZP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</w:rPr>
        <w:t>Podujatia komisie SoP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</w:rPr>
        <w:t>Príprava MDD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znam zamestnancov, ktorí odovzdali vstupenky z kultúrneho podujatia a z plavárne, bude     zaslaný na V LF k preplateniu zo SF LF UPJŠ.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26. 4.2005  sa uskutočnilo kolektívne vyjednávanie  s vedením UPJŠ. V platnosti je nová </w:t>
      </w:r>
      <w:r>
        <w:rPr>
          <w:rFonts w:cs="Book Antiqua" w:ascii="Book Antiqua" w:hAnsi="Book Antiqua"/>
          <w:b/>
        </w:rPr>
        <w:t xml:space="preserve"> KZ na rok 2005</w:t>
      </w:r>
      <w:r>
        <w:rPr>
          <w:rFonts w:cs="Book Antiqua" w:ascii="Book Antiqua" w:hAnsi="Book Antiqua"/>
        </w:rPr>
        <w:t>, ktorá bola podpísaná medzi zmluvnými stranami KOR UPJŠ a rektorom    UPJŠ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6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iebeh previerok BOZP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erky BOZP prebiehajú na jednotlivých pracoviskách LF UPJŠ do 20.5.2005.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Zkladntext2"/>
        <w:numPr>
          <w:ilvl w:val="0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dujatia komisie SoP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rFonts w:cs="Book Antiqua" w:ascii="Book Antiqua" w:hAnsi="Book Antiqua"/>
        </w:rPr>
        <w:t>Na zájazd do Poľska – Nowy Targ, ktorý sa uskutoční  21. mája 2005 je zatiaľ prihlásených 35 účastníkov.  Odchod autobusu bude  </w:t>
      </w:r>
      <w:r>
        <w:rPr>
          <w:rFonts w:cs="Book Antiqua" w:ascii="Book Antiqua" w:hAnsi="Book Antiqua"/>
          <w:b/>
        </w:rPr>
        <w:t>4,30 hod. zo Šrobárovej 2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misia SOP podľa záujmu pripraví zájazd do Maďarska – Tiszaujváros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íprava MDD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>
          <w:rFonts w:cs="Book Antiqua" w:ascii="Book Antiqua" w:hAnsi="Book Antiqua"/>
          <w:b w:val="false"/>
          <w:sz w:val="24"/>
        </w:rPr>
        <w:t>do 25. mája 2005 nahlásiť zoznam detí od 2 – do 15 rokov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6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ôzne</w:t>
      </w:r>
    </w:p>
    <w:p>
      <w:pPr>
        <w:pStyle w:val="Zkladntext2"/>
        <w:numPr>
          <w:ilvl w:val="0"/>
          <w:numId w:val="3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VZO prejednal  Príkaz dekana č. 3/2005 o určení pracovného času zamestnancov LF UPJŠ na 37 a ½ hodín týždenne a súhlasí s uvedenou pracovnou dobou.</w:t>
      </w:r>
    </w:p>
    <w:p>
      <w:pPr>
        <w:pStyle w:val="Zkladntext2"/>
        <w:numPr>
          <w:ilvl w:val="0"/>
          <w:numId w:val="3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VZO súhlasí s dohodou o vykonaní práce pre p. Oľgu Džoganovú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VZO obdržal ponukové listy na rekreačné pobyty na leto 2005. Bližšie informácie na ZV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Slovenská sporiteľňa  ponúka pre zamestnancov LF UPJŠ  zvýhodnené produkty a služby. Bližšie informácie po inštruktáži úsekových dôverníkov dňa 17. 5.2005 o 14,30 zástupcom Slov.sporiteľne . 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ZO hodnotilo kvalitu podávaných obedov v ŠDa J. Kvalita stravy sa výrazne zlepšila. Podávané sú tri druhy jedál. Znížila sa aj cena stravných lístkov na 24,- Sk.</w:t>
      </w:r>
    </w:p>
    <w:p>
      <w:pPr>
        <w:pStyle w:val="TextBody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VZO ukladá RNDr. D. Petrášovej vypracovať „Prílohu KZ UPJŠ v Košiciach na rok 2005 ZO OZPŠaV so sídlom na Lekárskej fakulte „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znesenie:    č. 9 </w:t>
      </w:r>
      <w:r>
        <w:rPr>
          <w:rFonts w:cs="Book Antiqua" w:ascii="Book Antiqua" w:hAnsi="Book Antiqua"/>
        </w:rPr>
        <w:t xml:space="preserve"> VZO súhlasí  s Príkazom dekana č.3/2005 o určení pracovného času               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</w:t>
      </w:r>
      <w:r>
        <w:rPr>
          <w:rFonts w:cs="Book Antiqua" w:ascii="Book Antiqua" w:hAnsi="Book Antiqua"/>
        </w:rPr>
        <w:t>pre  všetkých  zamestnancov na LF UPJŠ na   37 a ½ hodín týždenne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</w:t>
      </w:r>
      <w:r>
        <w:rPr>
          <w:rFonts w:cs="Book Antiqua" w:ascii="Book Antiqua" w:hAnsi="Book Antiqua"/>
          <w:b/>
        </w:rPr>
        <w:t xml:space="preserve">č.10  </w:t>
      </w:r>
      <w:r>
        <w:rPr>
          <w:rFonts w:cs="Book Antiqua" w:ascii="Book Antiqua" w:hAnsi="Book Antiqua"/>
        </w:rPr>
        <w:t xml:space="preserve">VZO  súhlasí  s dohodou o vykonaní práce pre p.  O. Džoganovú na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 xml:space="preserve">rok 2005 .             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č.11  </w:t>
      </w:r>
      <w:r>
        <w:rPr>
          <w:rFonts w:cs="Book Antiqua" w:ascii="Book Antiqua" w:hAnsi="Book Antiqua"/>
        </w:rPr>
        <w:t>VZO súhlasí  , aby pokladničná hotovosť bola 2.000,- S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</w:t>
        <w:tab/>
        <w:tab/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Ďalšie zasadnutie VZO bude dňa  2. 6.2005 o 14,00 hod., po ktorom bude písomná inštruktáž úsekových dôverníkov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16. 5.2005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48:00Z</dcterms:created>
  <dc:creator>Dzoganova</dc:creator>
  <dc:description/>
  <dc:language>en-US</dc:language>
  <cp:lastModifiedBy>Dzoganova</cp:lastModifiedBy>
  <cp:lastPrinted>2005-05-17T07:32:00Z</cp:lastPrinted>
  <dcterms:modified xsi:type="dcterms:W3CDTF">2005-05-17T05:35:00Z</dcterms:modified>
  <cp:revision>10</cp:revision>
  <dc:subject/>
  <dc:title>ZÁPISNICA č</dc:title>
</cp:coreProperties>
</file>