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 2 ,3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sz w:val="24"/>
        </w:rPr>
        <w:t>zo dňa  28. mája  2013, 24. júna 2013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sz w:val="24"/>
        </w:rPr>
        <w:t xml:space="preserve">Program : </w:t>
      </w:r>
      <w:r>
        <w:rPr>
          <w:rFonts w:cs="Book Antiqua" w:ascii="Book Antiqua" w:hAnsi="Book Antiqua"/>
          <w:sz w:val="24"/>
        </w:rPr>
        <w:t xml:space="preserve">1.Rôzne 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ab/>
        <w:t xml:space="preserve">1.  Rôzne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prerokoval oznámenie  limitu „ Práca nadčas“ na rok 2013 pre zamestnancov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jednal  a schválil „ Plán čerpania dovoleniek zamestnancov UPJŠ LF na rok 2013“.</w:t>
      </w:r>
      <w:r>
        <w:rPr>
          <w:rFonts w:cs="Book Antiqua" w:ascii="Book Antiqua" w:hAnsi="Book Antiqua"/>
          <w:b w:val="false"/>
          <w:sz w:val="24"/>
        </w:rPr>
        <w:t xml:space="preserve">  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Finančný príspevok pri príležitosti MDD, ÚD si môžu prevziať na pracovisku Fotolaboratórium u p. Hnátovej v dňoch od 29.5. – do 31.5.2013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dôvodu odchodu do dôchodku p. A. Lackovej a p. Š. Adamíka a p. M.Hajdukovej, VZO súhlasí s vyplatením príspevku v hodnote po 33,- €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 informoval VZO, že revízna komisia vykonala kontrolu hospodárenia, pri ktorej neboli zistené žiadne nedostatky, preto navrhuje vyplatiť príspevok v zmysle platných zásad o hospodárení.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Arial" w:ascii="Book Antiqua" w:hAnsi="Book Antiqua"/>
          <w:b w:val="false"/>
          <w:sz w:val="24"/>
        </w:rPr>
        <w:t>Na KOR UPJŠ sa budú vytvárať pracovné komisie. Za našu ZO sú navrhnuté nasledovne : do mzdovej komisie- Ing. Iveta Cimboláková, do stravovacej komisie -   Mgr. Mária Tóthová, do BOZP komisie - Ing. Eva Matisová a do revíznej komisie-  Zdenka Dulínová.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Hospodárka VZO RNDr. Helena Mičková, PhD. predložila „Návrh rozpočtu na rok 2013“ a „Zásady hospodárenia s finančnými prostriedkami ZO na r.2013“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/>
      </w:pPr>
      <w:r>
        <w:rPr/>
        <w:t>Uznesenie :</w:t>
        <w:tab/>
      </w:r>
      <w:r>
        <w:rPr>
          <w:rFonts w:cs="Book Antiqua" w:ascii="Book Antiqua" w:hAnsi="Book Antiqua"/>
          <w:b/>
          <w:bCs/>
        </w:rPr>
        <w:t>č.6</w:t>
        <w:tab/>
      </w:r>
      <w:r>
        <w:rPr>
          <w:rFonts w:cs="Book Antiqua" w:ascii="Book Antiqua" w:hAnsi="Book Antiqua"/>
          <w:bCs/>
        </w:rPr>
        <w:t>V</w:t>
      </w:r>
      <w:r>
        <w:rPr>
          <w:rFonts w:cs="Book Antiqua" w:ascii="Book Antiqua" w:hAnsi="Book Antiqua"/>
        </w:rPr>
        <w:t>ZO schvaľuje  oznámenie limitu „Práca nadčas na rok 2013“.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</w:rPr>
        <w:t>č. 7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Cs/>
        </w:rPr>
        <w:t>VZ</w:t>
      </w:r>
      <w:r>
        <w:rPr>
          <w:rFonts w:cs="Book Antiqua" w:ascii="Book Antiqua" w:hAnsi="Book Antiqua"/>
        </w:rPr>
        <w:t xml:space="preserve">O schvaľuje „Plán čerpania dovoleniek </w:t>
      </w:r>
      <w:r>
        <w:rPr>
          <w:rFonts w:cs="Book Antiqua" w:ascii="Book Antiqua" w:hAnsi="Book Antiqua"/>
          <w:bCs/>
        </w:rPr>
        <w:t xml:space="preserve">zamestnancov UPJŠ LF </w:t>
      </w:r>
    </w:p>
    <w:p>
      <w:pPr>
        <w:pStyle w:val="Zkladntext2"/>
        <w:ind w:left="1416" w:firstLine="708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rok 2013 “.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>č. 8</w:t>
        <w:tab/>
      </w:r>
      <w:r>
        <w:rPr>
          <w:rFonts w:cs="Book Antiqua" w:ascii="Book Antiqua" w:hAnsi="Book Antiqua"/>
        </w:rPr>
        <w:t>VZO schvaľuje „Zásady hospodárenia s finančnými prostriedkami ZO na rok 2013“ .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. 9</w:t>
      </w:r>
      <w:r>
        <w:rPr>
          <w:rFonts w:cs="Book Antiqua" w:ascii="Book Antiqua" w:hAnsi="Book Antiqua"/>
        </w:rPr>
        <w:tab/>
        <w:t>VZO schvaľuje „Návrh rozpočtu na rok 2013“.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.10</w:t>
        <w:tab/>
      </w:r>
      <w:r>
        <w:rPr>
          <w:rFonts w:cs="Book Antiqua" w:ascii="Book Antiqua" w:hAnsi="Book Antiqua"/>
        </w:rPr>
        <w:t>VZO schvaľuje vyplatenie príspevku na regeneráciu pracovnej sily hospodárke ZO, tajomníkovi ZO a výboru ZO, v zmysle platných zásad o hospodárení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11</w:t>
        <w:tab/>
      </w:r>
      <w:r>
        <w:rPr>
          <w:rFonts w:cs="Book Antiqua" w:ascii="Book Antiqua" w:hAnsi="Book Antiqua"/>
          <w:bCs/>
        </w:rPr>
        <w:t xml:space="preserve">Pri </w:t>
      </w:r>
      <w:r>
        <w:rPr>
          <w:rFonts w:cs="Book Antiqua" w:ascii="Book Antiqua" w:hAnsi="Book Antiqua"/>
        </w:rPr>
        <w:t>príležitosti MDD, VZO schvaľuje vyplatiť fin. príspevok po 5,- € na jedno dieťa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č.12</w:t>
        <w:tab/>
      </w:r>
      <w:r>
        <w:rPr>
          <w:rFonts w:cs="Book Antiqua" w:ascii="Book Antiqua" w:hAnsi="Book Antiqua"/>
        </w:rPr>
        <w:t>VZO schvaľuje vyplatenie príspevku A. Lackovej a Š. Adamíkovi a p. M. Hajdukovej v hodnote po 33,- €.</w:t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4.06.2013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Zkladn">
    <w:name w:val="Základný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6:00Z</dcterms:created>
  <dc:creator>Dzoganova</dc:creator>
  <dc:description/>
  <cp:keywords/>
  <dc:language>en-US</dc:language>
  <cp:lastModifiedBy>Dzoganova</cp:lastModifiedBy>
  <cp:lastPrinted>2013-11-15T07:27:00Z</cp:lastPrinted>
  <dcterms:modified xsi:type="dcterms:W3CDTF">2013-11-15T06:27:00Z</dcterms:modified>
  <cp:revision>14</cp:revision>
  <dc:subject/>
  <dc:title>ZÁPISNICA č</dc:title>
</cp:coreProperties>
</file>